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 xml:space="preserve"> </w:t>
        <w:tab/>
        <w:t>(Projek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       /          /         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jmiku Województwa Śląs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 dnia……………. 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określenia ogólnej powierzchni przeznaczonej pod uprawy maku i konopi włóknistych oraz rejonizacji tych upraw w 2017 r. na terenie województwa śląskiego.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pkt 20, art. 89 ust.1 i ust.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5 czerwca 1998 roku o samorządzie województw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ekst jednolity - Dz. U. z 2016 r.,  poz. 486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z art. 46 ust. 8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9 lipca 2005 roku o przeciwdziałaniu narkomani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(tekst jednolity - Dz. U. z 2016 r., poz. 224 z późn. zm.)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 zasięgnięciu opinii Ministra Rolnictwa i Rozwoju Wsi oraz Ministra Zdrow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ejmik Województwa Ślą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l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e określa się ogólnej powierzchni przeznaczonej pod uprawy maku w 2017 roku na terenie województwa śląskiego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§ 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</w:rPr>
        <w:t>1.</w:t>
        <w:tab/>
        <w:t>Określa się ogólną powierzchnię 188,64 hektarów przeznaczoną pod uprawy konopi włóknistych w 2017 roku na terenie województwa śląskiego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</w:rPr>
        <w:t>2.</w:t>
        <w:tab/>
        <w:t>Określa się rejonizację upraw konopi włóknistych w 2017 roku w następujących gminach województwa śląskiego: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elin –  10,0 ha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łomnice – 1,00 h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lów – 1,5 ha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Łodygowice </w:t>
        <w:softHyphen/>
        <w:t xml:space="preserve"> –  0,14 ha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łowice –  5,0 ha,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awonków –  1,0 ha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Rudziniec – 50,0 ha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śnicowice –  50,0 h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szek –  50,0 h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roń –  20,0 ha.</w:t>
      </w:r>
    </w:p>
    <w:p>
      <w:pPr>
        <w:pStyle w:val="Akapitzlist"/>
        <w:suppressAutoHyphens w:val="true"/>
        <w:spacing w:lineRule="auto" w:line="240"/>
        <w:ind w:left="3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§ 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Zarządowi Województwa Śląskiego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§ 4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głoszenia w Dzienniku Urzędowym Województwa Śląski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zasadni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godnie z art. 46 ust. 8 ustawy z dnia 29 lipca 2005 r. o przeciwdziałaniu narkomanii </w:t>
        <w:br/>
        <w:t>(tekst jednolity Dz. U. z 2016 r. poz. 224 z późn. zm.) Sejmik Województwa, po zasięgnięciu opinii Ministra Zdrowia oraz Ministra Rolnictwa i Rozwoju Wsi, określa w drodze uchwały, ogólną powierzchnię przeznaczoną corocznie pod uprawy maku i konopi włóknistych oraz rejonizację tych upraw, mając na względzie zagrożenie narkomanią, zapotrzebowanie na surowce pochodzące z tych upraw oraz tradycję uprawy maku i konopi włóknistych na danym tereni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godnie z art. 45 ust. 1 i 2 ww. ustawy uprawa maku, z wyjątkiem maku niskomorfinowego, może być prowadzona wyłącznie na potrzeby przemysłu farmaceutycznego i nasiennictwa, natomiast uprawa maku niskomorfinowego może być prowadzona wyłącznie na cele spożywcze i nasiennictwa. W związku z brakiem podmiotu skupującego, w roku 2017 na terenie województwa śląskiego nie będą prowadzone uprawy maku, stąd nie określono ogólnej powierzchni przeznaczonej pod uprawy maku oraz ich rejonizacji. </w:t>
      </w:r>
    </w:p>
    <w:p>
      <w:pPr>
        <w:pStyle w:val="Normal"/>
        <w:rPr/>
      </w:pPr>
      <w:r>
        <w:rPr>
          <w:rFonts w:cs="Times New Roman" w:ascii="Times New Roman" w:hAnsi="Times New Roman"/>
        </w:rPr>
        <w:t>Zgodnie z art. 45 ust. 3 ww. ustawy uprawę konopi włóknistych w roku 2017 na terenie województwa śląskiego ustalono na podstawie planów kontraktacji przedłożonych przez podmioty posiadające zezwolenia Marszałka Województwa Śląskiego na prowadzenie działalności w zakresie skupu konopi włóknistych, jak również w oparciu o informacje potwierdzające te plany uzyskane z poszczególnych urzędów gmin w województwie śląski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gminy zgłosiły wielkość upraw od podmiotów, które zainteresowane są uprawą konopi w celu ich przetworzenia we własnym zakresie na podstawie zobowiązania,                 o którym mowa w art. 47 ust. 3a  ustawy z dnia 29 lipca 2005 roku o przeciwdziałaniu narkomanii (tekst jednolity - Dz. U. z 2012 r., poz. 224 z późn. zm.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 w roku 2017 uprawy konopi włóknistych, o powierzchni 188,64 ha prowadzone będą w następujących gminach województwa śląskiego: Imielin, Kłomnice Lelów, Łodygowice, Mysłowice, Pawonków, Rudziniec, Sośnicowice, Toszek, Ustro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regulacjami prawnymi, uprawa konopi włóknistych przy zastosowaniu materiału siewnego zawierającego poniżej 0,2% substancji halucynogennej i nie stanowi zagrożenia narkomani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bec powyższego podjęcie niniejszej uchwały jest uzasadnion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orządził: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18:00Z</dcterms:created>
  <dc:creator>dzialar</dc:creator>
  <dc:description/>
  <cp:keywords/>
  <dc:language>en-US</dc:language>
  <cp:lastModifiedBy>Bernyś Anna</cp:lastModifiedBy>
  <cp:lastPrinted>2017-01-02T07:57:00Z</cp:lastPrinted>
  <dcterms:modified xsi:type="dcterms:W3CDTF">2017-01-11T08:18:00Z</dcterms:modified>
  <cp:revision>2</cp:revision>
  <dc:subject/>
  <dc:title/>
</cp:coreProperties>
</file>