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84/170 /V/2017</w:t>
      </w:r>
    </w:p>
    <w:p>
      <w:pPr>
        <w:pStyle w:val="Akapitzlist"/>
        <w:ind w:left="2844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7.02.2017 roku                    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enia zgody na współorganizację w roku 2017 XVIII Dożynek Województwa Śląskiego w sołectwie Tworków, na terenie gminy Krzyżanowice, w powiecie raciborskim w dniu 27 sierpnia 2017 r., przystąpienia do współfinansowania XVIII Dożynek Województwa Śląskiego, wyrażenia zgody na zawarcie umowy z Gminą Krzyżanowice określającej zasady wspólnej organizacji XVIII Dożynek Województwa Śląskiego oraz dofinansowania zadania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podstawie: art. 11 ust. 2 pkt 7 oraz art. 41 ust. 1 ustawy z dnia 5 czerwca 1998 r. </w:t>
        <w:br/>
        <w:t>o samorządzie województwa (tekst jednolity: Dz. U. z 2016 r., poz. 486 z późn. zm.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Śląskiego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240" w:after="200"/>
        <w:ind w:left="426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raża się zgodę na współorganizowanie XVIII Dożynek Województwa Śląskiego </w:t>
        <w:br/>
        <w:t>w sołectwie Tworków, na terenie gminy Krzyżanowice, w powiecie raciborskim w dniu 27 sierpnia 2017r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stępuje się do współfinansowania XVIII Dożynek Województwa Śląskiego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iera się umowę z Gminą Krzyżanowice określającą zasady wspólnej organizacji XVIII Dożynek Województwa Śląskiego oraz dofinansowania zadania, której projekt stanowi załącznik do niniejszej uchwały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6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6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aługa  - Marszałek Województwa                        .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Skowronek  - Wicemarszałek Województwa       .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Dąbrowa – Wicemarszałek Województwa             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ercik  – Członek Zarządu Województwa                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zimierz Karolczak  – Członek Zarządu Województwa       …….…..……………………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9:00Z</dcterms:created>
  <dc:creator>Jolanta</dc:creator>
  <dc:description/>
  <cp:keywords/>
  <dc:language>en-US</dc:language>
  <cp:lastModifiedBy>Bernyś Anna</cp:lastModifiedBy>
  <cp:lastPrinted>2017-01-26T07:12:00Z</cp:lastPrinted>
  <dcterms:modified xsi:type="dcterms:W3CDTF">2017-02-08T07:59:00Z</dcterms:modified>
  <cp:revision>2</cp:revision>
  <dc:subject/>
  <dc:title/>
</cp:coreProperties>
</file>