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24"/>
        </w:rPr>
        <w:t>Załącznik do Uchwały nr 199/169/V/201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Zarządu Województwa Śląskie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z dnia 31.01.2017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Nr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MOWY NR 2892/KT/2015 O ŚWIADCZENIE USŁUG W ZAKRESIE PUBLICZNEGO TRANSPORTU ZBIOROWEGO W WOJEWÓDZKICH PRZEWOZACH PASAŻERSKICH W TRANSPORCIE KOLEJOWYM NA TERENIE WOJEWÓDZTWA ŚLĄSKIEGO W OKRESIE OD 1 STYCZNIA 2016 R. DO 31 GRUDNI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Nr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UMOWY NR 2892/KT/2015 O ŚWIADCZENIE USŁUG W ZAKRESIE PUBLICZNEGO TRANSPORTU ZBIOROWEGO W WOJEWÓDZKICH PRZEWOZACH PASAŻERSKICH W TRANSPORCIE KOLEJOWYM NA TERENIE WOJEWÓDZTWA ŚLĄSKIEGO W OKRESIE OD 1 STYCZNIA 2016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31 GRUDNIA 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 w dniu ……………………2017 r. pomiędzy Stronami, to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Województwem Śląskim</w:t>
      </w:r>
      <w:r>
        <w:rPr>
          <w:rFonts w:cs="Times New Roman" w:ascii="Times New Roman" w:hAnsi="Times New Roman"/>
          <w:sz w:val="24"/>
          <w:szCs w:val="24"/>
        </w:rPr>
        <w:t xml:space="preserve"> z siedzibą przy ul. Ligonia 46, 40-037 Katowice, reprezentowanym przez Zarząd Województwa Śląskiego w osob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…………………………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sz w:val="24"/>
          <w:szCs w:val="24"/>
        </w:rPr>
        <w:t>Organizatore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oleje Śląskie Sp. z o.o.</w:t>
      </w:r>
      <w:r>
        <w:rPr>
          <w:rFonts w:cs="Times New Roman" w:ascii="Times New Roman" w:hAnsi="Times New Roman"/>
          <w:sz w:val="24"/>
          <w:szCs w:val="24"/>
        </w:rPr>
        <w:t xml:space="preserve"> z siedzibą, przy ul. Wita Stwosza 7, 40-040 Katowice, zarejestrowaną przez Sąd Rejonowy Katowice-Wschód w Katowicach, VIII Wydział Gospodarczy pod numerem KRS 0000357114, NIP 954-269-97-16, REGON 241592956, kapitał zakładowy w wysokości 103 605 000,00 zł, reprezentowane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 - ………………………….</w:t>
      </w:r>
    </w:p>
    <w:p>
      <w:pPr>
        <w:pStyle w:val="Normal"/>
        <w:spacing w:before="0" w:after="120"/>
        <w:ind w:lef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.………………………………………………………………. -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w treści umowy „</w:t>
      </w:r>
      <w:r>
        <w:rPr>
          <w:rFonts w:cs="Times New Roman" w:ascii="Times New Roman" w:hAnsi="Times New Roman"/>
          <w:b/>
          <w:sz w:val="24"/>
          <w:szCs w:val="24"/>
        </w:rPr>
        <w:t>Operatore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postanowienie § 7 ust. 4 umowy Strony wprowadzają następujące zmiany </w:t>
      </w:r>
      <w:r>
        <w:rPr>
          <w:rFonts w:cs="Times New Roman" w:ascii="Times New Roman" w:hAnsi="Times New Roman"/>
          <w:bCs/>
          <w:sz w:val="24"/>
          <w:szCs w:val="24"/>
        </w:rPr>
        <w:t xml:space="preserve">do umowy nr 2892/KT/2015 o świadczenie usług w zakresie publicznego transportu zbiorowego w wojewódzkich przewozach pasażerskich w transporcie kolejowym na terenie województwa śląskiego w okresie od 1 stycznia 2016 r. do 31 grudnia 2025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3 ust. 6 otrzymuje następujące brzmienie: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 datę przekazania rekompensaty uznaje się dzień obciążenia rachunku Organizatora. Płatnikiem kwot rekompensaty będzie Województwo Śląskie, Urząd Marszałkowski Województwa Śląskiego, ul. Ligonia 46, 40-037 Katowice, NIP: 954-277-00-64, REGON: 276254650. W przypadku zmiany rozkładu jazdy kwota wypłat może ulec zmianie.”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1 lutego 2017 r. następuje zmiana adresu Operatora na adres następujący:                        ul. Raciborska 58, 40-074 Katow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ks obowiązuje od dnia    01.01.2017 r.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umowy pozostają bez zmian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sporządzono w 4 jednakowo brzmiących egzemplarzach po 2 egzemplarze dla każdej ze Stron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                                                                               OPER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7:00Z</dcterms:created>
  <dc:creator>LopatkaJ</dc:creator>
  <dc:description/>
  <dc:language>en-US</dc:language>
  <cp:lastModifiedBy>Maciej Banaś</cp:lastModifiedBy>
  <cp:lastPrinted>2017-01-24T09:37:00Z</cp:lastPrinted>
  <dcterms:modified xsi:type="dcterms:W3CDTF">2017-02-03T05:57:00Z</dcterms:modified>
  <cp:revision>2</cp:revision>
  <dc:subject/>
  <dc:title/>
</cp:coreProperties>
</file>