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32" w:firstLine="708"/>
        <w:rPr>
          <w:b/>
          <w:b/>
          <w:sz w:val="24"/>
        </w:rPr>
      </w:pPr>
      <w:r>
        <w:rPr>
          <w:b/>
          <w:sz w:val="24"/>
        </w:rPr>
        <w:t>Uchwała nr 193/169/V/2017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 xml:space="preserve">z dnia </w:t>
        <w:tab/>
        <w:t>31.01.2017 r.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warcia Aneksu do Porozumienia z Powiatem Gliwickim dotyczącego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letniego i zimowego utrzymania dróg wojewódzkich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02" w:hanging="0"/>
        <w:jc w:val="both"/>
        <w:rPr/>
      </w:pPr>
      <w:r>
        <w:rPr>
          <w:lang w:eastAsia="pl-PL"/>
        </w:rPr>
        <w:t xml:space="preserve">Na podstawie art. 41 ust. 2 pkt 3 ustawy z dnia  5 czerwca 1998r. o samorządzie województwa (t.j. Dz.U. z 2016r. poz. 486 z późn. zm.), art. 19 ust. 2 pkt 2 i  ust. 4 ustawy z dnia 21 marca 1985r. o drogach publicznych                      (t.j. Dz.U. z 2016r. poz. 1440 z późn. zm.) oraz uchwała Sejmiku Nr II/51/23/2006 z 28.08.2006r. w sprawie powierzania Gminom lub Powiatom niektórych zadań zarządcy dróg wojewódzkich.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1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240" w:hanging="0"/>
        <w:jc w:val="both"/>
        <w:rPr/>
      </w:pPr>
      <w:r>
        <w:rPr>
          <w:sz w:val="24"/>
          <w:szCs w:val="24"/>
        </w:rPr>
        <w:t>Przystępuje się do zawarcia Aneksu Nr 2 do Porozumienia Nr 45/KT/2015 z dnia 30.06.2015r. pomiędzy Województwem Śląskim a Powiatem Gliwickim dotyczącego zadań letniego                       i zimowego utrzymania dróg wojewódzkich. Projekt Aneksu załącza się do niniejszej uchwał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3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ojciech Saługa – Marszałek Województwa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eksandra Skowronek – Wicemarszałek Województwa</w:t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nisław Dąbrowa – Wicemarszałek Województwa</w:t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enryk Mercik – Członek Zarządu Województwa</w:t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zimierz Karolczak – Członek Zarządu Województwa</w:t>
        <w:tab/>
        <w:tab/>
        <w:t>……………………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329"/>
      </w:tblGrid>
      <w:tr>
        <w:trPr>
          <w:tblHeader w:val="true"/>
          <w:trHeight w:val="307" w:hRule="atLeast"/>
        </w:trPr>
        <w:tc>
          <w:tcPr>
            <w:tcW w:w="2455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29" w:type="dxa"/>
            <w:tcBorders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5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/>
      <w:sz w:val="22"/>
      <w:u w:val="none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Nagwek3Znak">
    <w:name w:val="Nagłówek 3 Znak"/>
    <w:qFormat/>
    <w:rPr>
      <w:rFonts w:ascii="Arial Narrow" w:hAnsi="Arial Narrow" w:cs="Arial Narrow"/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4:00Z</dcterms:created>
  <dc:creator>UW</dc:creator>
  <dc:description/>
  <dc:language>en-US</dc:language>
  <cp:lastModifiedBy>Maciej Banaś</cp:lastModifiedBy>
  <cp:lastPrinted>2017-01-12T13:06:00Z</cp:lastPrinted>
  <dcterms:modified xsi:type="dcterms:W3CDTF">2017-02-03T05:44:00Z</dcterms:modified>
  <cp:revision>2</cp:revision>
  <dc:subject/>
  <dc:title>PROJEKT</dc:title>
</cp:coreProperties>
</file>