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80/169/V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.1.2017 r.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zatwierdzenia Rocznego Planu Finansowego na 2017 rok Wojewódzkiego Ośrodka Ruchu Drogowego w Bielsku - Białej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>Na podstawie art. 41 ust. 1 ustawy z dnia 5 czerwca 1998 r. o samorządzie województwa (tekst jednolity           Dz. U. z 2016 r. poz. 486 z późn. zm.) w związku z § 9 ust. 8 Statutu Wojewódzkiego Ośrodka Ruchu Drogowego w Bielsku- Białej (nadany Uchwałą Nr IV/35/8/2013 Sejmiku Województwa Śląskiego z dnia                 22 kwietnia 2013 r.).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 Województwa Śląskiego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uchwala: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twierdza się Roczny Plan Finansowy na 2017 rok Wojewódzkiego Ośrodka Ruchu Drogowego w Bielsku- Biał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czny Plan Finansowy na 2017 rok Wojewódzkiego Ośrodka Ruchu Drogowego w Bielsku- Białej stanowi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0:00Z</dcterms:created>
  <dc:creator>UW</dc:creator>
  <dc:description/>
  <dc:language>en-US</dc:language>
  <cp:lastModifiedBy>Maciej Banaś</cp:lastModifiedBy>
  <cp:lastPrinted>2012-02-06T11:58:00Z</cp:lastPrinted>
  <dcterms:modified xsi:type="dcterms:W3CDTF">2017-02-01T13:00:00Z</dcterms:modified>
  <cp:revision>2</cp:revision>
  <dc:subject/>
  <dc:title>PROJEKT</dc:title>
</cp:coreProperties>
</file>