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2</w:t>
      </w:r>
      <w:r>
        <w:rPr>
          <w:b w:val="false"/>
          <w:sz w:val="20"/>
        </w:rPr>
        <w:t xml:space="preserve"> do </w:t>
      </w:r>
      <w:r>
        <w:rPr>
          <w:b w:val="false"/>
          <w:bCs/>
          <w:sz w:val="20"/>
        </w:rPr>
        <w:t>Uchwały Zarządu Województwa Śląskiego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r 112/168/V/2017 z dnia 23 stycznia 2017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</w:rPr>
        <w:t>REGIONALNY PROGRAM OPERACYJNY WOJEWÓDZTWA ŚLĄSKIEGO NA 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SZCZEGÓŁOWY OPIS OSI PRIORYTET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ZOOP RPO WSL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ojektów zidentyfikowanych w ramach trybu pozakonkurs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owice, styczeń 2017 r.</w:t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4"/>
        <w:gridCol w:w="2381"/>
        <w:gridCol w:w="1955"/>
        <w:gridCol w:w="1547"/>
        <w:gridCol w:w="1946"/>
        <w:gridCol w:w="1678"/>
        <w:gridCol w:w="1539"/>
        <w:gridCol w:w="1401"/>
        <w:gridCol w:w="1252"/>
        <w:gridCol w:w="1817"/>
        <w:gridCol w:w="1119"/>
        <w:gridCol w:w="1535"/>
        <w:gridCol w:w="1118"/>
        <w:gridCol w:w="1128"/>
      </w:tblGrid>
      <w:tr>
        <w:trPr>
          <w:trHeight w:val="11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 działania lub poddziałani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ytuł lub zakres projektu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 zgłaszający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identyfikacji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, który będzie wnioskodawc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całkowita wartość projektu (PLN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wartość kosztów 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uży projekt (T/N/ND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y wkład UE (PLN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kładane efekty projektu wyrażone wskaźnikam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łożenia wniosku o dofinansowanie (kwartał/ miesiąc oraz rok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rozpoczęcia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kwartał/miesiąc oraz rok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docelow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223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Priorytetowa V Ochrona środowiska i efektywne wykorzystanie</w:t>
            </w:r>
          </w:p>
        </w:tc>
      </w:tr>
      <w:tr>
        <w:trPr>
          <w:trHeight w:val="3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41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Miasto Dąbrowa Górnicz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 sierpień 20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Sosnowiec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4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osnowiec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 000,00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rzec 2018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8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0</w:t>
            </w:r>
          </w:p>
        </w:tc>
      </w:tr>
      <w:tr>
        <w:trPr>
          <w:trHeight w:val="9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łębiowski Park Linearny – rewitalizacja obszaru funkcjonalnego doliny rzek Przemszy i Brynicy - Miasto Będzi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Dąbrowa Górnic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ędz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13 87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 7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czerwiec 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 czerwiec 2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/czerwiec 2021</w:t>
            </w:r>
          </w:p>
        </w:tc>
      </w:tr>
      <w:tr>
        <w:trPr>
          <w:trHeight w:val="436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Siewierz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46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iewierz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2 600,00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7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0</w:t>
            </w:r>
          </w:p>
        </w:tc>
      </w:tr>
      <w:tr>
        <w:trPr>
          <w:trHeight w:val="88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Miasto Sławków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Sławków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siedlisk wspartych w celu uzyskania lepszego statusu ochrony  [ha]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wrzesień 2017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6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8</w:t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Liczba wspartych form ochrony przyrody [szt.]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 zrekultywowanych gruntów [ha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ębiowski Park Linearny – rewitalizacja obszaru funkcjonalnego doliny rzek Przemszy i Brynicy - Gmina Psar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Dąbrowa Górnic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1.11.2016 r.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sar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14,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4 531 614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 7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czerwiec 2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grudzień 2021</w:t>
            </w:r>
          </w:p>
        </w:tc>
      </w:tr>
      <w:tr>
        <w:trPr>
          <w:trHeight w:val="11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miejskich systemów nadbrzeżnych wraz z utworzeniem Centrum Edukacji Ekologicznej w mieście Bielsko-Biała - etap 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-Biał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6 366,6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1 911,6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18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tworzonych punktów informacji turystycznej i infokiosków zapewniających obsługę w min. 2 językach obcych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miejskich systemów nadbrzeżnych wraz z utworzeniem Centrum Edukacji Ekologicznej w mieście Bielsko-Biała - etap II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-Biał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8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3 919,58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 831,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21</w:t>
            </w:r>
          </w:p>
        </w:tc>
      </w:tr>
      <w:tr>
        <w:trPr>
          <w:trHeight w:val="149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tworzonych punktów informacji turystycznej i infokiosków zapewniających obsługę w min. 2 językach obcych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ój infrastruktury edukacji przyrodniczej w dolinach potoków górskich na terenie Nadleśnictwa Bielsko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ństwowe Gospodarstwo Leśne Lasy Państwowe Nadleśnictwo Bielsko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73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zyległych do potoku Żylica wraz z budową ścieżki dydaktycznej w Gminie Buczkowice etap I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26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ctwa kulturalnego i naturalnego oraz stanowiących atrakcje turystyczne [odwiedziny/rok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zyległych do potoku Żylica wraz z budową ścieżki dydaktycznej w Gminie Buczkowice etap II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czkowic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9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20</w:t>
            </w:r>
          </w:p>
        </w:tc>
      </w:tr>
      <w:tr>
        <w:trPr>
          <w:trHeight w:val="120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worzenie Centrum Edukacji Ekologicznej wraz z zagospodarowaniem potoku Czechowickiego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Czechowice-Dziedzic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3 623,86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3 623,86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0 080,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18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ctwa kulturalnego i naturalnego oraz stanowiących atrakcje turystyczne [odwiedziny/rok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osażenie Ośrodka Edukacji Ekologicznej w Jaworzu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Jaworz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53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18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cieków wodnych w sołectwie Porąbka – potoku Wielka  Puszcza i nadbrzeży rzeki Soły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Porąbk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2 97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 kw. 2017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przestrzeni nadbrzeżnej potoku Białka w Bystrej</w:t>
            </w:r>
            <w:r>
              <w:rPr>
                <w:b/>
                <w:bCs/>
                <w:color w:val="60497B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lkowic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 080,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106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i wykorzystanie przyrodniczych walorów doliny rzeki Olzy w Istebnej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Istebn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obszarów nadwodnych poprzez wykorzystanie lokalnych zasobów przyrodniczych wraz z kampanią informacyjno-edukacyjną w gminie Skoczów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koczów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2 957,7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2 957,7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 51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20</w:t>
            </w:r>
          </w:p>
        </w:tc>
      </w:tr>
      <w:tr>
        <w:trPr>
          <w:trHeight w:val="66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terenów prawego brzegu Wisły w rejonie Strumienia i Zabłocia</w:t>
            </w:r>
            <w:r>
              <w:rPr>
                <w:b/>
                <w:bCs/>
                <w:color w:val="376091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Strumie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430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 5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589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rawa stanu środowiska naturalnego w zdegradowanej dzielnicy Jaszowiec w Ustroniu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stroń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22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1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tworzonych 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urystyczne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orządkowanie terenu w okolicy rzeki Wisły - odtworzenie i skomunikowanie zasobów przyrodniczych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stro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000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4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ługość odnowi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ompleksu edukacyjno-ekologicznego w Gminie Wisła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sł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4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5 812,49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 440,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</w:tr>
      <w:tr>
        <w:trPr>
          <w:trHeight w:val="127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potoku Łękawka poprzez rewitalizację obszaru na terenie Gminy Gilowice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Gilowic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12,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9</w:t>
            </w:r>
          </w:p>
        </w:tc>
      </w:tr>
      <w:tr>
        <w:trPr>
          <w:trHeight w:val="49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przestrzeni nadbrzeżnych potoków Koszarawa, Krzyżówki i Sopotnia w gminie Jeleś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Jeleś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606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górnego biegu potoku Leśnianka poprzez oczyszczenie zbiornika retencyjnego wraz z rewitalizacją przyległej przestrzeni nadbrzeżnej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Lipow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1 148 35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20</w:t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terenów nadbrzeżnych potoku Kocierzanka w Gminie Łękaw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ękawic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26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26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62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2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anie zasobów przyrodniczych Jeziora Żywieckiego w Zarzeczu oraz brzegów rzeki Żylicy w Łodygowicach i Zarzeczu na cele edukacyjne i rekreacyjne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odygowice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522,3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utworzonych szlaków turystycznych [km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gospodarowanie brzegów rzeki Soły i Kameszniczanki w Milówce 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ilówk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152,8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152,8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122,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reklamowych promujących walory turystyczne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różnorodności biologicznej poprzez zagospodarowanie brzegów rzeki Soły w miejscowości Wieprz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Radziechowy-Wieprz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210,3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211,3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128,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. 20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1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nadbrzeży rzek i potoków w Gminie Rajcz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Rajcz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927,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9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witalizacja przestrzeni nadbrzeżnej potoków na terenie Gminy Ślemie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Ślemie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498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498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123,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kw. 201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8</w:t>
            </w:r>
          </w:p>
        </w:tc>
      </w:tr>
      <w:tr>
        <w:trPr>
          <w:trHeight w:val="3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doliny potoku Bystra i Ujsoły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Ujsoły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394,8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394,83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8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60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rzeki Soły oraz potoku Żabniczka trasami przyrodniczo-ekologiczno-dydaktycznymi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ęgierska Górka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469,3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469,3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498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6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siedlisk/ zbiorowisk roślinnych objętych projekt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ospodarowanie brzegów rzeki Koszarawa na odcinku od mostu kolejowego do mostu trzebińskiego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Żywiec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125,64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125,6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 906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pow. zrekultywowanych gruntów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kw. 2018</w:t>
            </w:r>
          </w:p>
        </w:tc>
      </w:tr>
      <w:tr>
        <w:trPr>
          <w:trHeight w:val="78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siedlisk wspieranych w celu uzyskania lepszego statusu ochrony (h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wspartych form ochrony przyrody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zeprowadzonych kampanii informacyjno-edukacyjnych związanych z edukacją ekologiczną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kupionego sprzętu/ wyposażenia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czekiwanej liczby odwiedzin w objętych wsparciem miejscach należących do dziedzictwa kulturalnego i naturalnego oraz stanowiących atrakcje turystyczne [odwiedziny/rok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zrealizowanych przedsięwzięć edukacyjno-promocyjnych oraz informacyjnych [osoby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Edukacji Ekologicznej "Arka"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lsko – Biał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 r.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Żywiecki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 499,4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3 499,41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97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Liczba ośrodków prowadzących działalność w zakresie edukacji ekologicznej objętych wsparciem [szt.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kw. 201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kwartał 20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kwartał 2020</w:t>
            </w:r>
          </w:p>
        </w:tc>
      </w:tr>
      <w:tr>
        <w:trPr>
          <w:trHeight w:val="158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. obszarów/ siedlisk, dla których zatrzymano proces utraty bioróżnorodności biologicznej lub odtworzono i wzbogacono zasoby przyrody [ha]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ś Priorytetowa VII Regionalny rynek pracy</w:t>
            </w:r>
          </w:p>
        </w:tc>
      </w:tr>
      <w:tr>
        <w:trPr>
          <w:trHeight w:val="129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4.20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79 450,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 kwartał 20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</w:t>
            </w:r>
          </w:p>
        </w:tc>
      </w:tr>
      <w:tr>
        <w:trPr>
          <w:trHeight w:val="6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7.1.4 (2016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.20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06 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06 3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70 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 kwartał 20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8</w:t>
            </w:r>
          </w:p>
        </w:tc>
      </w:tr>
      <w:tr>
        <w:trPr>
          <w:trHeight w:val="7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 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7 746,8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7 746,8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71 584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9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 kwartał 2016</w:t>
            </w:r>
          </w:p>
        </w:tc>
      </w:tr>
      <w:tr>
        <w:trPr>
          <w:trHeight w:val="9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2 18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.2 (2016 r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63 042 69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3 042 69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 586 289,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7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6 r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6 r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6 r.</w:t>
            </w:r>
          </w:p>
        </w:tc>
      </w:tr>
      <w:tr>
        <w:trPr>
          <w:trHeight w:val="7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2 05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3 40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5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1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7.2 (2017 i 2018)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 (Zgodnie z Kontraktem Terytorialnym dla Województwa Śląskiego z późniejszymi zmianami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 193 525,4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93 525,4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14 496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8 45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7 r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kwartał 2017 r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8 r.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3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3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3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5 41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 25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7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 Priorytetowa IX Włączenie społeczne</w:t>
            </w:r>
          </w:p>
        </w:tc>
      </w:tr>
      <w:tr>
        <w:trPr>
          <w:trHeight w:val="155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y aktywnej integracji osób i grup zagrożonych wykluczeniem społecznym – tryb pozakonkursowy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3.20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atowe centra pomocy rodzinie oraz ośrodki pomocy społecznej z miast na prawach powiatu, o których mowa w art. 112 ust. 1 oraz 2 ustawy o pomocy społecznej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az podmiotów uprawnionych do ubiegania się o dofinansowanie zgodnie z Uchwałą Zarządu Województwa Śląskiego  nr 998/43/V/2015 z dnia 16.06.2015 r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 286 9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7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-14.08.20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7</w:t>
            </w:r>
          </w:p>
        </w:tc>
      </w:tr>
      <w:tr>
        <w:trPr>
          <w:trHeight w:val="7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 niepełnosprawnościami objętych wsparcie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, które uzyskały kwalifikacj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oszukujących pracy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5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4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ażanie działań i procedur w zakresie adopcji w województwie śląskim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.20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amorząd Województwa Śląskieg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onalny Ośrodek Polityki Społecznej Województwa Śląskieg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80 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usługami społecznymi świadczonymi w interesie ogólnym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 kwartał 20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 kwartał 20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>
          <w:trHeight w:val="1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wspartych w programie miejsc świadczenia usług społecznych istniejących po zakończeniu projek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cja rozwoju ekonomii społecznej w regioni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2.20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59 9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pracowanych pakietów rekomendacji dotyczących obszaru ekonomii społecz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>
          <w:trHeight w:val="12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pakietów rekomendacji dotyczących obszaru ekonomii społecznej, które zostały wdrożone  na poziomie minimum 6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ś Priorytetowa XI Wzmocnienie potencjału edukacyjnego</w:t>
            </w:r>
          </w:p>
        </w:tc>
      </w:tr>
      <w:tr>
        <w:trPr>
          <w:trHeight w:val="11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 400 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czniów objętych wsparciem w zakresie rozwijania kompetencji kluczowych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Liczba uczniów, którzy nabyli kompetencje kluczow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 objętych wsparciem w zakresie rozwijania kompetencji kluczowych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, którzy nabyli kompetencje kluczow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młodzieży uzdolnionej w zakresie przedmiotów przyrodniczych, informatycznych, języków obcych nowożytnych, matematyki lub przedsiębiorczości (z wyłączeniem dzieci w wieku przedszkolnym) poprzez stypendia naukowe dla uczniów gimnazjów i szkół ponadgimnazjalnych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 0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u – liczba uczniów objętych wsparciem w zakresie rozwijania kompetencji kluczowych w program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8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u – liczba uczniów, którzy nabyli kompetencje kluczowe po opuszczeniu progra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iorytetowa XII Infrastruktura edukacyjna</w:t>
            </w:r>
          </w:p>
        </w:tc>
      </w:tr>
      <w:tr>
        <w:trPr>
          <w:trHeight w:val="9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netarium – Śląski Park Nau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większenie liczby osób odwiedzających instytucje paramuzealn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 Śląski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6r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two śląski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 0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 0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Liczba wspartych instytucji popularyzujących naukę i innowac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7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20</w:t>
            </w:r>
          </w:p>
        </w:tc>
      </w:tr>
      <w:tr>
        <w:trPr>
          <w:trHeight w:val="9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Liczba osób odwiedzających Planetarium Śląskie ze zorganizowanych grup uczniowskich i przedszkolnych (obligatoryjny)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0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Liczba osób indywidualnie odwiedzających Planetarium Śląsk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0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Liczba osób odwiedzających Planetarium Śląsk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0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objętych działaniami instytucji popularyzujących naukę i innowac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 0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iorytetowa XIII Pomoc Technicz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16 7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69 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462 5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016 0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3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4 9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1 9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 4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3 2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5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8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Gmina-Miasto Częstoch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right="-141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Związek Gmin i Powiatów Subregionu Zachodniego Województwa Śląskiego z siedzibą w Rybnik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7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  <w:drawing>
        <wp:inline distT="0" distB="0" distL="0" distR="0">
          <wp:extent cx="650430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20"/>
        <w:szCs w:val="16"/>
      </w:rPr>
      <w:t xml:space="preserve">str.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2</w:t>
    </w:r>
    <w:r>
      <w:rPr>
        <w:sz w:val="20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 maksymalna wartość projektu zgodnie z załącznikiem nr 1 do Uchwały Zarządu Województwa Śląskiego nr 998/43/V/2015 z dnia 16.06.2015 r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jewództwo Śląskie występuje jako grupa podmiotów zgłoszonych do realizacji projektów w ramach Działania 13.1 w której w skład wchodzi: Wydział Rozwoju Regionalnego, Wydział Europejskiego Funduszu Rozwoju Regionalnego, Wydział Europejskiego Funduszu Społecznego, Wydział Informatyki i Administracji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J.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0497B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76091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3:00Z</dcterms:created>
  <dc:creator>Kołton Tomasz</dc:creator>
  <dc:description/>
  <cp:keywords/>
  <dc:language>en-US</dc:language>
  <cp:lastModifiedBy>Instytucja Zarządzająca RPO WSL</cp:lastModifiedBy>
  <dcterms:modified xsi:type="dcterms:W3CDTF">2017-01-27T07:00:00Z</dcterms:modified>
  <cp:revision>28</cp:revision>
  <dc:subject/>
  <dc:title/>
</cp:coreProperties>
</file>