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 C H W A ŁA 103/167/V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Województwa Ślą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.01.201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 xml:space="preserve">zawarcia </w:t>
      </w:r>
      <w:r>
        <w:rPr/>
        <w:t>aneksów do umów zawartych pomiędzy Skarbem Państwa, reprezentowanym przez Zarząd Województwa Śląskiego, a</w:t>
      </w:r>
      <w:r>
        <w:rPr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szCs w:val="22"/>
        </w:rPr>
      </w:pPr>
      <w:r>
        <w:rPr>
          <w:szCs w:val="22"/>
        </w:rPr>
        <w:t xml:space="preserve">Kopalnią i Warzelnią Solanek dr Zabłocka Sp. z o. o. w Katowicach, umowa z dnia </w:t>
        <w:br/>
        <w:t>30 kwietnia 2013 r., zmieniona aneksem nr 1 z dnia 19 sierpnia 2014 r.,</w:t>
      </w:r>
    </w:p>
    <w:p>
      <w:pPr>
        <w:pStyle w:val="Akapitzlist"/>
        <w:tabs>
          <w:tab w:val="clear" w:pos="708"/>
          <w:tab w:val="left" w:pos="0" w:leader="none"/>
        </w:tabs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Cs w:val="22"/>
        </w:rPr>
        <w:t>Uzdrowiskiem Goczałkowice-Zdrój Wojewódzki Ośrodek Reumatologiczno-Rehabilitacyjny w Goczałkowicach-Zdroju, umowa nr 2/UG/OS/2013 z dnia 21 maja 2013 r.,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szCs w:val="22"/>
        </w:rPr>
      </w:pPr>
      <w:r>
        <w:rPr>
          <w:szCs w:val="22"/>
        </w:rPr>
        <w:t>Muzeum Górnictwa Węglowego w Zabrzu, umowa nr 2827/OS/2013 z dnia 30 lipca 2013 r.,</w:t>
      </w:r>
    </w:p>
    <w:p>
      <w:pPr>
        <w:pStyle w:val="Akapitzlist"/>
        <w:tabs>
          <w:tab w:val="clear" w:pos="708"/>
          <w:tab w:val="left" w:pos="0" w:leader="none"/>
        </w:tabs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Cs w:val="22"/>
        </w:rPr>
        <w:t xml:space="preserve">Spółką Restrukturyzacji Kopalń S.A. w Bytomiu, umowa nr 3572/OS/2013 z dnia </w:t>
        <w:br/>
        <w:t>28 października 2013 r.,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Cs w:val="22"/>
        </w:rPr>
        <w:t>Centralną Pompownią „Bolko” w Bytomiu, umowa nr 4172/OS/2013 z dnia 28 listopada 2013 r., zmieniona aneksem nr 1 z dnia 30 listopada 2015 r.,</w:t>
      </w:r>
    </w:p>
    <w:p>
      <w:pPr>
        <w:pStyle w:val="Akapitzlist"/>
        <w:tabs>
          <w:tab w:val="clear" w:pos="708"/>
          <w:tab w:val="left" w:pos="0" w:leader="none"/>
        </w:tabs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Cs w:val="22"/>
        </w:rPr>
        <w:t>Przedsiębiorstwem Uzdrowiskowym „Ustroń” S.A. w Ustroniu, umowa nr 1389/OS/2014 z dnia 14 marca 2014 r.,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Cs w:val="22"/>
        </w:rPr>
        <w:t xml:space="preserve">Głównym Instytutem Górnictwa w Katowicach, umowa nr 2949/OS/2015 z dnia </w:t>
        <w:br/>
        <w:t>22 grudnia 2015 r.,</w:t>
      </w:r>
    </w:p>
    <w:p>
      <w:pPr>
        <w:pStyle w:val="Akapitzlist"/>
        <w:tabs>
          <w:tab w:val="clear" w:pos="708"/>
          <w:tab w:val="left" w:pos="0" w:leader="none"/>
        </w:tabs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szCs w:val="22"/>
        </w:rPr>
      </w:pPr>
      <w:r>
        <w:rPr>
          <w:szCs w:val="22"/>
        </w:rPr>
        <w:t>Spółką Restrukturyzacji Kopalń S.A. w Bytomiu, umowa nr 244/OS/2016 z dnia 3 marca 2016 r.,</w:t>
      </w:r>
    </w:p>
    <w:p>
      <w:pPr>
        <w:pStyle w:val="Akapitzlist"/>
        <w:tabs>
          <w:tab w:val="clear" w:pos="708"/>
          <w:tab w:val="left" w:pos="0" w:leader="none"/>
        </w:tabs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Cs w:val="22"/>
        </w:rPr>
        <w:t>Spółką Restrukturyzacji Kopalń S.A. w Bytomiu, umowa nr 245/OS/2016 z dnia 3 marca 2016 r.,</w:t>
      </w:r>
    </w:p>
    <w:p>
      <w:pPr>
        <w:pStyle w:val="Akapitzlist"/>
        <w:tabs>
          <w:tab w:val="clear" w:pos="708"/>
          <w:tab w:val="left" w:pos="0" w:leader="none"/>
        </w:tabs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Cs w:val="22"/>
        </w:rPr>
        <w:t xml:space="preserve">Stowarzyszeniem Miłośników Ziemi Tarnogórskiej w Tarnowskich Górach, umowa </w:t>
        <w:br/>
        <w:t>nr 945/OS/2016 z dnia 22 kwietnia 2016 r.,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Cs w:val="22"/>
        </w:rPr>
        <w:t xml:space="preserve">Stowarzyszeniem Miłośników Ziemi Tarnogórskiej w Tarnowskich Górach, umowa </w:t>
        <w:br/>
        <w:t>nr 1771/OS/2016 z dnia 24 czerwca 2016 r.,</w:t>
      </w:r>
    </w:p>
    <w:p>
      <w:pPr>
        <w:pStyle w:val="Akapitzlist"/>
        <w:tabs>
          <w:tab w:val="clear" w:pos="708"/>
          <w:tab w:val="left" w:pos="0" w:leader="none"/>
        </w:tabs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szCs w:val="22"/>
        </w:rPr>
      </w:pPr>
      <w:r>
        <w:rPr>
          <w:szCs w:val="22"/>
        </w:rPr>
        <w:t>Muzeum Górnictwa Węglowego w Zabrzu, umowa nr 2032/OS/2016 z dnia 27 lipca 2016 r., zmieniona aneksem nr 1 z dnia 8 grudnia 2016 r.,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szCs w:val="22"/>
        </w:rPr>
      </w:pPr>
      <w:r>
        <w:rPr>
          <w:szCs w:val="22"/>
        </w:rPr>
        <w:t xml:space="preserve">Spółką Restrukturyzacji Kopalń S.A. w Bytomiu, umowa nr 2340/OS/2016 z dnia </w:t>
        <w:br/>
        <w:t>7 września 2016 r.,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szCs w:val="22"/>
        </w:rPr>
      </w:pPr>
      <w:r>
        <w:rPr>
          <w:szCs w:val="22"/>
        </w:rPr>
        <w:t xml:space="preserve">Spółką Restrukturyzacji Kopalń S.A. w Bytomiu, umowa nr 3273/OS/2016 z dnia </w:t>
        <w:br/>
        <w:t>28 grudnia 2016 r.</w:t>
      </w:r>
    </w:p>
    <w:p>
      <w:pPr>
        <w:pStyle w:val="Akapitzlist"/>
        <w:tabs>
          <w:tab w:val="clear" w:pos="708"/>
          <w:tab w:val="left" w:pos="0" w:leader="none"/>
        </w:tabs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>
          <w:szCs w:val="22"/>
        </w:rPr>
      </w:pPr>
      <w:r>
        <w:rPr>
          <w:szCs w:val="22"/>
        </w:rPr>
        <w:t>Spółką Restrukturyzacji Kopalń S.A. w Bytomiu Oddział w Jastrzębiu-Zdroju Kopalni Węgla Kamiennego „Jas-Mo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/>
      </w:pPr>
      <w:r>
        <w:rPr/>
        <w:t>Na podstawie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lang w:val="pl-PL"/>
        </w:rPr>
      </w:pPr>
      <w:r>
        <w:rPr>
          <w:lang w:val="pl-PL"/>
        </w:rPr>
        <w:t>art. 41 ust. 1 ustawy z dnia 5 czerwca 1998 r. o samorządzie województwa (</w:t>
      </w:r>
      <w:r>
        <w:rPr>
          <w:color w:val="000000"/>
          <w:sz w:val="22"/>
          <w:szCs w:val="22"/>
          <w:lang w:val="pl-PL"/>
        </w:rPr>
        <w:t xml:space="preserve">tekst jednolity </w:t>
        <w:br/>
        <w:t>Dz. U. z 2016 roku poz. 486</w:t>
      </w:r>
      <w:r>
        <w:rPr>
          <w:color w:val="000000"/>
          <w:lang w:val="pl-PL"/>
        </w:rPr>
        <w:t>)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l 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color w:val="000000"/>
          <w:szCs w:val="22"/>
        </w:rPr>
        <w:t xml:space="preserve">Zawiera się </w:t>
      </w:r>
      <w:r>
        <w:rPr/>
        <w:t>aneksy do umów zawartych pomiędzy Skarbem Państwa, reprezentowanym przez Zarząd Województwa Śląskiego, a</w:t>
      </w:r>
      <w:r>
        <w:rPr>
          <w:szCs w:val="22"/>
        </w:rPr>
        <w:t>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Cs w:val="22"/>
        </w:rPr>
        <w:t xml:space="preserve">Kopalnią i Warzelnią Solanek dr Zabłocka Sp. z o. o. w Katowicach, umowa z dnia </w:t>
        <w:br/>
        <w:t>30 kwietnia 2013 r., zmieniona aneksem nr 1 z dnia 19 sierpnia 2014 r.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szCs w:val="22"/>
        </w:rPr>
      </w:pPr>
      <w:r>
        <w:rPr>
          <w:szCs w:val="22"/>
        </w:rPr>
        <w:t>Uzdrowiskiem Goczałkowice-Zdrój Wojewódzki Ośrodek Reumatologiczno-Rehabilitacyjny w Goczałkowicach-Zdroju, umowa nr 2/UG/OS/2013 z dnia 21 maja 2013 r.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szCs w:val="22"/>
        </w:rPr>
      </w:pPr>
      <w:r>
        <w:rPr>
          <w:szCs w:val="22"/>
        </w:rPr>
        <w:t>Muzeum Górnictwa Węglowego w Zabrzu, umowa nr 2827/OS/2013 z dnia 30 lipca 2013 r.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szCs w:val="22"/>
        </w:rPr>
      </w:pPr>
      <w:r>
        <w:rPr>
          <w:szCs w:val="22"/>
        </w:rPr>
        <w:t xml:space="preserve">Spółką Restrukturyzacji Kopalń S.A. w Bytomiu, umowa nr 3572/OS/2013 z dnia </w:t>
        <w:br/>
        <w:t>28 października 2013 r.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szCs w:val="22"/>
        </w:rPr>
      </w:pPr>
      <w:r>
        <w:rPr>
          <w:szCs w:val="22"/>
        </w:rPr>
        <w:t>Centralną Pompownią „Bolko” w Bytomiu, umowa nr 4172/OS/2013 z dnia 28 listopada 2013 r., zmieniona aneksem nr 1 z dnia 30 listopada 2015 r.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szCs w:val="22"/>
        </w:rPr>
      </w:pPr>
      <w:r>
        <w:rPr>
          <w:szCs w:val="22"/>
        </w:rPr>
        <w:t>Przedsiębiorstwem Uzdrowiskowym „Ustroń” S.A. w Ustroniu, umowa nr 1389/OS/2014 z dnia 14 marca 2014 r.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szCs w:val="22"/>
        </w:rPr>
      </w:pPr>
      <w:r>
        <w:rPr>
          <w:szCs w:val="22"/>
        </w:rPr>
        <w:t xml:space="preserve">Głównym Instytutem Górnictwa w Katowicach, umowa nr 2949/OS/2015 z dnia </w:t>
        <w:br/>
        <w:t>22 grudnia 2015 r.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szCs w:val="22"/>
        </w:rPr>
      </w:pPr>
      <w:r>
        <w:rPr>
          <w:szCs w:val="22"/>
        </w:rPr>
        <w:t>Spółką Restrukturyzacji Kopalń S.A. w Bytomiu, umowa nr 244/OS/2016 z dnia 3 marca 2016 r.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szCs w:val="22"/>
        </w:rPr>
      </w:pPr>
      <w:r>
        <w:rPr>
          <w:szCs w:val="22"/>
        </w:rPr>
        <w:t>Spółką Restrukturyzacji Kopalń S.A. w Bytomiu, umowa nr 245/OS/2016 z dnia 3 marca 2016 r.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szCs w:val="22"/>
        </w:rPr>
      </w:pPr>
      <w:r>
        <w:rPr>
          <w:szCs w:val="22"/>
        </w:rPr>
        <w:t xml:space="preserve">Stowarzyszeniem Miłośników Ziemi Tarnogórskiej w Tarnowskich Górach, umowa </w:t>
        <w:br/>
        <w:t>nr 945/OS/2016 z dnia 22 kwietnia 2016 r.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szCs w:val="22"/>
        </w:rPr>
      </w:pPr>
      <w:r>
        <w:rPr>
          <w:szCs w:val="22"/>
        </w:rPr>
        <w:t xml:space="preserve">Stowarzyszeniem Miłośników Ziemi Tarnogórskiej w Tarnowskich Górach, umowa </w:t>
        <w:br/>
        <w:t>nr 1771/OS/2016 z dnia 24 czerwca 2016 r.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szCs w:val="22"/>
        </w:rPr>
      </w:pPr>
      <w:r>
        <w:rPr>
          <w:szCs w:val="22"/>
        </w:rPr>
        <w:t>Muzeum Górnictwa Węglowego w Zabrzu, umowa nr 2032/OS/2016 z dnia 27 lipca 2016 r., zmieniona aneksem nr 1 z dnia 8 grudnia 2016 r.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szCs w:val="22"/>
        </w:rPr>
      </w:pPr>
      <w:r>
        <w:rPr>
          <w:szCs w:val="22"/>
        </w:rPr>
        <w:t xml:space="preserve">Spółką Restrukturyzacji Kopalń S.A. w Bytomiu, umowa nr 2340/OS/2016 z dnia </w:t>
        <w:br/>
        <w:t>7 września 2016 r.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szCs w:val="22"/>
        </w:rPr>
      </w:pPr>
      <w:r>
        <w:rPr>
          <w:szCs w:val="22"/>
        </w:rPr>
        <w:t xml:space="preserve">Spółką Restrukturyzacji Kopalń S.A. w Bytomiu, umowa nr 3273/OS/2016 z dnia </w:t>
        <w:br/>
        <w:t>28 grudnia 2016 r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szCs w:val="22"/>
        </w:rPr>
      </w:pPr>
      <w:r>
        <w:rPr>
          <w:szCs w:val="22"/>
        </w:rPr>
        <w:t>Spółką Restrukturyzacji Kopalń S.A. w Bytomiu Oddział w Jastrzębiu-Zdroju Kopalni Węgla Kamiennego „Jas-Mos”.</w:t>
      </w:r>
    </w:p>
    <w:p>
      <w:pPr>
        <w:pStyle w:val="Normal"/>
        <w:tabs>
          <w:tab w:val="clear" w:pos="708"/>
          <w:tab w:val="left" w:pos="0" w:leader="none"/>
          <w:tab w:val="left" w:pos="11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bCs/>
          <w:color w:val="000000"/>
        </w:rPr>
      </w:pPr>
      <w:r>
        <w:rPr>
          <w:bCs/>
          <w:color w:val="000000"/>
        </w:rPr>
        <w:t>§ 3</w:t>
      </w:r>
    </w:p>
    <w:p>
      <w:pPr>
        <w:pStyle w:val="Normal"/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Uchwała wchodzi w życie z dniem podjęcia.</w:t>
      </w:r>
    </w:p>
    <w:p>
      <w:pPr>
        <w:pStyle w:val="TextBodyInden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Inden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Inden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nyWeb"/>
        <w:numPr>
          <w:ilvl w:val="0"/>
          <w:numId w:val="3"/>
        </w:numPr>
        <w:spacing w:lineRule="auto" w:line="276" w:before="280" w:after="0"/>
        <w:rPr/>
      </w:pPr>
      <w:r>
        <w:rPr/>
        <w:t>Wojciech Saługa - Marszałek Województwa</w:t>
        <w:tab/>
        <w:tab/>
        <w:tab/>
        <w:t xml:space="preserve">……….………                   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/>
      </w:pPr>
      <w:r>
        <w:rPr/>
        <w:t>Aleksandra Skowronek - Wicemarszałek Województwa</w:t>
        <w:tab/>
        <w:t xml:space="preserve">……………….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/>
      </w:pPr>
      <w:r>
        <w:rPr/>
        <w:t>Stanisław Dąbrowa – Wicemarszałek Województwa</w:t>
        <w:tab/>
        <w:tab/>
        <w:t xml:space="preserve">……………….        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/>
      </w:pPr>
      <w:r>
        <w:rPr/>
        <w:t>Henryk Mercik – Członek Zarządu Województwa</w:t>
        <w:tab/>
        <w:tab/>
        <w:t xml:space="preserve">……………….           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/>
      </w:pPr>
      <w:r>
        <w:rPr/>
        <w:t>Kazimierz Karolczak – Członek Zarządu Województwa</w:t>
        <w:tab/>
        <w:t>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49:00Z</dcterms:created>
  <dc:creator>jstodolkiewicz</dc:creator>
  <dc:description/>
  <cp:keywords/>
  <dc:language>en-US</dc:language>
  <cp:lastModifiedBy>LangowskaI</cp:lastModifiedBy>
  <cp:lastPrinted>2017-01-13T09:33:00Z</cp:lastPrinted>
  <dcterms:modified xsi:type="dcterms:W3CDTF">2017-01-23T10:52:00Z</dcterms:modified>
  <cp:revision>3</cp:revision>
  <dc:subject/>
  <dc:title>U C H W A Ł A  1805/285/III/2009</dc:title>
</cp:coreProperties>
</file>