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1/167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01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Ireneuszowi Kubickiemu – geologowi wojewódzkiemu, kierownikowi referatu ds. geologii i zasobów naturalnych w Wydziale Ochrony Środowiska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rFonts w:cs="Times New Roman"/>
          <w:bCs/>
        </w:rPr>
        <w:t xml:space="preserve">Na podstawie </w:t>
      </w:r>
      <w:r>
        <w:rPr>
          <w:bCs/>
        </w:rPr>
        <w:t xml:space="preserve">art. 41ustawy z dnia 5 czerwca 1998 r. o samorządzie województwa (tekst jednolity Dz. U. z 2016 r., poz. 486 z późn. zm.); art. 12 ust. 2 pkt. 2 w związku z art. 2 ust. 1 pkt. 1-5 ustawy z dnia 09 czerwca 2011 r. Prawo geologiczne i górnicze (tj.: Dz. U. z 2016 r., poz. 1131 z późn zm.);  art. 106 b ustawy z dnia 11 marca 2014 r. o podatku od towarów i usług (tekst jednolity: Dz. U. z 2016 r. poz. 710 z późn. zm.); art. 4 ust. 5 ustawy o rachunkowości 9tekst jednolity: Dz. U. z 2016 r., poz. 1047); art. 53 ust. 2 ustawy o finansach publicznych (tekst jednolity: Dz. U. z 2016r. , poz. 1870 z późn zm.); art. 3 i 4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 U. z 2016 r., poz. 1454); </w:t>
      </w:r>
      <w:r>
        <w:rPr>
          <w:rFonts w:cs="Times New Roman"/>
          <w:bCs/>
        </w:rPr>
        <w:t>§</w:t>
      </w:r>
      <w:r>
        <w:rPr>
          <w:bCs/>
        </w:rPr>
        <w:t xml:space="preserve"> 74 ust. 1 Regulaminu Organizacyjnego Urzędu Marszałkowskiego Województwa Śląskiego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Ireneuszowi Kubickiemu – geologowi wojewódzkiemu, kierownikowi referatu ds. geologii i zasobów naturalnych w Wydziale Ochrony Środowiska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0:00Z</dcterms:created>
  <dc:creator>wolfm</dc:creator>
  <dc:description/>
  <dc:language>en-US</dc:language>
  <cp:lastModifiedBy>LangowskaI</cp:lastModifiedBy>
  <cp:lastPrinted>2016-12-09T09:35:00Z</cp:lastPrinted>
  <dcterms:modified xsi:type="dcterms:W3CDTF">2017-01-23T09:40:00Z</dcterms:modified>
  <cp:revision>2</cp:revision>
  <dc:subject/>
  <dc:title/>
</cp:coreProperties>
</file>