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                            /V/2017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                                   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Ireneuszowi Kubickiemu – geologowi wojewódzkiemu, kierownikowi referatu               ds. geologii i zasobów naturalnych w Wydziale Ochrony Środowiska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pełnomocnictwa do wystawiania i podpisywania faktur VAT za sprzedawane towary i usługi. 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</w:t>
      </w:r>
      <w:r>
        <w:rPr>
          <w:sz w:val="24"/>
          <w:szCs w:val="24"/>
        </w:rPr>
        <w:t>geologa wojewódzkiego, kierownika referatu ds. geologii i zasobów naturalnych w Wydziale Ochrony Środowiska Urzędu Marszałkowskiego Województwa Śląskiego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2:00Z</dcterms:created>
  <dc:creator>kaczmarczykj</dc:creator>
  <dc:description/>
  <dc:language>en-US</dc:language>
  <cp:lastModifiedBy>LangowskaI</cp:lastModifiedBy>
  <cp:lastPrinted>2017-01-05T11:21:00Z</cp:lastPrinted>
  <dcterms:modified xsi:type="dcterms:W3CDTF">2017-01-23T10:52:00Z</dcterms:modified>
  <cp:revision>2</cp:revision>
  <dc:subject/>
  <dc:title/>
</cp:coreProperties>
</file>