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chwała nr 88/167/V/20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z dnia 17.01.2017 rok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 sprawi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głoszenia piątego przetargu ustnego nieograniczonego na sprzedaż samodzielnego lokalu mieszkalnego nr 17 przy ul. Piekarskiej 47 w Bytomiu, wraz z udziałem w nieruchomości wspólnej, ustalenia wysokości wadium i ceny wywoławczej lokalu w przetargu oraz powołania komisji przetargowej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41 ust. 2 pkt 2 ustawy z dnia 5 czerwca 1998 r. o samorządzie województwa (tekst jednolity: Dz. U. z 2016 r., poz. 486 z późn. zm.) art. 13 ust. 1, art. 25 d, art. 37 ust. 1, art. 38 ust. 1 i 2, art. 39 ust. 2, art. 40 ust. 1 pkt 1, oraz art. 67 ust 2 pkt 2 ustawy z dnia 21 sierpnia 1997 r. o gospodarce nieruchomościami (tekst jednolity: Dz. U. z 2016 r., poz. 2147 z późń. zm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, § 4 ust. 2 oraz § 8 ust. 1 i 2 Rozporządzenia Rady Ministrów z dnia 14 września 2004r. w sprawie sposobu i trybu przeprowadzania przetargów oraz rokowań na zbycie nieruchomości (tekst jednolity: Dz.U. z 2014r. poz. 1490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rząd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chwala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§ 1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Ogłasza się piąty przetarg ustny nieograniczony na sprzedaż samodzielnego lokalu mieszkalnego nr 17 o powierzchni użytkowej 44,22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wraz z udziałem w nieruchomości wspólnej, znajdującego się w budynku położonym w Bytomiu przy ul. Piekarskiej 47, na nieruchomości oznaczonej jako działki nr 161/36 i nr 163/40 o łącznej powierzchni 0,1020 ha (księga wieczysta o numerze KA1Y/00029556/4)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Cenę wywoławczą samodzielnego lokalu mieszkalnego określonego w ust. 1 ustala się na kwotę 52 500,00 zł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Wadium w przetargu o którym mowa w ust. 1 ustala się na kwotę 5 250,00 zł.</w:t>
      </w:r>
    </w:p>
    <w:p>
      <w:pPr>
        <w:pStyle w:val="TextBody"/>
        <w:spacing w:lineRule="auto" w:line="240"/>
        <w:ind w:left="426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 2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Powołuje się komisję przetargową do przeprowadzenia przetargu, o którym mowa w § 1 w składzie:</w:t>
      </w:r>
    </w:p>
    <w:p>
      <w:pPr>
        <w:pStyle w:val="TextBody"/>
        <w:tabs>
          <w:tab w:val="clear" w:pos="708"/>
          <w:tab w:val="left" w:pos="177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numPr>
          <w:ilvl w:val="0"/>
          <w:numId w:val="4"/>
        </w:numPr>
        <w:spacing w:lineRule="auto" w:line="240"/>
        <w:ind w:left="1080" w:hanging="6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drzej Figas</w:t>
        <w:tab/>
        <w:tab/>
        <w:tab/>
        <w:t>- Przewodniczący</w:t>
      </w:r>
    </w:p>
    <w:p>
      <w:pPr>
        <w:pStyle w:val="TextBody"/>
        <w:numPr>
          <w:ilvl w:val="0"/>
          <w:numId w:val="4"/>
        </w:numPr>
        <w:spacing w:lineRule="auto" w:line="240"/>
        <w:ind w:left="1080" w:hanging="6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tarzyna Puzia</w:t>
        <w:tab/>
        <w:tab/>
        <w:t>- Wiceprzewodnicząca</w:t>
      </w:r>
    </w:p>
    <w:p>
      <w:pPr>
        <w:pStyle w:val="TextBody"/>
        <w:numPr>
          <w:ilvl w:val="0"/>
          <w:numId w:val="4"/>
        </w:numPr>
        <w:spacing w:lineRule="auto" w:line="240"/>
        <w:ind w:left="1080" w:hanging="65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ola Kowalska</w:t>
        <w:tab/>
        <w:tab/>
        <w:t>- Członek</w:t>
      </w:r>
    </w:p>
    <w:p>
      <w:pPr>
        <w:pStyle w:val="TextBody"/>
        <w:numPr>
          <w:ilvl w:val="0"/>
          <w:numId w:val="4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Cs w:val="22"/>
        </w:rPr>
        <w:t>Edyta Kozłowska</w:t>
        <w:tab/>
        <w:tab/>
        <w:t>- Członek</w:t>
      </w:r>
    </w:p>
    <w:p>
      <w:pPr>
        <w:pStyle w:val="TextBody"/>
        <w:numPr>
          <w:ilvl w:val="0"/>
          <w:numId w:val="4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Cs w:val="22"/>
        </w:rPr>
        <w:t>Małgorzata Hajduczek</w:t>
        <w:tab/>
        <w:tab/>
        <w:t>- Członek</w:t>
      </w:r>
    </w:p>
    <w:p>
      <w:pPr>
        <w:pStyle w:val="TextBody"/>
        <w:spacing w:lineRule="auto" w:line="240"/>
        <w:ind w:left="709" w:firstLine="37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Cs w:val="22"/>
        </w:rPr>
        <w:t>Dla ważności rozstrzygnięć komisji przetargowej wymagana jest obecność co najmniej trzech osób spośród wymienionych w ust. 1 pkt 1-5, w tym Przewodniczącego lub Wiceprzewodniczącej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§ 3.</w:t>
      </w:r>
    </w:p>
    <w:p>
      <w:pPr>
        <w:pStyle w:val="TextBody"/>
        <w:spacing w:lineRule="auto" w:line="240"/>
        <w:ind w:left="1276" w:hanging="85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uchwały powierza się Marszałkowi Województwa Śląskiego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§ 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ojciech Saługa </w:t>
        <w:tab/>
        <w:tab/>
        <w:t>- Marszałek Województwa</w:t>
        <w:tab/>
        <w:tab/>
        <w:t>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leksandra Skowronek</w:t>
        <w:tab/>
        <w:t>- Wicemarszałek Województwa</w:t>
        <w:tab/>
        <w:tab/>
        <w:t>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142"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isław Dąbrowa</w:t>
        <w:tab/>
        <w:t>- Wicemarszałek Województwa</w:t>
        <w:tab/>
        <w:t>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enryk Mercik</w:t>
        <w:tab/>
        <w:tab/>
        <w:t>- Członek Zarządu Województwa</w:t>
        <w:tab/>
        <w:t>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zimierz Karolczak </w:t>
        <w:tab/>
        <w:t>- Członek Zarządu Województwa</w:t>
        <w:tab/>
        <w:t>.........................................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5:00Z</dcterms:created>
  <dc:creator>Edyta</dc:creator>
  <dc:description/>
  <cp:keywords/>
  <dc:language>en-US</dc:language>
  <cp:lastModifiedBy>Kaniaj</cp:lastModifiedBy>
  <cp:lastPrinted>2015-05-06T14:20:00Z</cp:lastPrinted>
  <dcterms:modified xsi:type="dcterms:W3CDTF">2017-01-23T08:11:00Z</dcterms:modified>
  <cp:revision>4</cp:revision>
  <dc:subject/>
  <dc:title>Uchwała Nr ……/……/2002</dc:title>
</cp:coreProperties>
</file>