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2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2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twem Opolskim</w:t>
      </w:r>
    </w:p>
    <w:p>
      <w:pPr>
        <w:pStyle w:val="Heading2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spacing w:lineRule="auto" w:line="276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twem Śląski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zasad wspólnej realizacji „Programu Niwki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Województwo Opolskie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 Marszałka Województwa Andrzeja Bułę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4"/>
          <w:szCs w:val="24"/>
        </w:rPr>
        <w:t>i Wicemarszałka Województwa Stanisława Rakoczego (strona przyjmująca środki finansowe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o Śląskie reprezentowane przez </w:t>
      </w:r>
      <w:r>
        <w:rPr>
          <w:color w:val="FFFFFF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trona przekazująca środki finansowe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ując się zapisami porozumienia o współpracy w doskonaleniu nauczycieli języka niemieckiego w województwach opolskim i śląskim zawartego w Opolu w dniu 29.04.2014 r. pomiędzy Województwem Opolskim, Województwem Śląskim i Republiką Federalną Niemiec zawierają niniejszą umowę.</w:t>
      </w:r>
    </w:p>
    <w:p>
      <w:pPr>
        <w:pStyle w:val="Normal"/>
        <w:tabs>
          <w:tab w:val="left" w:pos="454" w:leader="none"/>
        </w:tabs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1</w:t>
      </w:r>
    </w:p>
    <w:p>
      <w:pPr>
        <w:pStyle w:val="Normal"/>
        <w:numPr>
          <w:ilvl w:val="0"/>
          <w:numId w:val="4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ustalenie zasad wspólnej realizacji programu doskonalenia nauczycieli języka niemieckiego, a w szczególności języka mniejszości narodowej, jak          i uczących w języku niemieckim i dwujęzycznie innych przedmiotów, a także nauczycieli rozwijających wśród uczniów wiedzę i umiejętności związane z kultywowaniem wielokulturowości i historii regionów, zwanego dalej Programem Niwk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e cele Programu Niwki oraz tematyka zajęć określone są w załączniku nr 1 do niniejszej umowy.</w:t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realizatorem i koordynatorem realizacji Programu Niwki jest Województwo Opolskie, w imieniu którego program realizuje Regionalny Zespół Placówek Wsparcia Edukacji w Opolu, zwany dalej RZPW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realizacji form objętych umową RZPWE współpracuje z placówką doskonalenia nauczycieli wskazaną przez Województwo Śląskie. 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realizacji Programu Niwki jest w szczególności Ośrodek Szkoleniowy               w Niwkach RZPWE w Opolu. Program może być jednak realizowany również na terenie województwa śląskiego. 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mowa obowiązuje od 01.01.2017 r. do 30.11.2017 r.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ta nie narusza kompetencji kuratorów oświaty w województwach opolskim             i śląskim w zakresie sprawowania nadzoru pedagogicznego.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3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Województwo Śląskie przekazuje Województwu Opolskiemu środki finansowe                     w wysokości 35 000 zł (słownie: trzydzieści pięć tysięcy złotych) na wspólną realizację Programu Niwki w okresie od 01.01.2017 r. do 30.11.2017 r. z przeznaczeniem na pokrycie wydatków, które wyszczególnione są w kosztorysie, stanowiącym załącznik            nr 2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finansowe, o których mowa w ust. 1, zostaną przekazane na konto Województwa Opolskiego: Bank Millenium S.A. Oddział Opole nr konta 49 1160 2202 0000 0000 6013 8467 w terminie do 14 dni od dnia podpisania umowy, z zachowaniem przepisów ustawy z dnia 27 sierpnia 2009 r. o finansach publicznych (Dz. U. z 2016 r., poz. 1870).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finansowe, o których mowa w ust. 1, oraz środki finansowe przeznaczone przez Województwo Opolskie (70.000,-PLN; słownie: siedemdziesiąt tysięcy złotych)               i Konsulat Generalny Republiki Federalnej Niemiec we Wrocławiu (70.000,-PLN; słownie: siedemdziesiąt tysięcy złotych) stanowią łączną kwotę przeznaczoną na realizację Programu Niwki .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o których mowa w ust. 1, przeznaczone są wyłącznie na pokrycie wydatków związanych z Programem Niwki. Nauczyciele z województw opolskiego             i śląskiego mają zapewnione miejsca w organizowanych formach doskonalenia,                w liczbach proporcjonalnych do procentowego udziału danego Województwa w sumie środków przeznaczonych na realizację programu przez oba Województwa, tj.: 33% - Województwo Śląskie, 67% - Województwo Opolskie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sz w:val="24"/>
          <w:szCs w:val="24"/>
        </w:rPr>
        <w:t xml:space="preserve">W sytuacji, gdy liczba miejsc, o której mowa w ust. 4, nie zostanie wykorzystana przez nauczycieli z danego województwa mogą one zostać przeznaczone dla nauczycieli                z drugiego województwa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sz w:val="24"/>
          <w:szCs w:val="24"/>
        </w:rPr>
        <w:t>Formy doskonalenia nauczycieli udokumentowane będą listami uczestników                    i określonym terminem realizacji.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4</w:t>
      </w:r>
    </w:p>
    <w:p>
      <w:pPr>
        <w:pStyle w:val="Normal"/>
        <w:tabs>
          <w:tab w:val="left" w:pos="454" w:leader="none"/>
        </w:tabs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 Opolskie zobowiązuje się w szczególności do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Programu Niwki w sposób przedstawiony w kosztorysie, stanowiącym załącznik nr 2 do niniejszej umow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4"/>
          <w:szCs w:val="24"/>
        </w:rPr>
        <w:t>zapewnienia kontroli poprzez Departament Finansów Urzędu Marszałkowskiego Województwa Opolskiego nad wykorzystaniem środków finansowych przekazanych przez Województwo Śląskie zgodnie z umową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4"/>
          <w:szCs w:val="24"/>
        </w:rPr>
        <w:t>udzielenia zezwolenia Województwu Śląskiemu na przeprowadzenie kontroli w zakresie sprawdzenia zgodności wykorzystania przekazanych przez Województwo Śląskie środków finans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ich przeznaczeniem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wania Województwa Śląskiego, jeżeli okaże się, że celów Programu Niwki nie można zrealizować lub jeżeli nie można zrealizować ich w zakresie przekazanych przez Województwo Śląskie środków finansowych lub jeżeli przewidywana łączna kwota wydatków związanych z „Programem Niwki” znacznie się obniż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włocznego zwrotu Województwu Śląskiemu niewykorzystanych środków lub tych, które wynikają z niezrealizowanych punktów niniejszej umowy (z nagromadzonymi odsetkami włącznie) do 15 dni po upływie terminu realizacji zadania oraz podania wysokości odsetek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łożenia Województwu Śląskiemu po zakończeniu realizacji Programu Niwki, jednakże najpóźniej do dnia 27 grudnia 2017 roku, sprawozdania merytorycznego           o realizacji oraz wynikach programu i sprawozdania finansowego wraz z zestawieniem rachunków, faktur i innych dokumentów z wyodrębnieniem wydatków poniesionych przez Województwo Śląskie. Województwo Opolskie umożliwi wgląd do oryginalnych rachunków za wszystkie wydatki związane z Programem Niwki. Z dokumentacji musi wynikać całość wydatków oraz usługi świadczone przez Województwo Opolskie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ócenia na żądanie Województwa Śląskiego całości lub części środków finansowych, o których mowa w art. 3 ust. 1, jeżeli Województwo Opolskie wykorzystało je w całości lub częściowo niezgodnie z umową lub naruszyło ustalenia niniejszej umowy. Środki wykorzystane w sposób niezgodny z niniejszą umową podlegają zwrotowi wraz                   z odsetkami liczonymi jak dla zaległości podatkowych. 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5</w:t>
      </w:r>
    </w:p>
    <w:p>
      <w:pPr>
        <w:pStyle w:val="TextBodyIndent"/>
        <w:tabs>
          <w:tab w:val="left" w:pos="454" w:leader="none"/>
        </w:tabs>
        <w:spacing w:lineRule="auto" w:line="360"/>
        <w:ind w:left="0" w:right="0" w:hanging="0"/>
        <w:jc w:val="both"/>
        <w:rPr/>
      </w:pPr>
      <w:r>
        <w:rPr>
          <w:szCs w:val="24"/>
        </w:rPr>
        <w:t xml:space="preserve">Województwo Śląskie oraz Województwo Opolskie są zgodne co do tego, że Program Niwki wspierają Związek Niemieckich Stowarzyszeń Społeczno-Kulturalnych w Polsce oraz Niemieckie Towarzystwo Oświatowe.  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dokonywane będą w formie pisemnej pod rygorem nieważności.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7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Niniejszą umowę sporządzono w dwóch jednobrzmiących egzemplarzach po jednej dla każdej ze stron umowy. </w:t>
      </w:r>
    </w:p>
    <w:p>
      <w:pPr>
        <w:pStyle w:val="WWTekstpodstawowy2"/>
        <w:tabs>
          <w:tab w:val="left" w:pos="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ykuł 8</w:t>
      </w:r>
    </w:p>
    <w:p>
      <w:pPr>
        <w:pStyle w:val="WWTekstpodstawowy2"/>
        <w:tabs>
          <w:tab w:val="left" w:pos="454" w:leader="none"/>
        </w:tabs>
        <w:rPr/>
      </w:pPr>
      <w:r>
        <w:rPr>
          <w:b w:val="false"/>
          <w:sz w:val="24"/>
          <w:szCs w:val="24"/>
        </w:rPr>
        <w:t>W zakresie nieuregulowanym umową stosuje się przepisy ustawy z dnia 27 sierpnia 2009 roku o finansach publicznych (Dz. U. z 2016 r., poz. 1870) oraz ustawy z dnia 23 kwietnia 1964 r. Kodeks cywilny (Dz. U. z 2016 r., poz. 380, z późn. zm.).</w:t>
      </w:r>
    </w:p>
    <w:p>
      <w:pPr>
        <w:pStyle w:val="WWTekstpodstawowy2"/>
        <w:tabs>
          <w:tab w:val="left" w:pos="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ykuł 9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entualne spory powstałe w związku z zawarciem i wykonywaniem niniejszej umowy rozstrzygane będą przez sąd właściwy dla siedziby Województwa Śląskiego. 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rtykuł 10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sz w:val="24"/>
          <w:szCs w:val="24"/>
        </w:rPr>
        <w:t>Niniejsza umowa wchodzi w życie z mocą obowiązującą od 01.01.2017 roku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ole, dnia .......................... 2017 r.</w:t>
      </w:r>
    </w:p>
    <w:p>
      <w:pPr>
        <w:pStyle w:val="Normal"/>
        <w:tabs>
          <w:tab w:val="left" w:pos="4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9"/>
      </w:tblGrid>
      <w:tr>
        <w:trPr>
          <w:trHeight w:val="612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Opolskie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Śląskie</w:t>
            </w:r>
          </w:p>
        </w:tc>
      </w:tr>
      <w:tr>
        <w:trPr>
          <w:trHeight w:val="2731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Buł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zał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a Opolskiego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Skowron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marszał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a Śląskiego</w:t>
            </w:r>
          </w:p>
        </w:tc>
      </w:tr>
      <w:tr>
        <w:trPr>
          <w:trHeight w:val="2112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Rakoc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cemarszał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a Opolskiego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4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2"/>
        </w:tabs>
        <w:ind w:left="0" w:hanging="0"/>
      </w:pPr>
      <w:rPr>
        <w:dstrike w:val="false"/>
        <w:strike w:val="false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21">
    <w:name w:val="WW-WW8Num1z2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211">
    <w:name w:val="WW-WW8Num1z2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2111">
    <w:name w:val="WW-WW8Num1z2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21111">
    <w:name w:val="WW-WW8Num1z2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211111">
    <w:name w:val="WW-WW8Num1z2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2111111">
    <w:name w:val="WW-WW8Num1z2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21111111">
    <w:name w:val="WW-WW8Num1z2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211111111">
    <w:name w:val="WW-WW8Num1z2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2111111111">
    <w:name w:val="WW-WW8Num1z2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21111111111">
    <w:name w:val="WW-WW8Num1z2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211111111111">
    <w:name w:val="WW-WW8Num1z2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2111111111111">
    <w:name w:val="WW-WW8Num1z211111111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21111111111111">
    <w:name w:val="WW-WW8Num1z21111111111111"/>
    <w:qFormat/>
    <w:rPr>
      <w:rFonts w:ascii="StarSymbol;Times New Roman" w:hAnsi="StarSymbol;Times New Roman" w:cs="Star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211111111111111">
    <w:name w:val="WW-WW8Num1z2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2111111111111111">
    <w:name w:val="WW-WW8Num1z2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21111111111111111">
    <w:name w:val="WW-WW8Num1z2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211111111111111111">
    <w:name w:val="WW-WW8Num1z2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940" w:right="0" w:hanging="59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2:00Z</dcterms:created>
  <dc:creator>Dariusz Joniak</dc:creator>
  <dc:description/>
  <cp:keywords/>
  <dc:language>en-US</dc:language>
  <cp:lastModifiedBy>lataa</cp:lastModifiedBy>
  <cp:lastPrinted>2017-01-03T11:19:00Z</cp:lastPrinted>
  <dcterms:modified xsi:type="dcterms:W3CDTF">2017-01-03T10:47:00Z</dcterms:modified>
  <cp:revision>63</cp:revision>
  <dc:subject/>
  <dc:title>Umowa</dc:title>
</cp:coreProperties>
</file>