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60/164/ V/2017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Województwa Śląski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10.01.2017 r.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zeprowadzenia konsultacji projektu uchwały Sejmiku Województwa Śląskiego dotyczącej określenia ogólnej powierzchni przeznaczonej pod uprawy maku         i konopi włóknistych oraz rejonizacji tych upraw w roku 2017 w województwie śląskim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1 ust. 1 oraz ust. 2 pkt.1 ustawy z dnia 5 czerwca 1998 r. o samorządzie województwa (tj. Dz. U. z 2016 r., poz.486) Uchwały Sejmiku Województwa Śląskiego        Nr IV/3/7/2010 z dnia 29 grudnia 2010 r. w sprawie przyjęcia </w:t>
      </w:r>
      <w:r>
        <w:rPr>
          <w:rFonts w:cs="Times New Roman" w:ascii="Times New Roman" w:hAnsi="Times New Roman"/>
          <w:i/>
        </w:rPr>
        <w:t xml:space="preserve">Zasad i trybu konsultowania projektów aktów prawa miejscowego </w:t>
      </w:r>
      <w:r>
        <w:rPr>
          <w:rFonts w:cs="Times New Roman" w:ascii="Times New Roman" w:hAnsi="Times New Roman"/>
        </w:rPr>
        <w:t xml:space="preserve">(Dz. Urz. Woj. Śl. z 2011 r. Nr 30, poz. 542), Uchwały nr IV/5/4/2011 z dnia 14 lutego 2011 r. w sprawie zmiany uchwały Nr IV/3/7/2010 Sejmiku Województwa Śląskiego z dnia 29 grudnia 2010 roku w sprawie przyjęcia </w:t>
      </w:r>
      <w:r>
        <w:rPr>
          <w:rFonts w:cs="Times New Roman" w:ascii="Times New Roman" w:hAnsi="Times New Roman"/>
          <w:i/>
        </w:rPr>
        <w:t>Zasad i trybu           konsultowania projektów aktów prawa miejscowego</w:t>
      </w:r>
      <w:r>
        <w:rPr>
          <w:rFonts w:cs="Times New Roman" w:ascii="Times New Roman" w:hAnsi="Times New Roman"/>
        </w:rPr>
        <w:t xml:space="preserve"> (Dz. Urz. Woj. Śl. z 2011 r. Nr 87, poz. 1619), w związku z art. 4 ust. 1 pkt. 6 i 32 ustawy z dnia 24 kwietnia 2003 r. o działalności pożytku publicznego i o wolontariacie (tj. Dz. U. z  2016 r., poz. 239 z późn. zm.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Województwa Śląski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projekt uchwały Sejmiku Województwa Śląskiego w sprawie określenia ogólnej powierzchni przeznaczonej pod uprawy maku i konopi włóknistych oraz rejonizacji  tych upraw  w roku 2017 w województwie śląskim celem przedłożenia do konsultacji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je się przyjęty projekt uchwały Sejmiku, o którym mowa w ust. 1 procedurze konsultacji zgodnie z Zasadami i Trybem konsultowania projektów aktów prawa miejscowego przyjętymi uchwałą Nr IV/3/7/2010 Sejmiku Województwa Śląskiego     z dnia 29 grudnia 2010 r. w sprawie przyjęcia Zasad i trybu konsultowania projektów aktów prawa miejscowego (Dz. Urz. Woj. Śl. z 20111 r. nr 30, poz. 542, Dz. Urz. Woj. Śl. z 2011 r.  nr 87, poz. 1619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konsultacji oznacza się na 14 dni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 się na stronie internetowej Województwa Śląskiego informację                  o konsultacjach o których mowa w ust. 2, w brzmieniu stanowiącym załącznik do niniejszej Uchwały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niejszej uchwały powierza się Marszałkowi Województwa Śląskieg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  Wojciech Saługa - Marszałek Województwa</w:t>
        <w:tab/>
        <w:t xml:space="preserve">                                     ...............................</w:t>
      </w:r>
    </w:p>
    <w:p>
      <w:pPr>
        <w:pStyle w:val="Normal"/>
        <w:ind w:left="10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Aleksandra Skowronek - Wicemarszałek Województwa</w:t>
        <w:tab/>
        <w:tab/>
        <w:t xml:space="preserve"> ...............................</w:t>
      </w:r>
    </w:p>
    <w:p>
      <w:pPr>
        <w:pStyle w:val="Normal"/>
        <w:ind w:left="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Stanisław Dąbrowa  - Wicemarszałek Województwa</w:t>
        <w:tab/>
        <w:t xml:space="preserve">                         …...........................</w:t>
      </w:r>
    </w:p>
    <w:p>
      <w:pPr>
        <w:pStyle w:val="Normal"/>
        <w:ind w:left="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Henryk Mercik -  Członek Zarządu Województwa</w:t>
        <w:tab/>
        <w:tab/>
        <w:tab/>
        <w:t xml:space="preserve">  …………………..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Kazimierz Karolczak - Członek Zarządu Województwa</w:t>
        <w:tab/>
        <w:tab/>
        <w:t xml:space="preserve"> ……………………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6804" w:leader="none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8:00Z</dcterms:created>
  <dc:creator>dzialar</dc:creator>
  <dc:description/>
  <cp:keywords/>
  <dc:language>en-US</dc:language>
  <cp:lastModifiedBy>Bernyś Anna</cp:lastModifiedBy>
  <cp:lastPrinted>2017-01-09T08:08:00Z</cp:lastPrinted>
  <dcterms:modified xsi:type="dcterms:W3CDTF">2017-01-11T08:18:00Z</dcterms:modified>
  <cp:revision>2</cp:revision>
  <dc:subject/>
  <dc:title/>
</cp:coreProperties>
</file>