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                        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 dnia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8"/>
          <w:numId w:val="5"/>
        </w:numPr>
        <w:ind w:left="1584" w:firstLine="1535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Nr                      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2694" w:leader="none"/>
        </w:tabs>
        <w:ind w:left="2835" w:hanging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z dnia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Katarzynie Konieczny – zastępcy dyrektora Wydziału Ochrony Środowiska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 xml:space="preserve">pełnomocnictwa do realizacji projektu zintegrowanego LIFE „Wdrażanie Programu powietrza dla województwa małopolskiego –Małopolska w zdrowej atmosferze” - LIFE 14 IPE PL 021/LIFE IP MALOPOLSKA, w szczególności do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pisywania wniosku o płatność wraz z wymaganymi załącznikam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pisywania sprawozdań z realizacji projektu wraz z wymaganymi załącznikam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podpisywanie wszelkich oświadczeń i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dokumentów związanych z realizacją projektu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twierdzania za zgodność z oryginałem kopii dokumentów przygotowywanych</w:t>
        <w:br/>
        <w:t xml:space="preserve">w ramach projektu,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łaszania zmian zakresu rzeczowego projektu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y płac pracowników zatrudnionych do realizacji projekt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zastępcy dyrektora Wydziału Ochrony Środowiska Urzędu Marszałkowskiego Województwa Śląskiego, a także na czas realizacji czynności wynikającej z pełnomocnictw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5:00Z</dcterms:created>
  <dc:creator>kaczmarczykj</dc:creator>
  <dc:description/>
  <dc:language>en-US</dc:language>
  <cp:lastModifiedBy>tyllak</cp:lastModifiedBy>
  <cp:lastPrinted>2016-12-14T10:16:00Z</cp:lastPrinted>
  <dcterms:modified xsi:type="dcterms:W3CDTF">2017-01-05T13:55:00Z</dcterms:modified>
  <cp:revision>2</cp:revision>
  <dc:subject/>
  <dc:title/>
</cp:coreProperties>
</file>