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/163/V</w:t>
      </w:r>
      <w:r>
        <w:rPr/>
        <w:t>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.01.2017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</w:rPr>
      </w:pPr>
      <w:r>
        <w:rPr>
          <w:rFonts w:cs="Times New Roman"/>
          <w:b/>
        </w:rPr>
        <w:t xml:space="preserve">udzielenia pełnomocnictwa Pani Annie Niemiec-Warzecha </w:t>
      </w:r>
      <w:r>
        <w:rPr>
          <w:b/>
        </w:rPr>
        <w:t>– dyrektorowi Pedagogicznej Biblioteki Wojewódzkiej w Bielsku-Białej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u w:val="single"/>
        </w:rPr>
      </w:pPr>
      <w:r>
        <w:rPr>
          <w:rFonts w:cs="Times New Roman"/>
          <w:bCs/>
        </w:rPr>
        <w:t xml:space="preserve">Na podstawie </w:t>
      </w:r>
      <w:r>
        <w:rPr/>
        <w:t>art. 41 ust. 1 i art. 56 ust. 2 ustawy z dnia 5 czerwca 1998 r. o samorządzie województwa (jednolity tekst: Dz. U. z 2016r. poz. 486).</w:t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rFonts w:cs="Times New Roman"/>
        </w:rPr>
        <w:t xml:space="preserve">Pani Annie Niemiec-Warzecha </w:t>
      </w:r>
      <w:r>
        <w:rPr/>
        <w:t xml:space="preserve">– dyrektorowi Pedagogicznej Biblioteki Wojewódzkiej w Bielsku-Białej pełnomocnictwa, w brzmieniu stanowiącym załącznik </w:t>
        <w:br/>
        <w:t>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Wojciech Saługa - Marszałek Województwa</w:t>
        <w:tab/>
        <w:tab/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Stanisław Dąbrowa - Wicemarszałek Województwa</w:t>
        <w:tab/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Henryk Mercik - Członek Zarządu Województwa</w:t>
        <w:tab/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zimierz Karolczak - Członek Zarządu Województwa</w:t>
        <w:tab/>
        <w:tab/>
        <w:tab/>
        <w:t>……………...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2:00Z</dcterms:created>
  <dc:creator>wolfm</dc:creator>
  <dc:description/>
  <cp:keywords/>
  <dc:language>en-US</dc:language>
  <cp:lastModifiedBy>zarebaa</cp:lastModifiedBy>
  <cp:lastPrinted>2016-12-12T12:59:00Z</cp:lastPrinted>
  <dcterms:modified xsi:type="dcterms:W3CDTF">2017-01-04T08:50:00Z</dcterms:modified>
  <cp:revision>4</cp:revision>
  <dc:subject/>
  <dc:title/>
</cp:coreProperties>
</file>