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 xml:space="preserve">Uchwała nr 8/163/V/2017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ind w:left="2832" w:firstLine="287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 xml:space="preserve">z dnia 3.01.2017 r.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i Marii Grabowskiej – dyrektorowi Pedagogicznej Biblioteki Wojewódzkiej im. Józefa Lompy w Katowicach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1 i art. 56 ust. 2 ustawy z dnia 5 czerwca 1998 r. o samorządzie Województwa (jednolity tekst: Dz. U. z 2016 r. poz. 486)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i Marii Grabowskiej – dyrektorowi Pedagogicznej Biblioteki Wojewódzkiej im. Józefa Lompy w Katowicach</w:t>
      </w:r>
      <w:r>
        <w:rPr>
          <w:bCs/>
        </w:rPr>
        <w:t xml:space="preserve"> pełnomocnictwa</w:t>
      </w:r>
      <w:r>
        <w:rPr/>
        <w:t>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9:00Z</dcterms:created>
  <dc:creator>wolfm</dc:creator>
  <dc:description/>
  <cp:keywords/>
  <dc:language>en-US</dc:language>
  <cp:lastModifiedBy>zarebaa</cp:lastModifiedBy>
  <cp:lastPrinted>2016-12-06T11:08:00Z</cp:lastPrinted>
  <dcterms:modified xsi:type="dcterms:W3CDTF">2017-01-04T08:45:00Z</dcterms:modified>
  <cp:revision>6</cp:revision>
  <dc:subject/>
  <dc:title/>
</cp:coreProperties>
</file>