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Uchwały nr 8/163/V/2017                    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3.01.2017 r.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7"/>
          <w:numId w:val="6"/>
        </w:numPr>
        <w:ind w:left="0" w:firstLine="3544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</w:rPr>
        <w:t>Nr  00005/2017</w:t>
      </w:r>
    </w:p>
    <w:p>
      <w:pPr>
        <w:pStyle w:val="Heading4"/>
        <w:numPr>
          <w:ilvl w:val="6"/>
          <w:numId w:val="2"/>
        </w:numPr>
        <w:ind w:left="1296" w:firstLine="1965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z dnia 3.01.2017 r.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  <w:t xml:space="preserve">Pani Marii Grabowskiej – dyrektorowi Pedagogicznej Biblioteki Wojewódzkiej                        im. Józefa Lompy w Katowicach  </w:t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bCs/>
        </w:rPr>
        <w:t>pełnomocnictwa do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</w:rPr>
        <w:t>przystąpienia jako partner do projektu pt. „Klucz do sukcesu” realizowanego                   w ramach II Osi Priorytetowej Programu Operacyjnego Wiedza Edukacja Rozwój (PO WER), Efektywne polityki publiczne dla rynku pracy, gospodarki i edukacji, Działania 2.10 Wysoka jakość systemu oświaty i zawarcia umowy partnerskiej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</w:rPr>
        <w:t>podejmowania czynności związanych z realizacją projektu pt.: „Klucz do sukcesu” realizowanego w ramach II Osi Priorytetowej Programu Operacyjnego Wiedza Edukacja Rozwój (PO WER), Efektywne polityki publiczne dla rynku pracy, gospodarki i edukacji, Działania 2.10 Wysoka jakość systemu oświaty, w szczególnośc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/>
      </w:pPr>
      <w:r>
        <w:rPr>
          <w:bCs/>
        </w:rPr>
        <w:t>składania oświadczeń woli w związku ze złożonym wnioskiem o uzyskanie wsparcia finansowego w ramach Programu Operacyjnego Wiedza Edukacja Rozwój                        (PO WER),</w:t>
      </w:r>
    </w:p>
    <w:p>
      <w:pPr>
        <w:pStyle w:val="Normal"/>
        <w:numPr>
          <w:ilvl w:val="0"/>
          <w:numId w:val="3"/>
        </w:numPr>
        <w:spacing w:lineRule="auto" w:line="276"/>
        <w:ind w:left="709" w:right="141" w:hanging="283"/>
        <w:jc w:val="both"/>
        <w:rPr/>
      </w:pPr>
      <w:r>
        <w:rPr>
          <w:bCs/>
        </w:rPr>
        <w:t>składania oświadczeń woli w związku z realizacją i rozliczeniem projektu realizowanego w ramach Programu Operacyjnego Wiedza Edukacja Rozwój                 (PO WER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/>
      </w:pPr>
      <w:r>
        <w:rPr>
          <w:bCs/>
        </w:rPr>
        <w:t>w ramach Programu Operacyjnego Wiedza Edukacja Rozwój (PO WER)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dyrektora </w:t>
      </w:r>
      <w:r>
        <w:rPr>
          <w:sz w:val="24"/>
          <w:szCs w:val="24"/>
        </w:rPr>
        <w:t>Pedagogicznej Biblioteki Wojewódzkiej im. Józefa Lompy w Katowicach</w:t>
      </w:r>
      <w:r>
        <w:rPr>
          <w:bCs/>
          <w:sz w:val="24"/>
          <w:szCs w:val="24"/>
        </w:rPr>
        <w:t>, a także na czas realizacji czynności wynikającej z pełnomocnictwa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0:00Z</dcterms:created>
  <dc:creator>kaczmarczykj</dc:creator>
  <dc:description/>
  <cp:keywords/>
  <dc:language>en-US</dc:language>
  <cp:lastModifiedBy>zarebaa</cp:lastModifiedBy>
  <cp:lastPrinted>2016-12-19T14:53:00Z</cp:lastPrinted>
  <dcterms:modified xsi:type="dcterms:W3CDTF">2017-01-05T13:08:00Z</dcterms:modified>
  <cp:revision>6</cp:revision>
  <dc:subject/>
  <dc:title/>
</cp:coreProperties>
</file>