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do Uchwały nr 7/163/V/2017                         </w:t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z dnia 3.01.2017 r.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7"/>
          <w:numId w:val="5"/>
        </w:numPr>
        <w:ind w:left="0" w:firstLine="3544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</w:rPr>
        <w:t>Nr  00004/2017</w:t>
      </w:r>
    </w:p>
    <w:p>
      <w:pPr>
        <w:pStyle w:val="Heading4"/>
        <w:numPr>
          <w:ilvl w:val="6"/>
          <w:numId w:val="2"/>
        </w:numPr>
        <w:ind w:left="1296" w:firstLine="1965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       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z dnia 3.01.2017 r.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</w:rPr>
      </w:pPr>
      <w:r>
        <w:rPr>
          <w:b/>
          <w:bCs/>
        </w:rPr>
        <w:t>Pani Marioli Strużek – Dembowicz – zastępcy dyrektora ds. administracyjno-ekonomicznych Regionalnego Ośrodka Metodyczno-Edukacyjnego „Metis”                              w Katowicach</w:t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>
          <w:bCs/>
        </w:rPr>
        <w:t>pełnomocnictwa do:</w:t>
      </w:r>
    </w:p>
    <w:p>
      <w:pPr>
        <w:pStyle w:val="Normal"/>
        <w:numPr>
          <w:ilvl w:val="0"/>
          <w:numId w:val="3"/>
        </w:numPr>
        <w:spacing w:lineRule="auto" w:line="276"/>
        <w:ind w:left="284" w:right="141" w:hanging="284"/>
        <w:jc w:val="both"/>
        <w:rPr>
          <w:b/>
          <w:b/>
          <w:bCs/>
        </w:rPr>
      </w:pPr>
      <w:r>
        <w:rPr>
          <w:bCs/>
        </w:rPr>
        <w:t>złożenia wniosku o dofinansowanie projektu pt. „Klucz do sukcesu” w ramach II Osi Priorytetowej Programu Operacyjnego Wiedza Edukacja Rozwój (PO WER), Efektywne polityki publiczne dla rynku pracy, gospodarki i edukacji, Działania 2.10 Wysoka jakość systemu oświaty i podpisania umów partnerskich.</w:t>
      </w:r>
    </w:p>
    <w:p>
      <w:pPr>
        <w:pStyle w:val="Normal"/>
        <w:numPr>
          <w:ilvl w:val="0"/>
          <w:numId w:val="3"/>
        </w:numPr>
        <w:spacing w:lineRule="auto" w:line="276"/>
        <w:ind w:left="284" w:right="141" w:hanging="284"/>
        <w:jc w:val="both"/>
        <w:rPr>
          <w:b/>
          <w:b/>
          <w:bCs/>
        </w:rPr>
      </w:pPr>
      <w:r>
        <w:rPr>
          <w:bCs/>
        </w:rPr>
        <w:t>podejmowania czynności związanych z realizacją projektu pt.: „Klucz do sukcesu” realizowanego w ramach II Osi Priorytetowej Programu Operacyjnego Wiedza Edukacja Rozwój (PO WER), Efektywne polityki publiczne dla rynku pracy, gospodarki i edukacji, Działania 2.10 Wysoka jakość systemu oświaty, w szczególności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bCs/>
        </w:rPr>
      </w:pPr>
      <w:r>
        <w:rPr>
          <w:bCs/>
        </w:rPr>
        <w:t xml:space="preserve">składania oświadczeń woli w związku ze złożonym wnioskiem o uzyskanie wsparcia finansowego w ramach Programu Operacyjnego Wiedza Edukacja Rozwój (PO WER)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bCs/>
        </w:rPr>
      </w:pPr>
      <w:r>
        <w:rPr>
          <w:bCs/>
        </w:rPr>
        <w:t>podpisania umowy dotyczącej wsparcia finansowego w ramach Programu Operacyjnego Wiedza Edukacja Rozwój (PO WER)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/>
      </w:pPr>
      <w:r>
        <w:rPr>
          <w:bCs/>
        </w:rPr>
        <w:t>składania oświadczeń woli w związku z realizacją i rozliczeniem projektu realizowanego w ramach Programu Operacyjnego Wiedza Edukacja Rozwój                      (PO WER)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omocnictwa udziela się na czas zajmowania stanowiska zastępcy dyrektora                              ds. administracyjno - ekonomicznch Regionalnego Ośrodka Metodyczno-Edukacyjnego „Metis” w Katowicach, a także na czas realizacji czynności wynikającej z pełnomocnictwa.</w:t>
      </w:r>
      <w:r>
        <w:rPr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podlega zwrotowi po utracie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0:00Z</dcterms:created>
  <dc:creator>kaczmarczykj</dc:creator>
  <dc:description/>
  <cp:keywords/>
  <dc:language>en-US</dc:language>
  <cp:lastModifiedBy>zarebaa</cp:lastModifiedBy>
  <cp:lastPrinted>2016-12-19T14:53:00Z</cp:lastPrinted>
  <dcterms:modified xsi:type="dcterms:W3CDTF">2017-01-05T13:07:00Z</dcterms:modified>
  <cp:revision>6</cp:revision>
  <dc:subject/>
  <dc:title/>
</cp:coreProperties>
</file>