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4/163/V/2017                     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 dnia 3.01.2017 r.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8"/>
          <w:numId w:val="6"/>
        </w:numPr>
        <w:ind w:left="1584" w:firstLine="153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</w:rPr>
        <w:t>Nr 00001/2017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2694" w:leader="none"/>
        </w:tabs>
        <w:ind w:left="2835" w:hanging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z dnia 3.01.2017 r.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ani Annie Zakrzewskiej – Zamora – dyrektorowi Regionalnego Ośrodka Doskonalenia Nauczycieli „WOM”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pełnomocnictwa do: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Cs/>
        </w:rPr>
        <w:t>przystąpienia jako partner do projektu pt. „Efektywni Edukatorzy” realizowanego                w ramach II Osi Priorytetowej Programu Operacyjnego Wiedza Edukacja Rozwój                     (PO WER), Efektywne polityki publiczne dla rynku pracy, gospodarki i edukacji, Działania 2.10 Wysoka jakość systemu oświaty i zawarcia umowy partnerskiej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Cs/>
        </w:rPr>
        <w:t>podejmowania czynności związanych z realizacją projektu pt.: „Efektywni Edukatorzy” realizowanego w ramach II Osi Priorytetowej Programu Operacyjnego Wiedza Edukacja Rozwój (PO WER), Efektywne polityki publiczne dla rynku pracy, gospodarki i edukacji, Działania 2.10 Wysoka jakość systemu oświaty,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Cs/>
        </w:rPr>
        <w:t>składania oświadczeń woli w związku ze złożonym wnioskiem o uzyskanie wsparcia finansowego w ramach Programu Operacyjnego Wiedza Edukacja Rozwój                       (PO WER)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contextualSpacing/>
        <w:jc w:val="both"/>
        <w:rPr>
          <w:bCs/>
          <w:sz w:val="22"/>
        </w:rPr>
      </w:pPr>
      <w:r>
        <w:rPr>
          <w:bCs/>
        </w:rPr>
        <w:t xml:space="preserve">składania oświadczeń woli w związku z realizacją i rozliczeniem projektu realizowanego w ramach Programu Operacyjnego Wiedza Edukacja Rozwój </w:t>
        <w:br/>
        <w:t>(PO WER)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ełnomocnictwa udziela się na czas zajmowania stanowiska dyrektora  Regionalnego Ośrodka Doskonalenia Nauczycieli „WOM” w Katowicach, a także na czas realizacji czynności wynikającej z pełnomocnictw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5:00Z</dcterms:created>
  <dc:creator>kaczmarczykj</dc:creator>
  <dc:description/>
  <cp:keywords/>
  <dc:language>en-US</dc:language>
  <cp:lastModifiedBy>zarebaa</cp:lastModifiedBy>
  <cp:lastPrinted>2016-12-14T10:16:00Z</cp:lastPrinted>
  <dcterms:modified xsi:type="dcterms:W3CDTF">2017-01-05T13:06:00Z</dcterms:modified>
  <cp:revision>6</cp:revision>
  <dc:subject/>
  <dc:title/>
</cp:coreProperties>
</file>