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o Uchwały nr 3/163/V/2017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arządu Województwa Śląskiego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 dnia 03.01.2017 r.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>
          <w:sz w:val="24"/>
        </w:rPr>
        <w:t>Decyzja nr UDA-RPSL.13.01.00-24-081D/16-00</w:t>
      </w:r>
    </w:p>
    <w:p>
      <w:pPr>
        <w:pStyle w:val="Subtitle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Subtitle"/>
        <w:rPr>
          <w:sz w:val="24"/>
        </w:rPr>
      </w:pPr>
      <w:r>
        <w:rPr>
          <w:sz w:val="24"/>
        </w:rPr>
        <w:t xml:space="preserve">Pełniącego rolę Instytucji Zarządzającej RPO WSL </w:t>
      </w:r>
    </w:p>
    <w:p>
      <w:pPr>
        <w:pStyle w:val="Subtitle"/>
        <w:rPr>
          <w:sz w:val="24"/>
        </w:rPr>
      </w:pPr>
      <w:r>
        <w:rPr>
          <w:sz w:val="24"/>
        </w:rPr>
        <w:t>z dnia 03.01.2017 r.</w:t>
      </w:r>
    </w:p>
    <w:p>
      <w:pPr>
        <w:pStyle w:val="Subtitle"/>
        <w:rPr>
          <w:sz w:val="24"/>
        </w:rPr>
      </w:pPr>
      <w:r>
        <w:rPr>
          <w:sz w:val="24"/>
        </w:rPr>
        <w:t>o dofinansowanie Planu Działań na rok 2017</w:t>
      </w:r>
    </w:p>
    <w:p>
      <w:pPr>
        <w:pStyle w:val="Subtitle"/>
        <w:rPr/>
      </w:pPr>
      <w:r>
        <w:rPr>
          <w:sz w:val="24"/>
        </w:rPr>
        <w:t xml:space="preserve">realizowanego w ramach Osi Priorytetowej XIII Pomoc Techniczna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go Programu Operacyjnego Województwa Śląskiego na lata 2014-202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ziałanie 13.1 Pomoc Techniczn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Beneficjent: Województwo Śląskie – Wydział Rozwoju Regionalneg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Na podstawie Uchwały Nr 3/163/V/2017 Zarządu Województwa Śląskiego podjęto decyzję o przyjęciu do dofinansowania Planu Działań na rok 2017, którego realizacja następuje na podstawie postanowień dokumentów oraz aktów prawnych będących podstawą realizacji RPO WSL 2014-2020, w szczególności:</w:t>
      </w:r>
    </w:p>
    <w:p>
      <w:pPr>
        <w:pStyle w:val="TextBody"/>
        <w:ind w:left="567" w:hanging="283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/>
      </w:pPr>
      <w:r>
        <w:rPr>
          <w:b/>
        </w:rPr>
        <w:t>Ustawy z dnia 11 lipca 2014 r. o zasadach realizacji programów w zakresie polityki spójności finansowanych w perspektywie finansowej 2014–2020 (Dz. U. z 2016 r. poz. 217                  z późn. zm.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stawy z dnia 27 sierpnia 2009 r. o finansach publicznych (t.j. Dz. U. z 2016 r. poz. 1870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stawy z dnia 29 stycznia 2004 r. Prawo zamówień publicznych (t.j. Dz. U. z 2015 r. poz. 2164 z późn. zm.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hyperlink r:id="rId2">
        <w:r>
          <w:rPr>
            <w:rStyle w:val="InternetLink"/>
            <w:b/>
          </w:rPr>
          <w:t>Rozporządzenia Parlamentu Europejskiego i Rady (UE) nr 1300/2013 z dnia 17 grudnia 2013 r. w sprawie Funduszu Spójności i uchylające rozporządzenie (WE) nr 1084/2006</w:t>
        </w:r>
      </w:hyperlink>
      <w:r>
        <w:rPr>
          <w:b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/>
      </w:pPr>
      <w:hyperlink r:id="rId3">
        <w:r>
          <w:rPr>
            <w:rStyle w:val="InternetLink"/>
            <w:b/>
          </w:rPr>
          <w:t>Rozporządzenia Parlamentu Europejskiego i Rady (UE) nr 1303/2013 z dnia 17 grudnia 2013 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 1083/2006</w:t>
        </w:r>
      </w:hyperlink>
      <w:r>
        <w:rPr>
          <w:b/>
        </w:rPr>
        <w:t>;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hyperlink r:id="rId4">
        <w:r>
          <w:rPr>
            <w:rStyle w:val="InternetLink"/>
            <w:b/>
          </w:rPr>
          <w:t>Rozporządzenia Parlamentu Europejskiego i Rady (UE) nr 1304/2013 z dnia 17 grudnia 2013 r. w sprawie Europejskiego Funduszu Społecznego i uchylające rozporządzenie Rady (WE) nr 1081/2006</w:t>
        </w:r>
      </w:hyperlink>
      <w:r>
        <w:rPr>
          <w:b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>Rozporządzenia Ministra Rozwoju Regionalnego z dnia 18 grudnia 2009 r. w sprawie warunków i trybu udzielania zaliczek oraz zakresu i terminów składania wniosków</w:t>
        <w:br/>
        <w:t xml:space="preserve">o płatność w ramach programów finansowanych z udziałem środków europejskich </w:t>
        <w:br/>
        <w:t>(t.j. Dz. U. z 2016 r. poz. 1161);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 xml:space="preserve">Kontraktu Terytorialnego dla Województwa Śląskiego z dnia 25 września 2014 r.; 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 xml:space="preserve">Szczegółowego Opisu Osi Priorytetowych Regionalnego Programu Operacyjnego Województwa Śląskiego na lata 2014-2020;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mowy Partnerstwa zatwierdzonej przez Komisję Europejską w dniu 23 maja 2014 r.;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>Wytycznych w zakresie wykorzystania środków pomocy technicznej na lata 2014-2020;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/>
      </w:pPr>
      <w:r>
        <w:rPr>
          <w:b/>
        </w:rPr>
        <w:t>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before="120" w:after="120"/>
        <w:ind w:right="-1" w:hanging="0"/>
        <w:jc w:val="both"/>
        <w:outlineLvl w:val="4"/>
        <w:rPr/>
      </w:pPr>
      <w:r>
        <w:rPr>
          <w:lang w:eastAsia="pl-PL"/>
        </w:rPr>
        <w:t>Definicje użyte w decyzji o dofinansowanie Planu Działań oznaczaj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„</w:t>
      </w:r>
      <w:r>
        <w:rPr>
          <w:lang w:eastAsia="pl-PL"/>
        </w:rPr>
        <w:t xml:space="preserve">RPO WSL 2014-2020” – Regionalny Program Operacyjny Województwa Śląskiego na lata </w:t>
        <w:br/>
        <w:t>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 xml:space="preserve">SZOOP” – Szczegółowy Opis Osi Priorytetowych Regionalnego Programu Operacyjnego Województwa Śląskiego na lata 2014-2020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bCs/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 xml:space="preserve">Instytucja Zarządzająca RPO WSL” (IZ RPO WSL) </w:t>
      </w:r>
      <w:r>
        <w:rPr>
          <w:iCs/>
          <w:lang w:eastAsia="pl-PL"/>
        </w:rPr>
        <w:t xml:space="preserve">– Zarząd Województwa Śląskiego, który powierzył </w:t>
      </w:r>
      <w:r>
        <w:rPr>
          <w:lang w:eastAsia="pl-PL"/>
        </w:rPr>
        <w:t>Wydziałowi Rozwoju Regionalnego zadania związane z nadzorowaniem właściwej realizacji Pomocy Technicznej RPO WSL 2014-2020, z zapewnieniem zachowania rozdzielności funkcjonalnej komórek organizacyjnych w strukturze IZ RPO WSL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Instytucja Pośrednicząca RPO WSL” (IP RPO WSL) – Śląskie Centrum Przedsiębiorczości</w:t>
      </w:r>
      <w:r>
        <w:rPr>
          <w:iCs/>
          <w:lang w:eastAsia="pl-PL"/>
        </w:rPr>
        <w:t xml:space="preserve"> lub Wojewódzki Urząd Pracy w Katowica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iCs/>
          <w:lang w:eastAsia="pl-PL"/>
        </w:rPr>
        <w:t>„</w:t>
      </w:r>
      <w:r>
        <w:rPr>
          <w:iCs/>
          <w:lang w:eastAsia="pl-PL"/>
        </w:rPr>
        <w:t xml:space="preserve">Instytucja Certyfikująca” - </w:t>
      </w:r>
      <w:r>
        <w:rPr>
          <w:lang w:eastAsia="en-US"/>
        </w:rPr>
        <w:t>odrębna funkcjonalnie komórka organizacyjna IZ RPO WSL;</w:t>
      </w:r>
      <w:r>
        <w:rPr>
          <w:iCs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„</w:t>
      </w:r>
      <w:r>
        <w:rPr>
          <w:lang w:eastAsia="pl-PL"/>
        </w:rPr>
        <w:t>Dofinansowanie” – wsparcie udzielane Beneficjentowi ze środków publicznych na podstawie decyzji o dofinansowaniu w wysokości 85% całkowitych wydatków kwalifikowal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color w:val="000000"/>
          <w:lang w:eastAsia="pl-PL"/>
        </w:rPr>
        <w:t xml:space="preserve">Wkład własny Beneficjenta” – środki Beneficjenta w wysokości 15% całkowitych wydatków kwalifikowalnych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Wydatki kwalifikowalne” – wydatki lub koszty uznane za kwalifikowalne i spełniające kryteria, zgodnie z  Wytycznymi w zakresie wykorzystania środków pomocy technicznej na lata 2014-2020 oraz Wytycznymi w zakresie kwalifikowalności wydatków w ramach Europejskiego Funduszu Rozwoju Regionalnego, Europejskiego Funduszu Społecznego oraz Funduszu Spójności na lata 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Wydatki niekwalifikowalne” – każdy wydatek lub koszt poniesiony, który nie jest wydatkiem kwalifikowalny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spacing w:val="1"/>
          <w:w w:val="105"/>
          <w:lang w:eastAsia="pl-PL"/>
        </w:rPr>
        <w:t>„</w:t>
      </w:r>
      <w:r>
        <w:rPr>
          <w:w w:val="105"/>
          <w:lang w:eastAsia="pl-PL"/>
        </w:rPr>
        <w:t>S</w:t>
      </w:r>
      <w:r>
        <w:rPr>
          <w:spacing w:val="-2"/>
          <w:w w:val="105"/>
          <w:lang w:eastAsia="pl-PL"/>
        </w:rPr>
        <w:t xml:space="preserve">iła wyższa” - zdarzenie bądź połączenie zdarzeń obiektywnie niezależnych od </w:t>
      </w:r>
      <w:r>
        <w:rPr>
          <w:spacing w:val="-1"/>
          <w:w w:val="105"/>
          <w:lang w:eastAsia="pl-PL"/>
        </w:rPr>
        <w:t>Beneficjenta lub IZ RPO WSL</w:t>
      </w:r>
      <w:r>
        <w:rPr>
          <w:spacing w:val="-2"/>
          <w:w w:val="105"/>
          <w:lang w:eastAsia="pl-PL"/>
        </w:rPr>
        <w:t xml:space="preserve">, </w:t>
      </w:r>
      <w:r>
        <w:rPr>
          <w:spacing w:val="1"/>
          <w:w w:val="105"/>
          <w:lang w:eastAsia="pl-PL"/>
        </w:rPr>
        <w:t xml:space="preserve">które zasadniczo i istotnie uniemożliwiają wykonywanie części lub całości zobowiązań wynikających z decyzji, których </w:t>
      </w:r>
      <w:r>
        <w:rPr>
          <w:spacing w:val="-1"/>
          <w:w w:val="105"/>
          <w:lang w:eastAsia="pl-PL"/>
        </w:rPr>
        <w:t>Beneficjent</w:t>
      </w:r>
      <w:r>
        <w:rPr>
          <w:spacing w:val="1"/>
          <w:w w:val="105"/>
          <w:lang w:eastAsia="pl-PL"/>
        </w:rPr>
        <w:t xml:space="preserve"> lub IZ RPO WSL nie mogły </w:t>
      </w:r>
      <w:r>
        <w:rPr>
          <w:w w:val="105"/>
          <w:lang w:eastAsia="pl-PL"/>
        </w:rPr>
        <w:t>przewidzieć i którym nie mogły zapobiec ani ich przezwyciężyć i im przeciwdziałać poprzez działanie z należytą starannością, ogólnie przewidzianą dla cywilnoprawnych stosunków zobowiązaniowych</w:t>
      </w:r>
      <w:r>
        <w:rPr>
          <w:lang w:eastAsia="pl-P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Plan Działań (PD)” – przedsięwzięcie</w:t>
      </w:r>
      <w:r>
        <w:rPr>
          <w:spacing w:val="2"/>
          <w:lang w:eastAsia="pl-PL"/>
        </w:rPr>
        <w:t xml:space="preserve"> szczegółowo określone we wniosku o dofinansowanie realizacji Planu Działań, realizowane w ramach osi priorytetowej XIII Pomoc Techniczna zgodnie z SZOOP RPO WSL na lata 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spacing w:val="2"/>
          <w:lang w:eastAsia="pl-PL"/>
        </w:rPr>
        <w:t>„</w:t>
      </w:r>
      <w:r>
        <w:rPr>
          <w:spacing w:val="2"/>
          <w:lang w:eastAsia="pl-PL"/>
        </w:rPr>
        <w:t xml:space="preserve">LSI” - </w:t>
      </w:r>
      <w:r>
        <w:rPr>
          <w:bCs/>
          <w:lang w:eastAsia="pl-PL"/>
        </w:rPr>
        <w:t xml:space="preserve">Lokalny System Informatyczny, umożliwiający wymianę danych z centralnym systemem teleinformatycznym, zgodnie z wytycznymi ministra właściwego ds. rozwoju regionalnego w zakresie warunków gromadzenia i przekazywania danych w postaci elektronicznej na lata </w:t>
        <w:br/>
        <w:t>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PT”- Pomoc Techniczn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SEKAP” – System Elektronicznej Komunikacji Administracji Publiczn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ePUAP” – elektroniczna Platforma Usług Administracji Publiczn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Ustawa PZP” – Ustawa z dnia 29 stycznia 2004 r. Prawo zamówień publicznych (t.j. Dz. U.                       z 2015 r. poz. 2164 z późn. zm.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 xml:space="preserve">Rozporządzenie ogólne” - </w:t>
      </w:r>
      <w:hyperlink r:id="rId5">
        <w:r>
          <w:rPr>
            <w:rStyle w:val="InternetLink"/>
          </w:rPr>
          <w:t>Rozporządzenie Parlamentu Europejskiego i Rady (UE) nr 1303/2013 z 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 Europejskiego Funduszu Morskiego i Rybackiego oraz uchylające rozporządzenie Rady (WE) nr 1083/2006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RKIP” – Referat komunikacji i promocji RPO WSL Wydziału Rozwoju Regionalnego.</w:t>
      </w:r>
    </w:p>
    <w:p>
      <w:pPr>
        <w:pStyle w:val="Normal"/>
        <w:spacing w:before="120" w:after="120"/>
        <w:rPr>
          <w:bCs/>
          <w:caps/>
          <w:lang w:eastAsia="pl-PL"/>
        </w:rPr>
      </w:pPr>
      <w:r>
        <w:rPr>
          <w:bCs/>
          <w:caps/>
          <w:lang w:eastAsia="pl-PL"/>
        </w:rPr>
      </w:r>
    </w:p>
    <w:p>
      <w:pPr>
        <w:pStyle w:val="Normal"/>
        <w:spacing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§ 2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caps/>
        </w:rPr>
        <w:t>P</w:t>
      </w:r>
      <w:r>
        <w:rPr>
          <w:b/>
          <w:bCs/>
        </w:rPr>
        <w:t>rzedmiot dofinansowani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>
          <w:spacing w:val="2"/>
        </w:rPr>
      </w:pPr>
      <w:r>
        <w:rPr>
          <w:spacing w:val="2"/>
        </w:rPr>
        <w:t>Na warunkach określonych w niniejszej decyzji Instytucja Zarządzająca RPO WSL przyznaje dofinansowanie na realizację Planu Działań na rok 2017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567" w:hanging="567"/>
        <w:jc w:val="both"/>
        <w:rPr>
          <w:spacing w:val="2"/>
        </w:rPr>
      </w:pPr>
      <w:r>
        <w:rPr>
          <w:spacing w:val="2"/>
        </w:rPr>
        <w:t xml:space="preserve">Całkowita wartość PD na rok 2017 wynosi: </w:t>
      </w:r>
      <w:r>
        <w:rPr>
          <w:b/>
          <w:spacing w:val="2"/>
        </w:rPr>
        <w:t>21 793 660,00</w:t>
      </w:r>
      <w:r>
        <w:rPr>
          <w:spacing w:val="2"/>
        </w:rPr>
        <w:t xml:space="preserve"> PLN </w:t>
      </w:r>
      <w:r>
        <w:rPr/>
        <w:t xml:space="preserve">(słownie: </w:t>
      </w:r>
      <w:r>
        <w:rPr>
          <w:i/>
        </w:rPr>
        <w:t>dwadzieścia jeden milionów siedemset dziewięćdziesiąt trzy tysiące sześćset sześćdziesiąt złotych 00/100</w:t>
      </w:r>
      <w:r>
        <w:rPr/>
        <w:t>)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pacing w:val="2"/>
        </w:rPr>
        <w:t xml:space="preserve">Całkowite wydatki kwalifikowalne w ramach PD wynoszą </w:t>
      </w:r>
      <w:r>
        <w:rPr>
          <w:b/>
          <w:spacing w:val="2"/>
        </w:rPr>
        <w:t>21 793 660,00</w:t>
      </w:r>
      <w:r>
        <w:rPr>
          <w:spacing w:val="2"/>
        </w:rPr>
        <w:t xml:space="preserve"> PLN (słownie: </w:t>
      </w:r>
      <w:r>
        <w:rPr>
          <w:i/>
          <w:spacing w:val="2"/>
        </w:rPr>
        <w:t>dwadzieścia jeden milionów siedemset dziewięćdziesiąt trzy tysiące sześćset sześćdziesiąt złotych 00/100</w:t>
      </w:r>
      <w:r>
        <w:rPr>
          <w:spacing w:val="2"/>
        </w:rPr>
        <w:t>), w tym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autoSpaceDE w:val="false"/>
        <w:spacing w:before="120" w:after="120"/>
        <w:ind w:left="993" w:hanging="426"/>
        <w:jc w:val="both"/>
        <w:rPr/>
      </w:pPr>
      <w:r>
        <w:rPr/>
        <w:t xml:space="preserve">a.  środki z Europejskiego Funduszu Społecznego w wysokości </w:t>
      </w:r>
      <w:r>
        <w:rPr>
          <w:b/>
        </w:rPr>
        <w:t>18 524 611,00</w:t>
      </w:r>
      <w:r>
        <w:rPr/>
        <w:t xml:space="preserve"> PLN (słownie: </w:t>
      </w:r>
      <w:r>
        <w:rPr>
          <w:i/>
        </w:rPr>
        <w:t>osiemnaście milionów pięćset dwadzieścia cztery tysiące sześćset jedenaście złotych 00/100</w:t>
      </w:r>
      <w:r>
        <w:rPr/>
        <w:t>) tj. 85% całkowitych wydatków kwalifikowalnych,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autoSpaceDE w:val="false"/>
        <w:spacing w:before="120" w:after="120"/>
        <w:ind w:left="993" w:hanging="426"/>
        <w:jc w:val="both"/>
        <w:rPr/>
      </w:pPr>
      <w:r>
        <w:rPr/>
        <w:t xml:space="preserve">b.   wkład własny Beneficjenta w wysokości </w:t>
      </w:r>
      <w:r>
        <w:rPr>
          <w:b/>
        </w:rPr>
        <w:t xml:space="preserve">3 269 049,00 </w:t>
      </w:r>
      <w:r>
        <w:rPr/>
        <w:t xml:space="preserve">PLN (słownie: </w:t>
      </w:r>
      <w:r>
        <w:rPr>
          <w:i/>
        </w:rPr>
        <w:t>trzy miliony dwieście sześćdziesiąt dziewięć tysięcy czterdzieści dziewięć złotych 00/100</w:t>
      </w:r>
      <w:r>
        <w:rPr/>
        <w:t xml:space="preserve">) pochodzący </w:t>
        <w:br/>
        <w:t>z budżetu własnego województwa śląskiego tj. 15% całkowitych wydatków kwalifikowal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120" w:after="120"/>
        <w:ind w:left="426" w:hanging="426"/>
        <w:jc w:val="both"/>
        <w:rPr/>
      </w:pPr>
      <w:r>
        <w:rPr/>
        <w:t xml:space="preserve">Beneficjent zobowiązuje się pokryć ze środków własnych wszelkie wydatki niekwalifikowalne </w:t>
        <w:br/>
        <w:t>w ramach PD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/>
      </w:pPr>
      <w:r>
        <w:rPr>
          <w:sz w:val="24"/>
        </w:rPr>
        <w:t xml:space="preserve">Rozliczeniu wydatków mogą podlegać jedynie wydatki kwalifikowalne, poniesione zgodnie z przepisami prawa, zapisami niniejszej decyzji oraz dokumentami programowymi, </w:t>
        <w:br/>
        <w:t xml:space="preserve">w szczególności Wytycznymi w zakresie wykorzystania środków pomocy technicznej na lata </w:t>
        <w:br/>
        <w:t>2014-2020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>
          <w:iCs/>
          <w:sz w:val="24"/>
        </w:rPr>
      </w:pPr>
      <w:r>
        <w:rPr>
          <w:sz w:val="24"/>
        </w:rPr>
        <w:t xml:space="preserve">Beneficjentem PT jest </w:t>
      </w:r>
      <w:r>
        <w:rPr>
          <w:i/>
          <w:sz w:val="24"/>
        </w:rPr>
        <w:t xml:space="preserve">Województwo Śląskie/ </w:t>
      </w:r>
      <w:r>
        <w:rPr>
          <w:i/>
          <w:strike/>
          <w:sz w:val="24"/>
        </w:rPr>
        <w:t>Śląskie Centrum Przedsiębiorczości/ Wojewódzki Urząd Pracy w Katowicach</w:t>
      </w:r>
      <w:r>
        <w:rPr>
          <w:rStyle w:val="FootnoteCharacters"/>
          <w:rStyle w:val="FootnoteAnchor"/>
          <w:i/>
          <w:sz w:val="24"/>
        </w:rPr>
        <w:footnoteReference w:id="2"/>
      </w:r>
      <w:r>
        <w:rPr>
          <w:sz w:val="24"/>
        </w:rPr>
        <w:t xml:space="preserve"> - </w:t>
      </w:r>
      <w:r>
        <w:rPr>
          <w:i/>
          <w:sz w:val="24"/>
        </w:rPr>
        <w:t>Instytucja Zarządzająca/</w:t>
      </w:r>
      <w:r>
        <w:rPr>
          <w:i/>
          <w:strike/>
          <w:sz w:val="24"/>
        </w:rPr>
        <w:t>Instytucja Pośrednicząca</w:t>
      </w:r>
      <w:r>
        <w:rPr>
          <w:rStyle w:val="FootnoteCharacters"/>
          <w:rStyle w:val="FootnoteAnchor"/>
          <w:i/>
          <w:sz w:val="24"/>
        </w:rPr>
        <w:footnoteReference w:id="3"/>
      </w:r>
      <w:r>
        <w:rPr>
          <w:sz w:val="24"/>
        </w:rPr>
        <w:t xml:space="preserve"> wykonująca obowiązki i uprawnienia Beneficjenta realizującego projekt w ramach osi priorytetowej XIII Pomoc Techniczna, przez </w:t>
      </w:r>
      <w:r>
        <w:rPr>
          <w:i/>
          <w:sz w:val="24"/>
        </w:rPr>
        <w:t>Referat administracyjny/</w:t>
      </w:r>
      <w:r>
        <w:rPr>
          <w:i/>
          <w:strike/>
          <w:sz w:val="24"/>
        </w:rPr>
        <w:t>Wydział ….</w:t>
      </w:r>
      <w:r>
        <w:rPr>
          <w:i/>
          <w:sz w:val="24"/>
        </w:rPr>
        <w:t>.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, będący wewnętrzną komórką organizacyjną </w:t>
      </w:r>
      <w:r>
        <w:rPr>
          <w:i/>
          <w:sz w:val="24"/>
        </w:rPr>
        <w:t>Wydziału Rozwoju Regionalnego Urzędu Marszałkowskiego Województwa Śląskiego</w:t>
      </w:r>
      <w:r>
        <w:rPr>
          <w:sz w:val="24"/>
        </w:rPr>
        <w:t>/</w:t>
      </w:r>
      <w:r>
        <w:rPr>
          <w:i/>
          <w:strike/>
          <w:sz w:val="24"/>
        </w:rPr>
        <w:t>Śląskiego</w:t>
      </w:r>
      <w:r>
        <w:rPr>
          <w:strike/>
          <w:sz w:val="24"/>
        </w:rPr>
        <w:t xml:space="preserve"> </w:t>
      </w:r>
      <w:r>
        <w:rPr>
          <w:i/>
          <w:strike/>
          <w:sz w:val="24"/>
        </w:rPr>
        <w:t>Centrum Przedsiębiorczości/ Wojewódzkiego Urzędu Pracy w Katowicach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i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rPr/>
      </w:pPr>
      <w:r>
        <w:rPr/>
        <w:t xml:space="preserve">Środki na dofinansowanie pochodzą z dotacji celowej i są </w:t>
      </w:r>
      <w:r>
        <w:rPr>
          <w:strike/>
        </w:rPr>
        <w:t>przekazywane Beneficjentowi</w:t>
      </w:r>
      <w:r>
        <w:rPr/>
        <w:t>/pobierane przez Wydział</w:t>
      </w:r>
      <w:r>
        <w:rPr>
          <w:rStyle w:val="FootnoteAnchor"/>
          <w:vertAlign w:val="superscript"/>
        </w:rPr>
        <w:footnoteReference w:id="6"/>
      </w:r>
      <w:r>
        <w:rPr/>
        <w:t xml:space="preserve"> do wysokości procentowego udziału wydatków kwalifikowalnych określonych w ust. 3 lit. a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rPr/>
      </w:pPr>
      <w:r>
        <w:rPr/>
        <w:t xml:space="preserve">W przypadku braku wystarczających środków finansowych na rachunku bankowym Instytucji Zarządzającej RPO WSL, z którego dokonywana jest płatność, środki w formie dotacji celowej </w:t>
      </w:r>
      <w:r>
        <w:rPr>
          <w:strike/>
        </w:rPr>
        <w:t>Beneficjent otrzyma/</w:t>
      </w:r>
      <w:r>
        <w:rPr/>
        <w:t>Wydział może pobrać</w:t>
      </w:r>
      <w:r>
        <w:rPr>
          <w:rStyle w:val="FootnoteAnchor"/>
          <w:vertAlign w:val="superscript"/>
        </w:rPr>
        <w:footnoteReference w:id="7"/>
      </w:r>
      <w:r>
        <w:rPr/>
        <w:t xml:space="preserve"> niezwłocznie po wpływie na rachunek bankowy niezbędnej wysokości środków w formie dotacji celowej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>
          <w:b/>
          <w:b/>
          <w:sz w:val="24"/>
        </w:rPr>
      </w:pPr>
      <w:r>
        <w:rPr>
          <w:sz w:val="24"/>
        </w:rPr>
        <w:t xml:space="preserve">Rachunek bankowy Beneficjenta – to rachunek wydatkowy o numerze </w:t>
      </w:r>
      <w:r>
        <w:rPr>
          <w:b/>
          <w:sz w:val="24"/>
        </w:rPr>
        <w:t>05 1240 6292 1111 0010 6279 1194</w:t>
      </w:r>
      <w:r>
        <w:rPr>
          <w:sz w:val="24"/>
        </w:rPr>
        <w:t xml:space="preserve">, nazwa: </w:t>
      </w:r>
      <w:r>
        <w:rPr>
          <w:strike/>
          <w:sz w:val="24"/>
        </w:rPr>
        <w:t>Działanie 13.1 Pomoc Techniczna Regionalnego Programu Operacyjnego Województwa Śląskiego na lata 2014-2020/</w:t>
      </w:r>
      <w:r>
        <w:rPr>
          <w:sz w:val="24"/>
        </w:rPr>
        <w:t>Priorytet XIII Pomoc Techniczna RPO WSL 2014-2020 RR</w:t>
      </w:r>
      <w:r>
        <w:rPr>
          <w:strike/>
          <w:sz w:val="24"/>
        </w:rPr>
        <w:t>/FR/FS /Działanie 13.1 Pomoc Techniczna Priorytet XIII Pomoc Techniczna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 prowadzony w Banku Pekao S.A., z którego będą ponoszone wydatki na realizację P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/>
      </w:pPr>
      <w:r>
        <w:rPr/>
        <w:t xml:space="preserve">Rachunek bankowy Instytucji Zarządzającej RPO WSL – to rachunek o numerze </w:t>
      </w:r>
      <w:r>
        <w:rPr>
          <w:b/>
        </w:rPr>
        <w:t>20 1240 6292 1111 0010 6279 1312</w:t>
      </w:r>
      <w:r>
        <w:rPr/>
        <w:t xml:space="preserve"> nazwa: „Rachunek dochodowy budżetu województwa w ramach RPO WSL 2014-2020” prowadzony w Banku Pekao S.A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jc w:val="center"/>
        <w:rPr/>
      </w:pPr>
      <w:r>
        <w:rPr>
          <w:b/>
        </w:rPr>
        <w:t xml:space="preserve">§ 3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Okres realizacji PD</w:t>
      </w:r>
    </w:p>
    <w:p>
      <w:pPr>
        <w:pStyle w:val="TextBody"/>
        <w:numPr>
          <w:ilvl w:val="0"/>
          <w:numId w:val="16"/>
        </w:numPr>
        <w:spacing w:before="120" w:after="120"/>
        <w:ind w:left="426" w:hanging="426"/>
        <w:rPr/>
      </w:pPr>
      <w:r>
        <w:rPr/>
        <w:t xml:space="preserve">  </w:t>
      </w:r>
      <w:r>
        <w:rPr/>
        <w:t>Okres realizacji PD ustala się na:</w:t>
      </w:r>
    </w:p>
    <w:p>
      <w:pPr>
        <w:pStyle w:val="TextBody"/>
        <w:numPr>
          <w:ilvl w:val="1"/>
          <w:numId w:val="16"/>
        </w:numPr>
        <w:spacing w:before="120" w:after="120"/>
        <w:ind w:left="1134" w:hanging="480"/>
        <w:rPr/>
      </w:pPr>
      <w:r>
        <w:rPr/>
        <w:t xml:space="preserve">termin rozpoczęcia projektu: </w:t>
      </w:r>
      <w:r>
        <w:rPr>
          <w:bCs/>
        </w:rPr>
        <w:t>01.01.2017 r.</w:t>
      </w:r>
      <w:r>
        <w:rPr/>
        <w:t>;</w:t>
      </w:r>
    </w:p>
    <w:p>
      <w:pPr>
        <w:pStyle w:val="TextBody"/>
        <w:numPr>
          <w:ilvl w:val="1"/>
          <w:numId w:val="16"/>
        </w:numPr>
        <w:spacing w:before="120" w:after="120"/>
        <w:ind w:left="1134" w:hanging="480"/>
        <w:rPr/>
      </w:pPr>
      <w:r>
        <w:rPr/>
        <w:t xml:space="preserve">termin zakończenia projektu: </w:t>
      </w:r>
      <w:r>
        <w:rPr>
          <w:bCs/>
        </w:rPr>
        <w:t>31.12.2017 r</w:t>
      </w:r>
      <w:r>
        <w:rPr/>
        <w:t>.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jc w:val="both"/>
        <w:rPr>
          <w:b/>
          <w:b/>
          <w:bCs/>
        </w:rPr>
      </w:pPr>
      <w:r>
        <w:rPr/>
        <w:t>Wydatki poniesione po terminie wskazanym w ust. 1 lit. b. są wydatkami niekwalifikowalnymi.</w:t>
      </w:r>
    </w:p>
    <w:p>
      <w:pPr>
        <w:pStyle w:val="Normal"/>
        <w:spacing w:before="120" w:after="12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Odpowiedzialność Beneficjenta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ponosi wyłączną odpowiedzialność wobec osób trzecich za szkody powstałe w związku z realizacją PD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Beneficjent zobowiązuje się do realizacji PD z należytą starannością, w szczególności ponosząc wydatki celowo, rzetelnie, racjonalnie i oszczędnie z zachowaniem zasady uzyskiwania najlepszych efektów z danych nakładów, zgodnie z obowiązującymi przepisami prawa i procedurami w ramach RPO WSL 2014-2020 oraz w sposób, który zapewni prawidłową i terminową realizację PD oraz osiągnięcie i utrzymanie celów (w tym produktów i rezultatów) zakładanych we wniosku o dofinansowanie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Beneficjent zobowiązuje się do prowadzenia, zgodnie z obowiązującymi przepisami, wyodrębnionej ewidencji księgowej dotyczącej realizacji PD z podziałem analitycznym w sposób przejrzysty, umożliwiającej identyfikację poszczególnych operacji księgowych i bankowych w ramach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Kwalifikowalność wydatków, zakres zadań możliwych do realizacji w ramach PT szczegółowo opisują Wytyczne w zakresie wykorzystania środków pomocy technicznej na lata 2014-2020 oraz Wytyczne w zakresie kwalifikowalności wydatków w ramach Europejskiego Funduszu Rozwoju Regionalnego, Europejskiego Funduszu Społecznego oraz Funduszu Spójności na lata 2014-2020. 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osowanie przepisów dotyczących udzielania zamówień publiczn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right="-1" w:hanging="360"/>
        <w:jc w:val="both"/>
        <w:rPr/>
      </w:pPr>
      <w:r>
        <w:rPr>
          <w:color w:val="000000"/>
        </w:rPr>
        <w:t xml:space="preserve">Beneficjent, który ma obowiązek stosowania przepisów ustawy PZP lub przepisów prawa unijnego w dziedzinie zamówień publicznych, zobowiązuje się do ponoszenia wszystkich wydatków przedstawionych w ramach projektu na podstawie przepisów prawa unijnego w tym zasad określonych w </w:t>
      </w:r>
      <w:r>
        <w:rPr>
          <w:bCs/>
          <w:color w:val="000000"/>
        </w:rPr>
        <w:t>Traktacie o Unii Europejskiej i Traktacie o funkcjonowaniu Unii Europejskiej</w:t>
      </w:r>
      <w:r>
        <w:rPr>
          <w:rStyle w:val="FootnoteAnchor"/>
          <w:color w:val="000000"/>
          <w:vertAlign w:val="superscript"/>
        </w:rPr>
        <w:footnoteReference w:id="9"/>
      </w:r>
      <w:r>
        <w:rPr>
          <w:bCs/>
          <w:color w:val="000000"/>
        </w:rPr>
        <w:t xml:space="preserve"> </w:t>
      </w:r>
      <w:r>
        <w:rPr>
          <w:color w:val="000000"/>
        </w:rPr>
        <w:t>oraz przepisów prawa krajowego w szczególności ustawy PZP, ustawy o finansach publicznych a także Komunikatu wyjaśniającego Komisji, dotyczącego prawa wspólnotowego obowiązującego w dziedzinie udzielania zamówień, które nie są lub są jedynie częściowo objęte dyrektywami w sprawie zamówień publicznych (2006/C179/02), Wytycznych w zakresie kwalifikowalności wydatków w zakresie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Beneficjent, który nie ma obowiązku stosowania przepisów ustawy PZP oraz przepisów prawa unijnego w dziedzinie zamówień publicznych zobowiązuje się do ponoszenia wszystkich wydatków przedstawionych w ramach projektu na podstawie zasad określonych w </w:t>
      </w:r>
      <w:r>
        <w:rPr>
          <w:bCs/>
          <w:color w:val="000000"/>
        </w:rPr>
        <w:t>Traktacie o Unii Europejskiej i Traktacie o funkcjonowaniu Unii Europejskiej</w:t>
      </w:r>
      <w:r>
        <w:rPr>
          <w:rStyle w:val="FootnoteAnchor"/>
          <w:color w:val="000000"/>
          <w:vertAlign w:val="superscript"/>
        </w:rPr>
        <w:footnoteReference w:id="10"/>
      </w:r>
      <w:r>
        <w:rPr>
          <w:bCs/>
          <w:color w:val="000000"/>
        </w:rPr>
        <w:t xml:space="preserve"> </w:t>
      </w:r>
      <w:r>
        <w:rPr>
          <w:color w:val="000000"/>
        </w:rPr>
        <w:t>oraz ustawy o finansach publicznych a także Komunikatu wyjaśniającego Komisji dotyczącego prawa wspólnotowego obowiązującego w dziedzinie udzielania zamówień, które nie są lub są jedynie częściowo objęte dyrektywami w sprawie zamówień publicznych, Wytycznych w zakresie kwalifikowalności wydatków w zakresie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12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>Beneficjent jest zobowiązany do:</w:t>
      </w:r>
    </w:p>
    <w:p>
      <w:pPr>
        <w:pStyle w:val="Akapitzlist"/>
        <w:numPr>
          <w:ilvl w:val="0"/>
          <w:numId w:val="19"/>
        </w:numPr>
        <w:spacing w:before="120" w:after="120"/>
        <w:ind w:left="720" w:right="-1" w:hanging="360"/>
        <w:jc w:val="both"/>
        <w:rPr/>
      </w:pPr>
      <w:r>
        <w:rPr>
          <w:color w:val="000000"/>
        </w:rPr>
        <w:t>udostępniania wszelkiej dokumentacji dotyczącej udzielenia zamówienia publicznego na żądanie IZ RPO WSL lub innych upoważnionych organów;</w:t>
      </w:r>
    </w:p>
    <w:p>
      <w:pPr>
        <w:pStyle w:val="Normal"/>
        <w:numPr>
          <w:ilvl w:val="0"/>
          <w:numId w:val="13"/>
        </w:numPr>
        <w:spacing w:before="120" w:after="120"/>
        <w:ind w:left="720" w:right="-1" w:hanging="360"/>
        <w:jc w:val="both"/>
        <w:rPr/>
      </w:pPr>
      <w:r>
        <w:rPr>
          <w:color w:val="000000"/>
        </w:rPr>
        <w:t>niezwłocznego przekazywania IZ RPO WSL informacji o wynikach kontroli przeprowadzonej przez Prezesa Urzędu Zamówień Publicznych oraz wydanych zaleceniach pokontrolnych;</w:t>
      </w:r>
    </w:p>
    <w:p>
      <w:pPr>
        <w:pStyle w:val="Normal"/>
        <w:numPr>
          <w:ilvl w:val="0"/>
          <w:numId w:val="13"/>
        </w:numPr>
        <w:spacing w:before="120" w:after="120"/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stosowania klauzul społecznych zgodnie z </w:t>
      </w:r>
      <w:r>
        <w:rPr>
          <w:bCs/>
        </w:rPr>
        <w:t>Wytycznymi w zakresie kwalifikowalno</w:t>
      </w:r>
      <w:r>
        <w:rPr>
          <w:rFonts w:eastAsia="Arial,Bold"/>
          <w:bCs/>
        </w:rPr>
        <w:t>ś</w:t>
      </w:r>
      <w:r>
        <w:rPr>
          <w:bCs/>
        </w:rPr>
        <w:t>ci wydatków</w:t>
        <w:br/>
        <w:t>w ramach Europejskiego Funduszu Rozwoju Regionalnego, Europejskiego Funduszu Społecznego oraz Funduszu Spójno</w:t>
      </w:r>
      <w:r>
        <w:rPr>
          <w:rFonts w:eastAsia="Arial,Bold"/>
          <w:bCs/>
        </w:rPr>
        <w:t>ś</w:t>
      </w:r>
      <w:r>
        <w:rPr>
          <w:bCs/>
        </w:rPr>
        <w:t xml:space="preserve">ci na lata 2014-2020 </w:t>
      </w:r>
      <w:r>
        <w:rPr>
          <w:color w:val="000000"/>
        </w:rPr>
        <w:t xml:space="preserve">przy udzielaniu zamówień publicznych </w:t>
      </w:r>
      <w:r>
        <w:rPr>
          <w:bCs/>
        </w:rPr>
        <w:t>dotyczących usług cateringowych;</w:t>
      </w:r>
    </w:p>
    <w:p>
      <w:pPr>
        <w:pStyle w:val="Normal"/>
        <w:spacing w:before="120" w:after="120"/>
        <w:ind w:left="720" w:right="-1" w:hanging="11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przygotowywania i przeprowadzania postępowania o udzielenie zamówienia publicznego w ramach PD w sposób zapewniający zachowanie uczciwej konkurencji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b/>
          <w:b/>
        </w:rPr>
      </w:pPr>
      <w:r>
        <w:rPr>
          <w:color w:val="000000"/>
        </w:rPr>
        <w:t>W przypadku naruszenia przez Beneficjenta zasad udzielania zamówień publicznych określonych w ust. 1 i 2 IZ RPO WSL uznaje całość lub część wydatków za niekwalifikowalne, zgodnie z rozporządzeniem Ministra właściwego do spraw rozwoju regionalnego wydanym na podstawie art. 24 ust. 13 ustawy z dnia 11 lipca 2014 r. o zasadach realizacji programów w zakresie polityki spójności finansowanych w perspektywie finansowej 2014-2020.</w:t>
      </w:r>
    </w:p>
    <w:p>
      <w:pPr>
        <w:pStyle w:val="Normal"/>
        <w:numPr>
          <w:ilvl w:val="0"/>
          <w:numId w:val="4"/>
        </w:numPr>
        <w:spacing w:before="120" w:after="120"/>
        <w:ind w:left="357" w:right="-1" w:hanging="360"/>
        <w:jc w:val="both"/>
        <w:rPr>
          <w:b/>
          <w:b/>
        </w:rPr>
      </w:pPr>
      <w:r>
        <w:rPr>
          <w:color w:val="000000"/>
        </w:rPr>
        <w:t xml:space="preserve">Wydatki związane z zamówieniem, w ramach których stwierdzono naruszenia podlegają zwrotowi wraz z odsetkami w wysokości określonej jak dla zaległości podatkowych na podstawie Ustawy z dnia 27 sierpnia 2009 r o finansach publicznych. 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Płatności i zwroty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Środki na dofinansowanie są przekazywane Beneficjentowi przez IZ RPO WSL w formie zaliczki na podstawie wniosku Beneficjenta o płatność zaliczkową. W uzasadnionych przypadkach dopuszczone jest złożenie wniosku Beneficjenta o płatność refundacyjną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Beneficjent otrzymuje środki na dofinansowanie Planu Działań Pomocy Technicznej w wysokości 85% całkowitych wydatków kwalifikowalnych Planu Działań Pomocy Technicznej RPO WSL 2014-2020. Beneficjent zobowiązany jest do zabezpieczenia, w ramach współfinansowania, wkładu własnego w wysokości 15% całkowitych wydatków kwalifikowalnych PD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Beneficjent wnioskuje o środki raz w miesiącu. W uzasadnionych przypadkach IZ RPO WSL dopuszcza możliwość złożenia dodatkowego wniosku o zaliczkę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 xml:space="preserve">Dofinansowanie w formie zaliczki jest </w:t>
      </w:r>
      <w:r>
        <w:rPr>
          <w:strike/>
        </w:rPr>
        <w:t>przekazywane/</w:t>
      </w:r>
      <w:r>
        <w:rPr/>
        <w:t>pobierane</w:t>
      </w:r>
      <w:r>
        <w:rPr>
          <w:rStyle w:val="FootnoteAnchor"/>
          <w:vertAlign w:val="superscript"/>
        </w:rPr>
        <w:footnoteReference w:id="11"/>
      </w:r>
      <w:r>
        <w:rPr/>
        <w:t xml:space="preserve"> na rachunek bankowy wskazany w decyzji o dofinansowanie PD, pod warunkiem dostępności środków, oraz zatwierdzenia wniosku o zaliczkę. </w:t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jc w:val="both"/>
        <w:rPr/>
      </w:pPr>
      <w:r>
        <w:rPr/>
        <w:t xml:space="preserve">Beneficjent zobowiązany jest zwrócić niewykorzystaną część dofinansowania w związku z zakończeniem roku budżetowego na rachunek bankowy IZ RPO WSL, z którego </w:t>
      </w:r>
      <w:r>
        <w:rPr>
          <w:strike/>
        </w:rPr>
        <w:t>otrzymał/</w:t>
      </w:r>
      <w:r>
        <w:rPr/>
        <w:t>pobrał</w:t>
      </w:r>
      <w:r>
        <w:rPr>
          <w:rStyle w:val="FootnoteCharacters"/>
          <w:rStyle w:val="FootnoteAnchor"/>
        </w:rPr>
        <w:footnoteReference w:id="12"/>
      </w:r>
      <w:r>
        <w:rPr/>
        <w:t xml:space="preserve"> środki w terminie do 31 grudnia danego roku kalendarzowego. </w:t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jc w:val="both"/>
        <w:rPr/>
      </w:pPr>
      <w:r>
        <w:rPr/>
        <w:t>W przypadku: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zwrotu środków dokonanych na rachunek bankowy, o którym mowa w § 2 pkt. 10, każdy przelew powinien zawierać opis zawierający: kwotę zwrotu w podziale na należność główną i odsetki, numer projektu/wniosku o płatność, rok, którego dotyczą zwracane środki, klasyfikację budżetową, źródło finansowania (środki budżetowe, rezerwa celowa nr);  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 </w:t>
      </w:r>
      <w:r>
        <w:rPr/>
        <w:t xml:space="preserve">zwrotu środków, dokonanych na rachunek ministra właściwego do spraw rozwoju, Beneficjent zobowiązany jest do przekazania IZ RPO WSL pisemnej informacji potwierdzającej dokonany zwrot, nie później niż 3 dni robocze od dnia dokonania zwrotu; 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 </w:t>
      </w:r>
      <w:r>
        <w:rPr/>
        <w:t xml:space="preserve">braku stosownych opisów/wyjaśnień, IZ RPO WSL może wstrzymać wypłatę środków w ramach realizowanego przez Beneficjenta projektu. </w:t>
      </w:r>
    </w:p>
    <w:p>
      <w:pPr>
        <w:pStyle w:val="Normal"/>
        <w:spacing w:before="120" w:after="120"/>
        <w:ind w:left="1005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6"/>
        </w:numPr>
        <w:spacing w:before="120" w:after="120"/>
        <w:ind w:left="426" w:hanging="360"/>
        <w:jc w:val="both"/>
        <w:rPr/>
      </w:pPr>
      <w:r>
        <w:rPr/>
        <w:t xml:space="preserve">Odsetki bankowe powstałe na skutek przechowywania na rachunku bankowym środków </w:t>
      </w:r>
      <w:r>
        <w:rPr>
          <w:strike/>
        </w:rPr>
        <w:t>przekazanych Beneficjentowi</w:t>
      </w:r>
      <w:r>
        <w:rPr/>
        <w:t>/pobranych przez Beneficjenta</w:t>
      </w:r>
      <w:r>
        <w:rPr>
          <w:rStyle w:val="FootnoteCharacters"/>
          <w:rStyle w:val="FootnoteAnchor"/>
        </w:rPr>
        <w:footnoteReference w:id="13"/>
      </w:r>
      <w:r>
        <w:rPr/>
        <w:t xml:space="preserve"> w formie zaliczki, nie pomniejszają kwoty kolejnych płatności na rzecz Beneficjenta i podlegają zwrotowi na bieżąco, nie później niż do dnia 31 grudnia danego roku na </w:t>
      </w:r>
      <w:r>
        <w:rPr>
          <w:strike/>
        </w:rPr>
        <w:t>„Rachunek dochodowy budżetu województwa w ramach RPO WSL 2014-2020” o numerze 20 1240 6292 1111 0010 6279 1312</w:t>
      </w:r>
      <w:r>
        <w:rPr/>
        <w:t>/”Rachunek bieżący budżetu województwa” o numerze 64 1240 6292 1111 0010 5063 2443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TextBody"/>
        <w:spacing w:before="12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Rozliczanie 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 xml:space="preserve">Rozliczanie wydatków odbywa się na podstawie wniosków Beneficjenta o płatność pośrednią </w:t>
        <w:br/>
        <w:t>i końcową. Jednocześnie dokumenty te stanowią podstawę do certyfikowania wydatków w ramach RPO WSL na lata 2014-2020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>Beneficjent zobowiązany jest do sporządzania i składania wniosków o płatność przy użyciu systemu informatycznego udostępnionego przez IZ RPO WSL zgodnie z Instrukcją wypełniania wniosku Beneficjenta o płatność dla Planów Działań realizowanych w ramach Osi Priorytetowej XIII Pomoc Techniczna Regionalnego Programu Operacyjnego Województwa Śląskiego na lata 2014-2020, udostępnionej na stronie internetowej RPO WSL na lata 2014-2020 oraz Wytycznymi w zakresie warunków gromadzenia i przekazywania danych w postaci elektronicznej na lata 2014-2020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Beneficjent zobowiązany jest do składania wniosku o płatność w okresie dwumiesięcznym w przypadku Instytucji Zarządzającej, </w:t>
      </w:r>
      <w:r>
        <w:rPr>
          <w:strike/>
          <w:lang w:eastAsia="pl-PL"/>
        </w:rPr>
        <w:t>dwumiesięcznym/trzymiesięcznym w przypadku Instytucji Pośredniczącej</w:t>
      </w:r>
      <w:r>
        <w:rPr>
          <w:rStyle w:val="FootnoteCharacters"/>
          <w:rStyle w:val="FootnoteAnchor"/>
          <w:lang w:eastAsia="pl-PL"/>
        </w:rPr>
        <w:footnoteReference w:id="15"/>
      </w:r>
      <w:r>
        <w:rPr>
          <w:lang w:eastAsia="pl-PL"/>
        </w:rPr>
        <w:t>. W uzasadnionych przypadkach, za zgodą IZ RPO WSL, możliwe jest złożenie przez Beneficjenta wniosku w innym terminie, jednak nie częściej niż raz na miesiąc i nie rzadziej niż raz na kwartał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Wniosek o płatność pośrednią należy składać w terminie nie dłuższym niż 30 dni kalendarzowych po zakończeniu okresu, za który wniosek jest składany, jeżeli w danym okresie Beneficjent poniósł jakiekolwiek wydatki. W przypadku rozliczania wynagrodzeń termin ten liczony jest od dnia zapłaty ostatnich pochodnych od wynagrodzeń wypłaconych w okresie sprawozdawczym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hanging="426"/>
        <w:jc w:val="both"/>
        <w:rPr/>
      </w:pPr>
      <w:r>
        <w:rPr>
          <w:lang w:eastAsia="pl-PL"/>
        </w:rPr>
        <w:t>W przypadku, gdy ze względu na datę podjęcia decyzji nie jest możliwe zachowanie powyższego terminu, wniosek o płatność pośrednią należy złożyć w terminie nie dłuższym niż 30 dni kalendarzowych od dnia podjęcia decyzji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Wniosek o płatność końcową należy złożyć w terminie nie dłuższym niż 60 dni kalendarzowych od dnia zakończenia realizacji PD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Jeżeli w danym kwartale Beneficjent nie poniósł wydatków, odpowiednie informacje o przebiegu realizacji PD w tym kwartale należy uwzględnić w kolejnym wniosku o płatność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b/>
          <w:b/>
          <w:lang w:eastAsia="pl-PL"/>
        </w:rPr>
      </w:pPr>
      <w:r>
        <w:rPr>
          <w:lang w:eastAsia="pl-PL"/>
        </w:rPr>
        <w:t>Wniosek o płatność obejmuje wydatki poniesione, które zostały ujęte w PD. Okresy poszczególnych wniosków o płatność składanych w ramach PD nie powinny na siebie nachodzić. Kumulatywna kwota wydatków poniesionych w danym roku rozliczana w ramach wniosków o płatność nie może przekroczyć kwoty wynikającej z zatwierdzonego PD na dany rok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We wniosku o płatność Beneficjent wykazuje zarówno postęp rzeczowy jak i finansowy z realizacji PD, przy zachowaniu zasady, że w części rzeczowej należy uwzględnić informacje, które bezpośrednio odnoszą się do wydatków przedstawionych w ramach postępu finansowego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Beneficjent razem z wnioskiem o płatność pośrednią i końcową w wersji elektronicznej załącza zeskanowane oryginały dokumentów, potwierdzające poniesione wydatki zgodnie z zasadami określonymi w rocznym planie kontroli RPO WSL 2014-2020 oraz zgodnie z Instrukcją wypełniania wniosku Beneficjenta o płatność dla Planów Działań realizowanych w ramach Osi Priorytetowej XIII Pomoc Techniczna Regionalnego Programu Operacyjnego Województwa Śląskiego na lata 2014-2020. IZ RPO WSL dokonując weryfikacji wniosku o płatność – w przypadku uzasadnionych wątpliwości, co do prawidłowości i kwalifikowalności - może żądać dodatkowych dokumentów w celu potwierdzenia prawidłowości poniesionych wydatków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>Dokumentami potwierdzającymi poniesienie wydatku są: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/>
      </w:pPr>
      <w:r>
        <w:rPr>
          <w:lang w:eastAsia="pl-PL"/>
        </w:rPr>
        <w:t>faktury lub inne dokumenty księgowe o równoważnej wartości dowodowej wraz z dowodami zapłaty;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>
          <w:lang w:eastAsia="pl-PL"/>
        </w:rPr>
      </w:pPr>
      <w:r>
        <w:rPr>
          <w:lang w:eastAsia="pl-PL"/>
        </w:rPr>
        <w:t>w przypadku amortyzacji (wkład niepieniężny) - tabele amortyzacyjne środków trwałych wraz ze stosownymi dokumentami księgowymi wskazującymi na wysokość odpisów amortyzacyjnych;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/>
      </w:pPr>
      <w:r>
        <w:rPr>
          <w:lang w:eastAsia="pl-PL"/>
        </w:rPr>
        <w:t>w przypadku wynagrodzeń pracowników finansowanych w ramach PD - zbiorcze listy płac wraz z dowodami zapłaty, ZUS DRA, dowody zapłaty oraz zestawienia pozwalające na identyfikację wysokości składek opłaconych za osoby finansowane z PT, zestawienie osób finansowanych z PT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 xml:space="preserve">Beneficjent zobowiązany jest do rozliczania projektu oraz księgowania wydatków zgodnie z montażem finansowym określonym w decyzji o dofinansowanie PD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lang w:eastAsia="pl-PL"/>
        </w:rPr>
        <w:t>Wszystkie dokumenty księgowe muszą być prawidłowo opisane zgodnie z PD. Minimalny zakres informacji, jaki powinien zawierać opis dokumentu księgowego oraz szczegółowe zasady rozliczania znajdują się w Instrukcji wypełniania wniosku Beneficjenta o płatność dla Planów Działań realizowanych w ramach Osi Priorytetowej XIII Pomoc Techniczna Regionalnego Programu Operacyjnego Województwa Śląskiego na lata 2014-2020, udostępnionej na stronie internetowej RPO WSL na lata 2014-2020 (www.rpo.slaskie.pl). W przypadku zmiany ww. Instrukcji Beneficjent zostanie pisemnie poinformowany o tym fakcie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Beneficjent zobowiązany jest do rozliczania wydatków w ramach wniosku o płatność na podstawie faktycznie zaksięgowanych i zapłaconych dokumentów księgowych. Wydatki powinny być ponoszone z wyodrębnionego rachunku bankowego projektu dla PT, natomiast w przypadku dokonania płatności z innego konta niż wskazanego w decyzji o dofinansowanie PD, wydatek będzie mógł zostać rozliczony po dokonaniu jego refundacji z rachunku projektu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IZ RPO WSL dokonuje weryfikacji formalnej, merytorycznej i rachunkowej wniosku o płatność w terminie 30 dni roboczych od dnia złożenia wniosku zgodnie z Instrukcjami Wykonawczymi IZ RPO WSL. W przypadku konieczności złożenia wyjaśnienia/uzupełnienia (pierwszego i kolejnego) przez Beneficjenta IZ RPO WSL wzywa Beneficjenta do złożenia wyjaśnień lub uzupełnień w wyznaczonym terminie. Po dostarczeniu wyjaśnień/uzupełnień IZ RPO WSL dokonuje ponownej weryfikacji wniosku w terminie do 30 dni roboczych od dnia wpływu uzupełnienia. IZ RPO WSL w uzasadnionych przypadkach może zdecydować o wydłużeniu tego terminu. W przypadku weryfikacji wniosku o płatność końcową IZ RPO WSL akceptuje wniosek w terminie 10 dni roboczych od dnia otrzymania podpisanej Informacji Pokontrolnej dotyczącej kontroli na zakończenie realizacji projektu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568"/>
        <w:jc w:val="both"/>
        <w:rPr/>
      </w:pPr>
      <w:r>
        <w:rPr>
          <w:lang w:val="en-US"/>
        </w:rPr>
        <w:t xml:space="preserve">IZ RPO WSL, po dokonaniu weryfikacji przekazanego przez Beneficjenta wniosku o płatność, poświadczeniu wysokości i prawidłowości poniesionych wydatków kwalifikowalnych w nim ujętych, zatwierdza wysokość rozliczenia i przekazuje Beneficjentowi w formie elektronicznej </w:t>
      </w:r>
      <w:r>
        <w:rPr/>
        <w:t xml:space="preserve">za pośrednictwem SEKAP/ePUAP </w:t>
      </w:r>
      <w:r>
        <w:rPr>
          <w:lang w:val="en-US"/>
        </w:rPr>
        <w:t>informację w tym zakresie. W przypadku wystąpienia rozbieżności między kwotą wnioskowaną przez Beneficjenta we</w:t>
      </w:r>
      <w:r>
        <w:rPr/>
        <w:t xml:space="preserve"> </w:t>
      </w:r>
      <w:r>
        <w:rPr>
          <w:lang w:val="en-US"/>
        </w:rPr>
        <w:t>wniosku o płatność a wysokością dofinansowania zatwierdzonego do</w:t>
      </w:r>
      <w:r>
        <w:rPr/>
        <w:t xml:space="preserve"> </w:t>
      </w:r>
      <w:r>
        <w:rPr>
          <w:lang w:val="en-US"/>
        </w:rPr>
        <w:t>wypłaty lub</w:t>
      </w:r>
      <w:r>
        <w:rPr/>
        <w:t xml:space="preserve"> </w:t>
      </w:r>
      <w:r>
        <w:rPr>
          <w:lang w:val="en-US"/>
        </w:rPr>
        <w:t xml:space="preserve">rozliczenia, wynikającą w szczególności z uznania poniesionych wydatków za niekwalifikowalne lub z korekt finansowych, informacja przekazana Beneficjentowi </w:t>
      </w:r>
      <w:r>
        <w:rPr/>
        <w:t xml:space="preserve">powinna </w:t>
      </w:r>
      <w:r>
        <w:rPr>
          <w:lang w:val="en-US"/>
        </w:rPr>
        <w:t>zawiera</w:t>
      </w:r>
      <w:r>
        <w:rPr/>
        <w:t>ć</w:t>
      </w:r>
      <w:r>
        <w:rPr>
          <w:lang w:val="en-US"/>
        </w:rPr>
        <w:t xml:space="preserve"> uzasadnienie IZ RPO WSL w tym zakresie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Niezłożenie przez Beneficjenta żądanych wyjaśnień albo nieusunięcie przez niego błędów</w:t>
      </w:r>
      <w:r>
        <w:rPr/>
        <w:t xml:space="preserve">, </w:t>
      </w:r>
      <w:r>
        <w:rPr>
          <w:lang w:val="en-US"/>
        </w:rPr>
        <w:t>powoduje, że wydatek</w:t>
      </w:r>
      <w:r>
        <w:rPr/>
        <w:t>,</w:t>
      </w:r>
      <w:r>
        <w:rPr>
          <w:lang w:val="en-US"/>
        </w:rPr>
        <w:t xml:space="preserve"> którego dotyczyło wyjaśnienie/uzupełnienie zostanie uznany za niekwalifikowalny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W przypadku stwierdzenia przez Instytucję Certyfikującą niewłaściwego poświadczenia wydatków, kwotę wydatków kwalifikowalnych pomniejsza się o</w:t>
      </w:r>
      <w:r>
        <w:rPr/>
        <w:t xml:space="preserve"> </w:t>
      </w:r>
      <w:r>
        <w:rPr>
          <w:lang w:val="en-US"/>
        </w:rPr>
        <w:t>wydatki niekwalifikowalne, które zostały nieprawidłowo poświadczone przez wyznaczoną komórkę IZ RPO WSL na podstawie wcześniej złożonych wniosków o płatność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Rozliczenie płatności końcowej, z</w:t>
      </w:r>
      <w:r>
        <w:rPr/>
        <w:t xml:space="preserve"> </w:t>
      </w:r>
      <w:r>
        <w:rPr>
          <w:lang w:val="en-US"/>
        </w:rPr>
        <w:t>zastrzeżeniem wypełnienia przez Beneficjenta obowiązku monitoringu, sprawozdawczości, kontroli i audytu, następuje po: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lang w:val="en-US"/>
        </w:rPr>
      </w:pPr>
      <w:r>
        <w:rPr>
          <w:lang w:val="en-US"/>
        </w:rPr>
        <w:t>zatwierdzeniu przez IZ RPO WSL wniosku o płatność końcową oraz poświadczeniu ujętych w nim poniesionych wydatków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lang w:val="en-US"/>
        </w:rPr>
      </w:pPr>
      <w:r>
        <w:rPr>
          <w:lang w:val="en-US"/>
        </w:rPr>
        <w:t>akceptacji przez IZ RPO WSL części sprawozdawczej z realizacji PD, zawartej we wniosku o płatność końcową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/>
      </w:pPr>
      <w:r>
        <w:rPr>
          <w:lang w:val="en-US"/>
        </w:rPr>
        <w:t>przeprowadzeniu przez IZ RPO WSL kontroli na miejscu realizacji PD w celu stwierdzenia zrealizowania PD zgodnie z decyzją o dofinansowani</w:t>
      </w:r>
      <w:r>
        <w:rPr/>
        <w:t>e</w:t>
      </w:r>
      <w:r>
        <w:rPr>
          <w:lang w:val="en-US"/>
        </w:rPr>
        <w:t xml:space="preserve"> PD, wnioskiem o dofinansowanie, przepisami prawa, osiągnięcia zakładanych wskaźników produktów i rezultatów realizacji PD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b/>
          <w:b/>
          <w:lang w:val="en-US"/>
        </w:rPr>
      </w:pPr>
      <w:r>
        <w:rPr>
          <w:lang w:val="en-US"/>
        </w:rPr>
        <w:t>potwierdzeniu przez IZ RPO WSL w informacji pokontrolnej prawidłowej realizacji PD</w:t>
      </w:r>
      <w:r>
        <w:rPr/>
        <w:t> </w:t>
      </w:r>
      <w:r>
        <w:rPr>
          <w:lang w:val="en-US"/>
        </w:rPr>
        <w:t>lub</w:t>
      </w:r>
      <w:r>
        <w:rPr/>
        <w:t> </w:t>
      </w:r>
      <w:r>
        <w:rPr>
          <w:lang w:val="en-US"/>
        </w:rPr>
        <w:t>usunięcia nieprawidłowości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eprawidłowe wykorzystanie środków i ich odzyskiwanie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W przypadku stwierdzenia, iż środki na dofinansowanie zostały: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wykorzystane niezgodnie z przeznaczeniem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wykorzystane z naruszeniem procedur, o których mowa w art. 184 ustawy o finansach publicznych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pobrane nienależnie lub w nadmiernej wysokości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>podlegają zwrotowi przez Beneficjenta wraz z odsetkami w wysokości określonej jak dla zaległości podatkowych, zgodnie z art. 207 Ustawy z dnia 27 sierpnia 2009 r. o finansach publicznych, liczonymi od dnia przekazania środków, do dnia zwrotu środków na rachunek bankowy wskazany przez IZ RPO WSL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</w:t>
        <w:tab/>
        <w:t xml:space="preserve">W sytuacji, o której mowa w ust. 1, IZ RPO WSL może wstrzymać kolejną transzę zaliczki lub wezwać Beneficjenta do zwrotu środków w określonym terminie zgodnie z art. 207 Ustawy z dnia 27 sierpnia 2009 r. o finansach publicznych. 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 Odsetki w wysokości określonej jak dla zaległości podatkowych od środków nieprawidłowo wykorzystanych są naliczane od dnia przekazania dofinansowania na rachunek Beneficjenta i stanowią koszt własny Beneficjenta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zostałe warunki przyznania i wykorzystania Pomocy Technicznej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1.</w:t>
        <w:tab/>
        <w:t>Beneficjent zobowiązuje się, że nie będzie korzystać z PT pochodzącej z innych Programów Operacyjnych w odniesieniu do tych samych wydatków kwalifikowalnych ujętych w projekcie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2.</w:t>
        <w:tab/>
        <w:t>W zakresie realizacji PD Beneficjent zobowiązuje się do: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a.</w:t>
        <w:tab/>
        <w:t>przedstawiania na żądanie IZ RPO WSL wszelkich dokumentów, informacji i wyjaśnień związanych z realizacją PD w wyznaczonym przez nią terminie;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b.</w:t>
        <w:tab/>
        <w:t>stosowania się do obowiązujących wzorów dokumentów oraz informacji zamieszczonych w szczególności na stronie internetowej RPO WSL na lata 2014-2020;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c.</w:t>
        <w:tab/>
        <w:t>przestrzegania przepisów w zakresie realizacji polityk horyzontalnych (ochrony środowiska, równości szans i niedyskryminacji oraz równości szans kobiet i mężczyzn)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3.</w:t>
        <w:tab/>
        <w:t>W przypadku zakupu w ramach PD sprzętu ruchomego Beneficjent oświadcza, że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sprzęt ruchomy będzie użytkowany zgodnie z celem projektu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sprzęt ruchomy będzie użytkowany na obszarze geograficznym, określonym we wniosku o dofinansowanie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sprzęt ruchomy będzie użytkowany przez cały okres trwałości projektu lub okres związany z amortyzacją danego sprzętu ruchomego. Wymiana sprzętu ruchomego w tym okresie jest możliwa jedynie na inny sprzęt ruchomy, o co najmniej o takich samych parametrach.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Zasady komunikacji i korzystania z Lokalnego Sytemu Informatycznego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Beneficjent jest zobowiązany do składania dokumentów, informacji i wyjaśnień związanych z realizacją PD, których IZ RPO WSL wymaga, w szczególności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Beneficjent jest zobowiązany do: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składania wniosków o płatność z wykorzystaniem LSI oraz ich podpisywania i przesyłania z wykorzystaniem platform elektronicznych SEKAP/ePUAP, w terminach i według zasad określonych w aktualnych na moment składania wniosku instrukcjach;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wprowadzania na bieżąco w systemie LSI informacji do modułu zamówień publicznych i umów podpisanych z wykonawcami;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załączania do systemu LSI zeskanowane oryginały dokumentów księgowych będących załącznikiem do wniosku o płatność.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Beneficjent na wezwanie IZ RPO WSL jest zobowiązany do aktualizacji dokumentów aplikacyjnych w wersji elektronicznej z wykorzystaniem LSI oraz ich podpisywania i przesyłania z wykorzystaniem platform elektronicznych SEKAP/ePUAP, zgodnie z instrukcjami obowiązującymi w momencie aktualizacji dokumentów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 xml:space="preserve">w przypadku niedostarczenia dokumentów wskazanych w ust. 1-4 niniejszego paragrafu lub w przypadku stwierdzenia braków lub błędów w tych dokumentach Beneficjent może zostać zobowiązany do ich poprawy lub uzupełnienia w terminie wyznaczonym przez IZ RPO WSL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 xml:space="preserve">Dokumenty dostarczane z wykorzystaniem komunikacji elektronicznej, muszą być opatrzone bezpiecznym podpisem elektronicznym weryfikowanym przy pomocy kwalifikowanego certyfikatu lub certyfikatu CC SEKAP lub profilu zaufanego ePUAP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Dokumenty dostarczone z wykorzystaniem komunikacji elektronicznej, które nie zostały opatrzone bezpiecznym podpisem elektronicznym, zgodnie z ust. 2, nie wywołują skutków prawnych do czasu ich prawidłowego podpisani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Dokumenty elektroniczne przedstawiane w ramach LSI, jako załączniki do wniosków, muszą stanowić oryginały dokumentów elektronicznych lub odwzorowanie cyfrowe (zeskanowanie) oryginałów dokumentów sporządzonych w wersji papierowej. Niedopuszczalne jest przedstawianie odwzorowania cyfrowego (zeskanowanie) kopii dokumentów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5.</w:t>
        <w:tab/>
        <w:t xml:space="preserve">Dla dokumentów elektronicznych wskazanych w ust. 4 LSI oblicza sumę kontrolną pliku, która pozwala sprawdzać integralność przedstawionych danych. Sumy kontrolne są przedstawiane na formularzach wniosków, co potwierdza, że dany dokument elektroniczny znajduje się w repozytorium dokumentów projektu w LSI oraz może stanowić dowód w prowadzonych postępowaniach i procesach, w związku z podpisaniem dokumentów zgodnie z ust. 2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6.</w:t>
        <w:tab/>
        <w:t>W sytuacji, gdy istnieją ograniczenia w komunikowaniu się w formie elektronicznej z wykorzystaniem LSI lub komunikacji elektronicznej z wykorzystaniem platform elektronicznych SEKAP/ePUAP Beneficjent na pisemne wezwanie IZ RPO WSL zgodnie z instrukcjami dot. wniosku o płatność jest zobowiązany do dostarczenia dokumentów w innej formie, w szczególności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załączników do wniosku o płatność przekraczających 50 stron A4 lub których oryginał nie został opracowany w wersji elektronicznej w systemie umożliwiającym weryfikację autentyczności pochodzenia, integralności treści i czytelności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 xml:space="preserve">dokumentów, które nie zostały zapisane w ogólnodostępnym formacie danych - zgodnie z krajowymi ramami interoperacyjności; 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 xml:space="preserve">dla platform elektronicznych SEKAP/ePUAP - plików i dokumentów elektronicznych, które łącznie przekraczają dopuszczalny poziom umożliwiający wysłanie dokumentu elektronicznego, tj. 20 MB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7.</w:t>
        <w:tab/>
        <w:t>Jeśli weryfikacja autentyczności pochodzenia, integralności treści i czytelności dokumentów dostarczonych drogą elektroniczną nie jest możliwa, wówczas Beneficjent może zostać zobowiązany do ich poprawy lub uzupełnienia w terminie wyznaczonym przez IZ RPO WSL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8.</w:t>
        <w:tab/>
        <w:t>W przypadku utraty lub podejrzenia utraty wyłącznej kontroli nad wprowadzanymi do LSI danymi lub ich kradzieży albo w przypadku ich nieuprawnionego użycia lub podejrzenia nieuprawnionego użycia lub nieautoryzowanego dostępu do danych, Beneficjent jest zobowiązany skontaktować się z IZ RPO WSL w celu zablokowania dostępu do usług świadczonych w ramach LSI do czasu wyjaśnienia sprawy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9.</w:t>
        <w:tab/>
        <w:t>Beneficjent jest zobowiązany do należytego zarządzania prawami dostępu w LSI, dla osób uprawnionych do wykonywania w jego imieniu czynności związanych z realizacją projektu/projektów, zgodnie z regulaminem korzystania z LSI. Wszelkie działania w LSI osób uprawnionych są traktowane w sensie prawnym, jako działanie Beneficjent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0.</w:t>
        <w:tab/>
        <w:t>Beneficjent nie może przekazywać danych o charakterze bezprawnym oraz zobowiązany jest stosować się do zasad dotyczących bezpieczeństwa podczas korzystania z LSI. W tym celu powinien z należytą starannością chronić dane wykorzystywane na potrzeby systemu.</w:t>
      </w:r>
    </w:p>
    <w:p>
      <w:pPr>
        <w:pStyle w:val="TextBody"/>
        <w:spacing w:before="12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Monitoring, sprawozdawczość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zobowiązuje się do: 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systematycznego monitorowania przebiegu realizacji PD oraz niezwłocznego informowania IZ RPO WSL o zaistniałych nieprawidłowościach lub problemach w realizacji PD albo o zamiarze zaprzestania realizacji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pomiaru wartości wskaźników produktu i rezultatu osiągniętych dzięki realizacji PD, zgodnie ze wskaźnikami przedstawionymi we wniosku o dofinansowanie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przekazywania na żądanie IZ RPO WSL wszelkich dokumentów, informacji i wyjaśnień związanych z realizacją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d.</w:t>
        <w:tab/>
        <w:t>przedkładania do IZ RPO WSL sprawozdań w terminie, o którym Beneficjent zostanie poinformowany w piśmie, sporządzonym przez IZ RPO WSL, na zasadach określonych w Wytycznych w zakresie sprawozdawczości na lata 2014-2020.</w:t>
      </w:r>
    </w:p>
    <w:p>
      <w:pPr>
        <w:pStyle w:val="Normal"/>
        <w:spacing w:before="120" w:after="120"/>
        <w:ind w:left="426" w:hanging="426"/>
        <w:jc w:val="both"/>
        <w:rPr>
          <w:b/>
          <w:b/>
        </w:rPr>
      </w:pPr>
      <w:r>
        <w:rPr/>
        <w:t>2.</w:t>
        <w:tab/>
        <w:t>Niewykonanie przez Beneficjenta obowiązków, o których mowa w ust. 1 lit. c. powoduje wstrzymanie przekazania dofinansowania. Przekazywanie dofinansowania zostaje wznowione niezwłocznie po wykonaniu tych obowiązków przez Beneficjent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zobowiązuje się poddać kontroli w zakresie prawidłowości realizacji PD, dokonywanej przez IZ RPO WSL oraz przez inne podmioty uprawnione do jej przeprowadzenia na podstawie odrębnych przepisów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Kontrolę przeprowadza się w siedzibie Beneficjenta lub w miejscu realizacji PD lub w siedzibie IZ RPO WSL na dokumentach związanych z realizacją PD zgodnie z Wytycznymi w zakresie kontroli realizacji programów operacyjnych na lata 2014-2020, oraz Rocznym Planem Kontroli RPO WSL 2014-2020. Kontrole mogą być przeprowadzane w dowolnym terminie w trakcie i na zakończenie realizacji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Beneficjent zobowiązuje się zapewnić podmiotom, o których mowa w ust. 1, prawo m.in. do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pełnego wglądu we wszystkie dokumenty, w tym dokumenty elektroniczne związane z realizacją PD, przez cały okres ich przechowywania określony w § 13 ust. 3 niniejszej decyzji oraz umożliwić tworzenie ich uwierzytelnionych kopii i odpisów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pełnego dostępu w szczególności do obiektów, terenów i pomieszczeń, w których realizowany jest PD lub zgromadzona jest dokumentacja dotycząca realizowanego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zapewnienia obecności osób, które udzielą wyjaśnień na temat wydatków i innych zagadnień związanych z realizacją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>Niespełnienie przez Beneficjenta w trakcie kontroli realizacji PD zapisów ust. 3 jest traktowane jak odmowa poddania się kontrol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bowiązki w zakresie informacji i promocji oraz archiwizacji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We wszystkich działaniach informacyjnych i promocyjnych Beneficjent zobowiązuje się do stosowania wymogów nałożonych przez Rozporządzenie Parlamentu Europejskiego i Rady nr 1303/2013, Rozporządzeniem Wykonawczym Komisji (UE) nr 821/2014 z dnia 28 lipca 2014, Wytycznymi Ministra Infrastruktury i Rozwoju (obecnie Ministra Rozwoju) w zakresie wykorzystania środków pomocy technicznej na lata 2014-2020, Wytycznymi Ministra Infrastruktury i Rozwoju (obecnie Ministra Rozwoju) w zakresie informacji i promocji programów operacyjnych polityki spójności na lata 2014-2020, Strategią Komunikacji Regionalnego Programu Operacyjnego Województwa Śląskiego na lata 2014-2020 oraz Podręcznik wnioskodawcy i beneficjenta programów polityki spójności 2014-2020 w zakresie informacji i promocji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Beneficjent zobowiązuje się do oznaczania wszystkich dokumentów oraz działań informacyjno-promocyjnych zgodnie z zapisami Podręcznika wnioskodawcy i beneficjenta programów polityki spójności 2014-2020 w zakresie informacji i promocji. Beneficjent zobowiązuje się do informowania uczestników konferencji, szkoleń, spotkań informacyjnych o źródle finansowani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 xml:space="preserve">Beneficjent zobowiązuje się do przechowywania dokumentacji związanej z realizacją projektu z uwzględnieniem art. 140 rozporządzenia ogólnego w sposób zapewniający dostępność, poufność i bezpieczeństwo, z zastrzeżeniem ust. 5 w zakresie informowania IZ RPO WSL o miejscu przechowywania dokumentów związanych z realizowanym projektem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W przypadku konieczności zmiany, w tym przedłużenia terminu, o którym mowa w ust. 3 IZ RPO WSL informuje o tym Beneficjenta na piśmie przed upływem tego terminu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5.</w:t>
        <w:tab/>
        <w:t>W przypadku zmiany miejsca przechowywania dokumentów, o których mowa w ust. 3, jak również w przypadku zawieszenia lub zaprzestania bądź likwidacji przez Beneficjenta działalności przed upływem terminu, o którym mowa w ust. 3, Beneficjent zobowiązuje się do niezwłocznego pisemnego poinformowania IZ RPO WSL o miejscu przechowywania dokumentów związanych z realizacją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6.</w:t>
        <w:tab/>
        <w:t>Beneficjent zobowiązuje się do wykorzystywania przekazanej przez RKIP linii graficznej opracowanej specjalnie na potrzeby RPO WSL 2014-2020 we wszystkich podejmowanych działaniach informacyjno-promocyjnych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7.</w:t>
        <w:tab/>
        <w:t>Beneficjent zobowiązuje się do konsultowania z RKIP, drogą e-mailową, wszystkich działań o charakterze promocyjnym, jak np. eventy, działania w mediach, konkursy itp. w momencie podjęcia decyzji o ich realizacji lub, jeśli zostały uwzględnione w Rocznym Planie Działań Informacyjnych i Promocyjnych, przed wszczęciem procedury przetargowej/wyboru Wykonawcy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8.</w:t>
        <w:tab/>
        <w:t>Beneficjent zobowiązuje się do przekazania drogą e-mailową RKIP szczegółowych opisów przedsięwzięć promocyjnych zawierających następujące informacje: planowany budżet, termin realizacji, cel, grupa docelowa, ogólny przekaz, wykorzystane media niezwłocznie po stworzeniu tych opisów. W sytuacji realizacji postępowań przetargowych Beneficjent zobowiązuje się do przekazania RKIP dokładnych terminów realizacji działań w mediach w celu sprawnej koordynacji działań informacyjno-promocyjnych RPO WSL 2014-2020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9.</w:t>
        <w:tab/>
        <w:t>Beneficjent każdorazowo po ustaleniu terminu szkolenia/spotkania/konferencji zobowiązany jest do niezwłocznego przekazania informacji o tym do RKIP, który prowadzi harmonogram konferencji i szkoleń w ramach RPO WSL 2014-2020. RKIP zastrzega sobie możliwość zmiany terminu w przypadku nałożenia się wydarzeń o podobnym charakterze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0.</w:t>
        <w:tab/>
        <w:t>Beneficjent zobowiązuje się w przypadku, gdy w ciągu roku zajdzie konieczność modyfikacji działań, które wcześniej nie zostały przewidziane w Rocznym Planie Działań Informacyjnych i Promocyjnych do przekazania informacji przed wszczęciem postępowania (m.in. opis działania, budżet, cel, grupa docelowa, planowany termin realizacji) RKIP wraz z uzasadnieniem przewidywanych zmian w celu uzyskania zgody na realizację przedsięwzięci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before="120" w:after="120"/>
        <w:ind w:left="426" w:hanging="426"/>
        <w:jc w:val="center"/>
        <w:rPr>
          <w:lang w:val="en-US"/>
        </w:rPr>
      </w:pPr>
      <w:r>
        <w:rPr>
          <w:b/>
        </w:rPr>
        <w:t>Zmiany w PD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 xml:space="preserve">Beneficjent </w:t>
      </w:r>
      <w:r>
        <w:rPr/>
        <w:t>zgłasza w formie pisemnej IZ RPO WSL zmiany dotyczące realizacji PD nie później niż do dnia zakończenia jego realizacji. Beneficjent zobowiązany jest do dokonania aktualizacji wniosku o dofinansowanie PD w terminie do 14 dni roboczych od dnia otrzymania zgody IZ RPO WSL, bądź w terminie wskazanym przez IZ RPO WSL. IZ RPO WSL dokonuje zmiany decyzji o dofinansowanie PD na podstawie zaktualizowanego wniosku o dofinansowanie PD. W uzasadnionych przypadkach, decyzja o dofinansowanie PD może zostać zmieniona bez konieczności zmiany wniosku o dofinansowa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/>
        <w:t xml:space="preserve">Zmiana </w:t>
      </w:r>
      <w:r>
        <w:rPr>
          <w:lang w:val="en-US"/>
        </w:rPr>
        <w:t>zakładanych rezultatów realizacji projektu ustalonych we wniosku o</w:t>
      </w:r>
      <w:r>
        <w:rPr/>
        <w:t xml:space="preserve"> </w:t>
      </w:r>
      <w:r>
        <w:rPr>
          <w:lang w:val="en-US"/>
        </w:rPr>
        <w:t>dofinansowanie</w:t>
      </w:r>
      <w:r>
        <w:rPr/>
        <w:t xml:space="preserve"> PD</w:t>
      </w:r>
      <w:r>
        <w:rPr>
          <w:lang w:val="en-US"/>
        </w:rPr>
        <w:t>,</w:t>
      </w:r>
      <w:r>
        <w:rPr/>
        <w:t xml:space="preserve">  wymaga</w:t>
      </w:r>
      <w:r>
        <w:rPr>
          <w:lang w:val="en-US"/>
        </w:rPr>
        <w:t xml:space="preserve"> </w:t>
      </w:r>
      <w:r>
        <w:rPr/>
        <w:t xml:space="preserve">poinformowania </w:t>
      </w:r>
      <w:r>
        <w:rPr>
          <w:lang w:val="en-US"/>
        </w:rPr>
        <w:t>IZ RPO WSL przed złożeniem końcowego wniosku o płatność w ramach P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lang w:val="en-US"/>
        </w:rPr>
      </w:pPr>
      <w:r>
        <w:rPr>
          <w:lang w:val="en-US"/>
        </w:rPr>
        <w:t>W przypadku braku zgody IZ RPO WSL na dokonanie zmian</w:t>
      </w:r>
      <w:r>
        <w:rPr/>
        <w:t xml:space="preserve"> w PD </w:t>
      </w:r>
      <w:r>
        <w:rPr>
          <w:lang w:val="en-US"/>
        </w:rPr>
        <w:t>Beneficjent jest zobowiązany do</w:t>
      </w:r>
      <w:r>
        <w:rPr/>
        <w:t xml:space="preserve"> jego</w:t>
      </w:r>
      <w:r>
        <w:rPr>
          <w:lang w:val="en-US"/>
        </w:rPr>
        <w:t xml:space="preserve"> realizacji zgodnie z obowiązującą wersją lub ma możliwość rezygnacji z dalszej realizacji PD.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before="120" w:after="120"/>
        <w:jc w:val="center"/>
        <w:rPr/>
      </w:pPr>
      <w:r>
        <w:rPr>
          <w:b/>
        </w:rPr>
        <w:t>Uchylenie decyzji o dofinansowanie projektu oraz sankcje z tytułu niedotrzymania warunków decyzj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IZ RPO WSL może podjąć uchwałę o uchyleniu niniejszej decyzji oraz zobowiązującą do zwrotu dofinansowania w przypadku, gdy Beneficjent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nie rozpoczął realizacji PD w terminie 3 miesięcy od ustalonego w decyzji o dofinansowanie projektu terminu z przyczyn przez siebie zawinionych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zaprzestał realizacji PD lub realizuje go w sposób niezgodny z niniejszą decyzją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rażąco utrudniał lub odmówił poddania się kontroli uprawnionych instytuc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w określonym terminie nie usunął stwierdzonych nieprawidłowośc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nie przedłożył, pomimo pisemnego wezwania przez IZ RPO WSL, wypełnionych poprawnie sprawozdań z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nie przestrzegał procedur udzielania zamówień publicznych określonych w § 5 niniejszej decyz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w sposób rażący nie wywiązał się z obowiązków nałożonych na niego w niniejszej decyz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wykorzystał przekazane środki (w całości lub w części) na cel inny niż określony w PD lub niezgodnie z niniejszą decyzją oraz przepisami prawa lub procedurami właściwymi dla RPO WSL 2014-2020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przedstawił IZ RPO WSL w toku wykonywanych czynności w ramach realizacji PD nieprawdziwe, sfałszowane, podrobione, przerobione lub poświadczające nieprawdę albo niepełne dokumenty i informacje w celu uzyskania dofinansowani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po upływie 3 miesięcy od dnia zawieszenia realizacji obowiązków przez Beneficjenta wynikających z niniejszej decyzji w rezultacie wystąpienia siły wyższej, jeżeli w tym terminie nie ustanie działanie siły wyższej a w opinii IZ RPO WSL nie istnieje możliwość prawidłowej i terminowej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po ustaniu siły wyższej nie przystąpił niezwłocznie do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realizuje PD w sposób niezgodny z decyzją o dofinansowanie PD, przepisami prawa, lub nie przestrzega zapisów decyzji w okresie jej obowiązywania lub nie osiągnie zamierzonego w PD celu z przyczyn przez siebie zawinion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W przypadku podjęcia uchwały uchylającej decyzję o dofinansowanie PD oraz zobowiązującej do zwrotu dofinansowania z powodów, o których mowa w ust. 1. Beneficjent jest zobowiązany do zwrotu otrzymanego dofinansowania wraz z odsetkami w wysokości określonej jak dla zaległości podatkowych naliczanymi od dnia przekazania dofinansowania, w terminie wyznaczonym przez IZ RPO WSL na wskazany przez nią rachunek bank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Uchwała uchylająca decyzję o dofinansowanie PD oraz zobowiązująca do zwrotu dofinansowania może zostać podjęta na wniosek Beneficjenta, jeżeli zobowiązuje się zwrócić otrzymane dofinansowanie, wraz z odsetkami w wysokości określonej jak dla zaległości podatkowych naliczanymi od dnia przekazania dofinansowania, w terminie 30 dni od dnia złożenia do IZ RPO WSL wniosku Beneficjenta. Do zwrotu pobranego dofinansowania stosuje się przepisy Ustawy z dnia 27 sierpnia 2009 r. o finansach publicznych oraz przepisy Działu III Ustawy z dnia 29 sierpnia 1997 r. Ordynacja podatkow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W przypadku podjęcia uchwały o uchyleniu decyzji o dofinansowanie PD Beneficjent zobowiązany jest do przechowywania, archiwizowania oraz udostępniania wszystkich dokumentów związanych z realizacją PD, zgodnie z przepisami § 13 ust. 4 niniejszej decyzj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Zapis ust. 4 nie dotyczy Beneficjenta, któremu w przypadku uchylenia decyzji o dofinansowanie PD nie zostało wypłacone dofinansowanie lub zwrócił należną kwotę dofinansowania wraz z odsetkami.</w:t>
      </w:r>
    </w:p>
    <w:p>
      <w:pPr>
        <w:pStyle w:val="Normal"/>
        <w:suppressAutoHyphens w:val="false"/>
        <w:spacing w:before="120" w:after="120"/>
        <w:ind w:left="426" w:right="-1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numPr>
          <w:ilvl w:val="0"/>
          <w:numId w:val="15"/>
        </w:numPr>
        <w:spacing w:before="120" w:after="120"/>
        <w:ind w:left="426" w:hanging="426"/>
        <w:rPr/>
      </w:pPr>
      <w:r>
        <w:rPr/>
        <w:t xml:space="preserve">Beneficjent zobowiązuje się do realizacji PD zgodnie z niniejszą decyzją oraz Wnioskiem o dofinansowanie realizacji Planu Działań ze środków Europejskiego Funduszu Społecznego w ramach Osi Priorytetowej XIII Pomoc Techniczna Regionalnego Programu Operacyjnego Województwa Śląskiego na lata 2014-2020 w formie elektronicznej nr </w:t>
      </w:r>
      <w:r>
        <w:rPr>
          <w:b/>
        </w:rPr>
        <w:t xml:space="preserve">WND-RPSL.13.01.00-24-081D/16-002 </w:t>
      </w:r>
      <w:r>
        <w:rPr/>
        <w:t xml:space="preserve">o sumie kontrolnej </w:t>
      </w:r>
      <w:r>
        <w:rPr>
          <w:b/>
        </w:rPr>
        <w:t>89d54babce2ef270e3e27359df8a5ac9</w:t>
      </w:r>
      <w:r>
        <w:rPr/>
        <w:t>, stanowiącym integralną część decyzji.</w:t>
      </w:r>
    </w:p>
    <w:p>
      <w:pPr>
        <w:pStyle w:val="Akapitzlist"/>
        <w:numPr>
          <w:ilvl w:val="0"/>
          <w:numId w:val="15"/>
        </w:numPr>
        <w:spacing w:before="120" w:after="120"/>
        <w:ind w:left="426" w:right="-1" w:hanging="426"/>
        <w:jc w:val="both"/>
        <w:rPr/>
      </w:pPr>
      <w:r>
        <w:rPr>
          <w:bCs/>
        </w:rPr>
        <w:t>W sprawach nieuregulowanych niniejszą decyzją zastosowanie mają w szczególności: właściwe przepisy prawa krajowego i unijnego, obowiązujące odpowiednie reguły, zasady i postanowienia wynikające z RPO WSL 2014-2020, SZOOP, wytycznych krajowych.</w:t>
      </w:r>
    </w:p>
    <w:p>
      <w:pPr>
        <w:pStyle w:val="Akapitzlist"/>
        <w:numPr>
          <w:ilvl w:val="0"/>
          <w:numId w:val="15"/>
        </w:numPr>
        <w:spacing w:before="120" w:after="120"/>
        <w:ind w:left="426" w:right="0" w:hanging="426"/>
        <w:jc w:val="both"/>
        <w:rPr/>
      </w:pPr>
      <w:r>
        <w:rPr>
          <w:rFonts w:eastAsia="Calibri"/>
        </w:rPr>
        <w:t>Niniejsza decyzja została sporządzona w dwóch jednobrzmiących egzemplarzach, z których jeden egzemplarz otrzymuje Beneficjent a drugi Instytucja Zarządzająca RPO WSL.</w:t>
      </w:r>
    </w:p>
    <w:p>
      <w:pPr>
        <w:pStyle w:val="Pisma"/>
        <w:tabs>
          <w:tab w:val="clear" w:pos="709"/>
          <w:tab w:val="left" w:pos="-2160" w:leader="none"/>
        </w:tabs>
        <w:autoSpaceDE w:val="true"/>
        <w:spacing w:before="120" w:after="120"/>
        <w:ind w:left="1077"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1"/>
        <w:spacing w:before="120" w:after="120"/>
        <w:ind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pacing w:before="120" w:after="120"/>
        <w:jc w:val="both"/>
        <w:rPr>
          <w:color w:val="000000"/>
        </w:rPr>
      </w:pPr>
      <w:r>
        <w:rPr>
          <w:color w:val="000000"/>
        </w:rPr>
        <w:t>W imieniu Instytucji Zarządzającej RPO WSL:</w:t>
      </w:r>
    </w:p>
    <w:p>
      <w:pPr>
        <w:pStyle w:val="Normal1"/>
        <w:spacing w:before="120" w:after="120"/>
        <w:ind w:right="33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left="5672"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-143" w:hanging="0"/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……….</w:t>
      </w:r>
    </w:p>
    <w:p>
      <w:pPr>
        <w:pStyle w:val="Normal1"/>
        <w:spacing w:before="120" w:after="120"/>
        <w:ind w:left="5672"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140" w:hanging="0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1"/>
        <w:spacing w:before="120" w:after="120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-143" w:hanging="0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1"/>
        <w:spacing w:before="120" w:after="120"/>
        <w:ind w:left="4956" w:right="-143" w:firstLine="708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993" w:right="851" w:gutter="0" w:header="708" w:top="76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6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ależy wybrać: w przypadku IZ RPO WSL Województwo Śląskie, w przypadku IP RPO WSL Śląskie Centrum Przedsiębiorczości lub Wojewódzki Urząd Pracy w Katowicach.</w:t>
      </w:r>
    </w:p>
  </w:footnote>
  <w:footnote w:id="3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: IZ RPO WSL lub IP RPO WSL.</w:t>
      </w:r>
    </w:p>
  </w:footnote>
  <w:footnote w:id="4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referatu w przypadku IZ RPO WSL, wydział lub komórka/zespół w przypadku IP RPO WSL.</w:t>
      </w:r>
    </w:p>
  </w:footnote>
  <w:footnote w:id="5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 i wskazać nazwę Wydziału UMWS w przypadku IZ RPO WSL lub wybrać właściwą IP RPO WSL.</w:t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Należy wybrać: w przypadku Województwa Śląskiego pobierane przez Wydział, w przypadku IP RPO WSL przekazywane Beneficjentowi.</w:t>
      </w:r>
    </w:p>
  </w:footnote>
  <w:footnote w:id="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Należy wybrać: w przypadku Województwa Śląskiego Wydział może pobrać, w przypadku IP RPO WSL Beneficjent otrzyma.</w:t>
      </w:r>
    </w:p>
  </w:footnote>
  <w:footnote w:id="8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9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ersja skonsolidowana, </w:t>
      </w:r>
      <w:r>
        <w:rPr>
          <w:rStyle w:val="Emphasis"/>
          <w:i w:val="false"/>
          <w:sz w:val="16"/>
          <w:szCs w:val="16"/>
        </w:rPr>
        <w:t>Dziennik Urzędowy C 83 z 30.3.2010.</w:t>
      </w:r>
    </w:p>
  </w:footnote>
  <w:footnote w:id="10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ersja skonsolidowana, </w:t>
      </w:r>
      <w:r>
        <w:rPr>
          <w:rStyle w:val="Emphasis"/>
          <w:i w:val="false"/>
          <w:sz w:val="16"/>
          <w:szCs w:val="16"/>
        </w:rPr>
        <w:t>Dziennik Urzędowy C 83 z 30.3.2010.</w:t>
      </w:r>
    </w:p>
  </w:footnote>
  <w:footnote w:id="1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ależy wybrać: w przypadku Województwa Śląskiego pobierane, w przypadku IP RPO WSL przekazywane.</w:t>
      </w:r>
    </w:p>
  </w:footnote>
  <w:footnote w:id="1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ależy wybrać: w przypadku Województwa Śląskiego pobrał, w przypadku IP RPO WSL otrzymał</w:t>
      </w:r>
    </w:p>
  </w:footnote>
  <w:footnote w:id="1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ależy wybrać: w przypadku Województwa Śląskiego pobranych, w przypadku IP RPO WSL przekazanych.</w:t>
      </w:r>
    </w:p>
  </w:footnote>
  <w:footnote w:id="1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1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Niepotrzebne skreślić</w:t>
      </w:r>
      <w:r>
        <w:rPr>
          <w:sz w:val="16"/>
          <w:szCs w:val="16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Stosuje się Ustawę z dnia 27 sierpnia 2009 r. o finansach publicznych (t.j. Dz. U. z 2016 r. poz.1870) oraz Ustawę z dnia 29 sierpnia 1997 r. Ordynacja               Podatkowa (t.j. Dz. U. z 2015 r. poz. 613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477000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bCs/>
      <w:sz w:val="28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PL/AUTO/?uri=uriserv:OJ.L_.2013.347.01.0281.01.POL" TargetMode="External"/><Relationship Id="rId3" Type="http://schemas.openxmlformats.org/officeDocument/2006/relationships/hyperlink" Target="http://eur-lex.europa.eu/legal-content/PL/AUTO/?uri=uriserv:OJ.L_.2013.347.01.0320.01.POL" TargetMode="External"/><Relationship Id="rId4" Type="http://schemas.openxmlformats.org/officeDocument/2006/relationships/hyperlink" Target="http://eur-lex.europa.eu/legal-content/PL/AUTO/?uri=uriserv:OJ.L_.2013.347.01.0470.01.POL" TargetMode="External"/><Relationship Id="rId5" Type="http://schemas.openxmlformats.org/officeDocument/2006/relationships/hyperlink" Target="http://eur-lex.europa.eu/legal-content/PL/AUTO/?uri=uriserv:OJ.L_.2013.347.01.0320.01.PO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34:00Z</dcterms:created>
  <dc:creator>Twoja nazwa użytkownika</dc:creator>
  <dc:description/>
  <cp:keywords/>
  <dc:language>en-US</dc:language>
  <cp:lastModifiedBy>Katarzyna Podedworny</cp:lastModifiedBy>
  <cp:lastPrinted>2016-12-29T12:49:00Z</cp:lastPrinted>
  <dcterms:modified xsi:type="dcterms:W3CDTF">2017-01-04T12:34:00Z</dcterms:modified>
  <cp:revision>2</cp:revision>
  <dc:subject/>
  <dc:title>wzór</dc:title>
</cp:coreProperties>
</file>