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3/163/V/201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03.01.2017 r.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4"/>
        </w:rPr>
        <w:t>Decyzja nr UDA-RPSL.13.01.00-24-0832/16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>z dnia 03.01.2017 r.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7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Europejskiego Funduszu Społecz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3/163/V/2017 Zarządu Województwa Śląskiego podjęto decyzję o 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Dz. U. z 2016 r. poz. 217 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realizowane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” - </w:t>
      </w:r>
      <w:r>
        <w:rPr>
          <w:bCs/>
          <w:lang w:eastAsia="pl-PL"/>
        </w:rPr>
        <w:t xml:space="preserve">Lokalny System Informatyczny, umożliwiający wymianę danych z centralnym systemem teleinformatycznym, zgodnie z wytycznymi ministra właściwego ds. rozwoju regionalnego w zakresie warunków gromadzenia i przekazywania danych w postaci elektronicznej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” – elektroniczna Platforma Usług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(t.j. Dz. U.                       z 2015 r. poz. 2164 z późn. zm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7 wynosi: </w:t>
      </w:r>
      <w:r>
        <w:rPr>
          <w:b/>
          <w:spacing w:val="2"/>
        </w:rPr>
        <w:t>14 701 960,00</w:t>
      </w:r>
      <w:r>
        <w:rPr>
          <w:spacing w:val="2"/>
        </w:rPr>
        <w:t xml:space="preserve"> PLN </w:t>
      </w:r>
      <w:r>
        <w:rPr/>
        <w:t xml:space="preserve">(słownie: </w:t>
      </w:r>
      <w:r>
        <w:rPr>
          <w:i/>
        </w:rPr>
        <w:t>czternaście milionów siedemset jeden tysięcy dziewięćset sześćdziesiąt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14 701 960,00</w:t>
      </w:r>
      <w:r>
        <w:rPr>
          <w:spacing w:val="2"/>
        </w:rPr>
        <w:t xml:space="preserve"> PLN (słownie: </w:t>
      </w:r>
      <w:r>
        <w:rPr>
          <w:i/>
          <w:spacing w:val="2"/>
        </w:rPr>
        <w:t>czternaście milionów siedemset jeden tysięcy dziewięćset sześćdziesiąt złotych 00/100</w:t>
      </w:r>
      <w:r>
        <w:rPr>
          <w:spacing w:val="2"/>
        </w:rPr>
        <w:t>), w tym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before="120" w:after="120"/>
        <w:ind w:left="426" w:hanging="0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2 496 666,00</w:t>
      </w:r>
      <w:r>
        <w:rPr/>
        <w:t xml:space="preserve"> PLN (słownie: </w:t>
      </w:r>
      <w:r>
        <w:rPr>
          <w:i/>
        </w:rPr>
        <w:t>dwanaście milionów czterysta dziewięćdziesiąt sześć tysięcy sześćset sześćdziesiąt sześć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before="120" w:after="120"/>
        <w:ind w:left="426" w:hanging="0"/>
        <w:jc w:val="both"/>
        <w:rPr/>
      </w:pPr>
      <w:r>
        <w:rPr/>
        <w:t xml:space="preserve">b.   wkład własny Beneficjenta w wysokości </w:t>
      </w:r>
      <w:r>
        <w:rPr>
          <w:b/>
        </w:rPr>
        <w:t xml:space="preserve">2 205 294,00 </w:t>
      </w:r>
      <w:r>
        <w:rPr/>
        <w:t xml:space="preserve">PLN (słownie: </w:t>
      </w:r>
      <w:r>
        <w:rPr>
          <w:i/>
        </w:rPr>
        <w:t>dwa miliony dwieście pięć tysięcy dwieście dziewięćdziesiąt cztery złote 00/100</w:t>
      </w:r>
      <w:r>
        <w:rPr/>
        <w:t xml:space="preserve">) pochodzący </w:t>
        <w:br/>
        <w:t>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obsługi finansowej/</w:t>
      </w:r>
      <w:r>
        <w:rPr>
          <w:i/>
          <w:strike/>
          <w:sz w:val="24"/>
        </w:rPr>
        <w:t>Wydział ….</w:t>
      </w:r>
      <w:r>
        <w:rPr>
          <w:i/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Europejskiego Funduszu Społecz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64 1240 6292 1111 0010 6280 4100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/</w:t>
      </w:r>
      <w:r>
        <w:rPr>
          <w:sz w:val="24"/>
        </w:rPr>
        <w:t xml:space="preserve">Priorytet XIII Pomoc Techniczna RPO WSL 2014-2020 </w:t>
      </w:r>
      <w:r>
        <w:rPr>
          <w:strike/>
          <w:sz w:val="24"/>
        </w:rPr>
        <w:t>RR/FR</w:t>
      </w:r>
      <w:r>
        <w:rPr>
          <w:sz w:val="24"/>
        </w:rPr>
        <w:t>/FS /</w:t>
      </w:r>
      <w:r>
        <w:rPr>
          <w:strike/>
          <w:sz w:val="24"/>
        </w:rPr>
        <w:t>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7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7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spacing w:before="120" w:after="120"/>
        <w:ind w:left="720" w:right="-1" w:hanging="1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 niekwalifikowalne, zgodnie z rozporządzeniem Ministra właściwego do spraw rozwoju regionalnego wydanym na podstawie art. 24 ust. 13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z dnia 27 sierpnia 2009 r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/</w:t>
      </w:r>
      <w:r>
        <w:rPr/>
        <w:t>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/</w:t>
      </w:r>
      <w:r>
        <w:rPr/>
        <w:t>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pk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spacing w:before="120" w:after="120"/>
        <w:ind w:left="1005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dnia 31 grudnia danego roku na </w:t>
      </w:r>
      <w:r>
        <w:rPr>
          <w:strike/>
        </w:rPr>
        <w:t>„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 i 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w 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>
          <w:lang w:eastAsia="pl-PL"/>
        </w:rPr>
      </w:pPr>
      <w:r>
        <w:rPr>
          <w:lang w:eastAsia="pl-PL"/>
        </w:rPr>
        <w:t>w przypadku amortyzacji (wkład niepieniężny) - tabele amortyzacyjne środków trwałych wraz ze stosownymi dokumentami księgowymi wskazującymi na 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 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 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 płatność w terminie 30 dni roboczych od dnia złożenia wniosku zgodnie z Instrukcjami Wykonawczymi IZ RPO WSL. W przypadku konieczności złożenia wyjaśnienia/uzupełnienia (pierwszego i kolejnego) przez Beneficjenta IZ RPO WSL wzywa Beneficjenta do złożenia wyjaśnień lub uzupełnień w 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 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wyznaczoną komórkę IZ RPO WSL na podstawie wcześniej złożonych wniosków 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z dnia 27 sierpnia 2009 r.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z dnia 27 sierpnia 2009 r.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o co najmniej o takich samych parametrach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oraz ich podpisywania i przesyłania z wykorzystaniem platform elektronicznych SEKAP/ePUAP,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zeskanowane oryginały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oraz ich podpisywania i przesyłania z wykorzystaniem platform elektronicznych SEKAP/ePUA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w przypadku niedostarczenia dokumentów wskazanych w ust. 1-4 niniejszego paragrafu lub w przypadku stwierdzenia braków lub błędów w tych dokumentach Beneficjent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 LSI oblicza sumę kontrolną pliku, która pozwala sprawdzać integralność przedstawionych danych. Sumy kontrolne są przedstawiane na formularzach wniosków, co potwierdza, że dany dokument elektroniczny znajduje się w repozytorium dokumentów projektu w LSI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lub komunikacji elektronicznej z wykorzystaniem platform elektronicznych SEKAP/ePUAP Beneficjent na pisemne wezwanie IZ RPO WSL zgodnie z instrukcjami dot. wniosku o płatność jest zobowiązany do dostarczenia dokumentów w innej formie, w 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, dla osób uprawnionych do wykonywania w jego imieniu czynności związanych z realizacją projektu/projektów, zgodnie z regulaminem korzystania z LSI. Wszelkie działania w LSI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Infrastruktury i Rozwoju (obecnie Ministra Rozwoju) w zakresie wykorzystania środków pomocy technicznej na lata 2014-2020, Wytycznymi Ministra Infrastruktury i Rozwoju (obecnie Ministra Rozwoju)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 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 zwrotu pobranego dofinansowania stosuje się przepisy Ustawy z dnia 27 sierpnia 2009 r. o finansach publicznych oraz przepisy Działu III Ustawy z dnia 29 sierpnia 1997 r. Ordynacja podatko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32/16-002 </w:t>
      </w:r>
      <w:r>
        <w:rPr/>
        <w:t xml:space="preserve">o sumie kontrolnej </w:t>
      </w:r>
      <w:r>
        <w:rPr>
          <w:b/>
        </w:rPr>
        <w:t>2feec2cdda231eafb8b970eacf7b662d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120"/>
        <w:jc w:val="both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33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left="567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left="5672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left="4956" w:right="-143" w:firstLine="708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tosuje się Ustawę z dnia 27 sierpnia 2009 r. o finansach publicznych (t.j. Dz. U. z 2016 r. poz.1870) oraz Ustawę z dnia 29 sierpnia 1997 r. Ordynacja               Podatkowa (t.j. Dz. U. z 2015 r. poz. 61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477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5:00Z</dcterms:created>
  <dc:creator>Twoja nazwa użytkownika</dc:creator>
  <dc:description/>
  <cp:keywords/>
  <dc:language>en-US</dc:language>
  <cp:lastModifiedBy>Katarzyna Podedworny</cp:lastModifiedBy>
  <cp:lastPrinted>2016-12-29T10:27:00Z</cp:lastPrinted>
  <dcterms:modified xsi:type="dcterms:W3CDTF">2017-01-04T12:35:00Z</dcterms:modified>
  <cp:revision>2</cp:revision>
  <dc:subject/>
  <dc:title>wzór</dc:title>
</cp:coreProperties>
</file>