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Uchwała nr 908/253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7 kwietnia 2018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gospodarowania składników majątku ruchomego Województwa Śląskiego będących w zarządzie Śląskiego Zarządu Melioracji i Urządzeń Wodnych w Katowicach w likwidacji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o samorządzie województwa (tekst jednolity: Dz. U. z 2017 r. poz. 2096 z późn. zm.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Powierza się w zarząd i przekazuje się na stan ewidencji Urzędu Marszałkowskiego Województwa Śląskiego składniki majątku ruchomego, ujęte w ewidencji Śląskiego Zarządu Melioracji i Urządzeń Wodnych w Katowicach w likwidacji, obejmujące:</w:t>
      </w:r>
    </w:p>
    <w:p>
      <w:pPr>
        <w:pStyle w:val="Tre0"/>
        <w:numPr>
          <w:ilvl w:val="0"/>
          <w:numId w:val="2"/>
        </w:numPr>
        <w:rPr/>
      </w:pPr>
      <w:r>
        <w:rPr/>
        <w:t>samochód osobowy typu Fiat Sedici, numer rejestracyjny: SK6408W, numer identyfikacyjny pojazdu: TSMFYB21S00548057,</w:t>
      </w:r>
    </w:p>
    <w:p>
      <w:pPr>
        <w:pStyle w:val="Tre0"/>
        <w:numPr>
          <w:ilvl w:val="0"/>
          <w:numId w:val="2"/>
        </w:numPr>
        <w:rPr/>
      </w:pPr>
      <w:r>
        <w:rPr/>
        <w:t>samochód osobowy typu Chevrolet Captiva, numer rejestracyjny: SK6964U, numer identyfikacyjny pojazdu: KL1CG26RJAB057639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2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Powierza się w zarząd i przekazuje się na stan ewidencji Zarządu Dróg Wojewódzkich w Katowicach składniki majątku ruchomego, ujęte w ewidencji Śląskiego Zarządu Melioracji i Urządzeń Wodnych w Katowicach w likwidacji, obejmujące:</w:t>
      </w:r>
    </w:p>
    <w:p>
      <w:pPr>
        <w:pStyle w:val="Tre0"/>
        <w:numPr>
          <w:ilvl w:val="0"/>
          <w:numId w:val="1"/>
        </w:numPr>
        <w:rPr/>
      </w:pPr>
      <w:r>
        <w:rPr/>
        <w:t>samochód osobowy typu Fiat Sedici, numer rejestracyjny: SK2378R, numer identyfikacyjny pojazdu: TSMFYB21S00401635,</w:t>
      </w:r>
    </w:p>
    <w:p>
      <w:pPr>
        <w:pStyle w:val="Tre0"/>
        <w:numPr>
          <w:ilvl w:val="0"/>
          <w:numId w:val="1"/>
        </w:numPr>
        <w:rPr/>
      </w:pPr>
      <w:r>
        <w:rPr/>
        <w:t>samochód osobowy typu Chevrolet Captiva, numer rejestracyjny: SK3998W, numer identyfikacyjny pojazdu: KL1CG26RJAB100958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Powierza się w zarząd i przekazuje się na stan ewidencji Wojewódzkiego Urzędu Pracy w Katowicach składnik majątku ruchomego, ujęty w ewidencji Śląskiego Zarządu Melioracji i Urządzeń Wodnych w Katowicach w likwidacji, w postaci samochodu osobowego typu Chevrolet Captiva, numer rejestracyjny: SK6963U, numer identyfikacyjny pojazdu: KL1CG26RJAB066863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4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  <w:t>Powierza się w zarząd i przekazuje się na stan ewidencji Śląskiego Zarządu Nieruchomości w Katowicach składnik majątku ruchomego, ujęty w ewidencji Śląskiego Zarządu Melioracji i Urządzeń Wodnych w Katowicach w likwidacji, w postaci samochodu osobowego typu Chevrolet Captiva, numer rejestracyjny: SK3997W, numer identyfikacyjny pojazdu: KL1CG26RJAB101357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5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6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7:00Z</dcterms:created>
  <dc:creator>Rafał Leśniak</dc:creator>
  <dc:description/>
  <cp:keywords/>
  <dc:language>en-US</dc:language>
  <cp:lastModifiedBy>Skwiercz-Januszkiewicz Agata</cp:lastModifiedBy>
  <cp:lastPrinted>2018-02-15T15:03:00Z</cp:lastPrinted>
  <dcterms:modified xsi:type="dcterms:W3CDTF">2018-04-23T12:47:00Z</dcterms:modified>
  <cp:revision>2</cp:revision>
  <dc:subject/>
  <dc:title/>
</cp:coreProperties>
</file>