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Uchwała nr 907/25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7 kwietni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 majątku ruchomego Województwa Ślą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2017 r. poz. 2096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Wyraża się zgodę na likwidację składników majątku ruchomego, będących na stanie Urzędu Marszałkowskiego Województwa Śląskiego, szczegółowo przedstawionych w załączniku do niniejszej uchwały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1:00Z</dcterms:created>
  <dc:creator>Rafał Leśniak</dc:creator>
  <dc:description/>
  <cp:keywords/>
  <dc:language>en-US</dc:language>
  <cp:lastModifiedBy>Skwiercz-Januszkiewicz Agata</cp:lastModifiedBy>
  <cp:lastPrinted>2018-02-15T15:03:00Z</cp:lastPrinted>
  <dcterms:modified xsi:type="dcterms:W3CDTF">2018-04-23T12:41:00Z</dcterms:modified>
  <cp:revision>2</cp:revision>
  <dc:subject/>
  <dc:title/>
</cp:coreProperties>
</file>