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360"/>
        <w:gridCol w:w="1655"/>
        <w:gridCol w:w="1134"/>
        <w:gridCol w:w="1551"/>
      </w:tblGrid>
      <w:tr>
        <w:trPr>
          <w:trHeight w:val="870" w:hRule="atLeast"/>
        </w:trPr>
        <w:tc>
          <w:tcPr>
            <w:tcW w:w="10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Załącznik do Uchwały nr 907/253/V/2018 Zarządu Województwa Śląskiego</w:t>
              <w:br/>
              <w:t>z dnia 17 kwietnia 2018 r.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 xml:space="preserve">nazwa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numer ewidencyj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 xml:space="preserve">data nabycia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 xml:space="preserve">wartość początkowa 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RUKARKA HP LJ 1320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1/01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 171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RUKARKA BROTHER HL 5250D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1/02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281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RUKARKA HP CLJ CM2320 FX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1/04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 075,2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RUKARKA HP DESKJET 460WBT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1/03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194,3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RUKARKA HP DESKJET 460WBT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1/03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194,3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RUKARKA HP LJ 1320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1/01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 171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RUKARKA HP LJ 1320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1/01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 171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RUKARKA HP LJ 1320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1/01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 171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RUKARKA HP LJ 2015D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1/02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537,2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RUKARKA HP LJ 2015D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1/02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537,2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RUKARKA HP LJ 2015D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1/02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537,2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RUKARKA HP LJ 5200 DT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1/04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 883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RUKARKA HP LJ P 2055D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1/03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714,1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RUKARKA HP LJ P 2055D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1/03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714,1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RUKARKA HP LJ P 2055D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1/03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714,1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RUKARKA HP LJ P 2055D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1/04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714,1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RUKARKA HP LJ P 2055D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1/04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714,1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RUKARKA LEXMARK C546DT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1/04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 812,1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RUKARKA LEXMARK C546DT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1/06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 357,9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RUKARKA LEXMARK C546DT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1/06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 357,9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RUKARKA LEXMARK E460D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1/05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450,5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RUKARKA LEXMARK E460D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1/05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450,5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RUKARKA LEXMARK E460D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1/05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450,5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RUKARKA LEXMARK E460D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1/05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 46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RUKARKA LEXMARK MS410D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1/06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 201,7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RUKARKA LEXMARK MS410D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1/06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 201,7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RUKARKA LEXMARK T65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1/06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 380,0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RUKARKA SAMSUNG ML-3710ND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1/06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217,7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RUKARKA SAMSUNG ML-3710ND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1/06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217,7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RUKARKA SAMSUNG ML-3710ND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1/06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327,17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RUKARKA SAMSUNG ML-3710ND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1/06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327,17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RUKARKA TALLYGENICOM 9330ND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1/03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44,2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RUKARKA TALLYGENICOM 9330ND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1/03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44,2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RUKARKA TALLYGENICOM 9330ND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1/03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44,2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RUKARKA TALLYGENICOM 9330ND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1/03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44,2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RUKARKA TALLYGENICOM 9330ND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1/03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44,2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RUKARKA TALLYGENICOM 9330ND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1/03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44,2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RUKARKA TALLYGENICOM 9330ND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1/03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44,2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SEROKOPIARKA DEVELOP INEO +2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32/0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 128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SEROKOPIARKA DEVELOP INEO +36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32/00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 126,5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SEROKOPIARKA DEVELOP INEO 2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32/00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 586,8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SEROKOPIARKA SHARP AR-5623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32/00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 116,8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SEROKOPIARKA SHARP AR-5623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32/00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 612,5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SEROKOPIARKA SHARP ARM 1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32/00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 967,8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SEROKOPIARKA SHARP ARM 1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32/00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 71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SEROKOPIARKA SHARP ARM 1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32/0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 954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SEROKOPIARKA SHARP ARM 1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32/00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 990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SEROKOPIARKA SHARP ARM 1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32/00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 990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SEROKOPIARKA SHARP ARM 1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32/00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 990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SEROKOPIARKA SHARP ARM 1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32/0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 111,8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SEROKOPIARKA SHARP MX-200D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32/0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 808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SEROKOPIARKA SHARP MX-200D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32/00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 808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SEROKOPIARKA SHARP MX-200D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32/00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 808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SEROKOPIARKA SHARP MX-200D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32/00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 808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SEROKOPIARKA SHARP MX-200D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32/0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 696,1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SEROKOPIARKA SHARP MX-200D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32/00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 696,1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SEROKOPIARKA SHARP MX3501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32/00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 311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SEROKOPIARKA SHARP MX-M160D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32/00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 454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SEROKOPIARKA SHARP MX-M160D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32/0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 454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SEROKOPIARKA SHARP MX-M160D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32/00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 454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SEROKOPIARKA SHARP MX-M160D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32/00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 454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SEROKOPIARKA SHARP MX-M160D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32/00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 454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SEROKOPIARKA TOSHIBA E-STUDIO 23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32/00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 736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SEROKOPIARKA TOSHIBA E-STUDIO 28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32/00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 20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SEROKOPIARKA TOSHIBA E-STUDIO 28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32/00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 20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SEROKOPIARKA TOSHIBA E-STUDIO 28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32/00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 20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SEROKOPIARKA TOSHIBA E-STUDIO 28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32/00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 224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SEROKOPIARKA TOSHIBA E-STUDIO 28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32/00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 982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SEROKOPIARKA TOSHIBA E-STUDIO 3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32/00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 91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SEROKOPIARKA TOSHIBA E-STUDIO 3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32/00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 788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SEROKOPIARKA TOSHIBA E-STUDIO 3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32/00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 672,7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SEROKOPIARKA TOSHIBA E-STUDIO 35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32/00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 763,7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ISOGRAF RISO-S-3195 RN 2100 EP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38/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6 779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URZĄDZENIE WIELOFUNKCYJNE LEXMARK X546DT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32/00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 178,3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FRYTOWNICA ELEKTRYCZ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8/04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 809,7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ABINA NATRYSKOW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5/00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 66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UCHNIA ELEKTR. 4 PŁYTOWA KE-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8/04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 209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LADA BAROWA WG PROJEKTU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8/04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 762,4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LADA RECEPCYJ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5/00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 99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ASZYNA WIELOCZYNNOŚCIOW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8/04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 582,7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ONITOR LCD NEC 17" ACCUSYNC LCD73V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3/07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5,2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ONITORY TELEWIZYJE - TELEWIZOR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29/0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 791,7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OKAP ELEKTRYCZNY Z OŚWIETLENIE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8/04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 266,7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ATELNIA ELEKTRYCZNA UCHYLNA P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8/04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 837,2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IEKARNIK ELEKTRYCZNY DWUSEGMENT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8/04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 012,1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YSTEM ODBIORU PROGRAMÓW RTV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29/00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 699,9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NAROŻNA SN-711S LAK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8/04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 133,3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ANNA DO HYDROMASAŻU PEREŁKOW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5/00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 76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ZMYWARKA DO GARÓW LP-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8/04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 263,3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FAX PANASONIC KX-FL6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366,4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FAX SHARP FO-IS115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76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FAX SHARP FO-IS115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 171,2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FAX SHARP FO-IS115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 171,2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ASZYNA DO OTWIERANIA LISTÓW NEOPOST IM-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ISZCZARKA ARGO WALLNER III-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7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71,4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ISZCZARKA HSM 102.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71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ISZCZARKA HSM 102.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2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71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ISZCZARKA HSM 102.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2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71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ISZCZARKA HSM SECURIO B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7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769,97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ISZCZARKA IDEAL 2604CC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7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 829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ISZCZARKA IDEAL 3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0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5,2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ISZCZARKA SUNWOOD SD-95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2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18,5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ISZCZARKA SUNWOOD SD-95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18,5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ISZCZARKA SUNWOOD SD-95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3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18,5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ISZCZARKA SUNWOOD SD-95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4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ISZCZARKA SUNWOOD SD-95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4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ISZCZARKA SUNWOOD SD-95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5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ISZCZARKA WALLNER C-103D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7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96,55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ISZCZARKA WALLNER FX-418D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7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70,1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ISZCZARKA WALLNER FX-418D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7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70,1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ISZCZARKA WALLNER FX-418D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7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70,1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ISZCZARKA WALLNER JP 830C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8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88,8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ISZCZARKA WALLNER JP 830C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8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88,8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ISZCZARKA WALLNER JP 830C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8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88,8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4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6,4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1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3,9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4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6,4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4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68,4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2,5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1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6,4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1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7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0,8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6,4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8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GABINETOWE (ORZECH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621,4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3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3,7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1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7,4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3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0,1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00,2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3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3,3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8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0,1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9,8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7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1,52 zł</w:t>
            </w:r>
          </w:p>
        </w:tc>
      </w:tr>
      <w:tr>
        <w:trPr>
          <w:trHeight w:val="289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7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5,16 zł</w:t>
            </w:r>
          </w:p>
        </w:tc>
      </w:tr>
      <w:tr>
        <w:trPr>
          <w:trHeight w:val="289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3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3,3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3,3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0,1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 MAŁ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2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 NA STELAŻU METAL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5,9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 Z REG. NOA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2,3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 Z REG. NOGA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6,4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 Z REG. NOGA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20,3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 Z REG. NOGA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2,5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 Z REG. NOGA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2,3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 Z REG. NOGA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1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38,0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 Z REG. NOGA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 Z REG. NOGA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9,7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 Z REG. NOGA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9,8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 Z REG. NOGA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3,3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 Z REGAŁE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1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58,7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 Z REGULOW. NOGA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2,3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 Z REGULOW. NOGA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1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14,7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 Z REGULOW. NOGA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4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47,7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 Z REGULOW. NOGA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1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0,3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 Z REGULOW. NOGA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1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2,3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 Z REGULOW. NOGA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6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 Z REGULOW. NOGA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1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2,3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 Z REGULOW. NOGA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4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0,1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 Z REGULOW. NOGA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1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58,7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 Z REGULOW. NOGA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4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4,0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 Z REGULOW. NOGA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4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0,1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 Z REGULOW. NOGA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4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3,7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 Z REGULOW. NOGA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3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3,7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 Z REGULOW. NOGA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4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3,7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 Z REGULOW. NOGAMI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9,8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 Z SZAFK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1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3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 Z WYCIĘCIE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47,1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 Z WYCIĘCIE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47,1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UTER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8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UTER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1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13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UTER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9,1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UTER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3,3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UTER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3,9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UTER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4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3,3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UTER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4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3,7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UTER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3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13,5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UTER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3,7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UTEROWE Z REGULACJ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7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3,7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POD KOMPUTER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7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0,8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POD KOMPUTER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8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PRACOWNICZ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9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65,9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Z LAD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1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1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Z LAD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0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25,7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Z REGAŁE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3,9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Z REGULOW. NOGA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1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2,2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Z REGULOWANYMI NOGA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2,4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Z REGULOWANYMI NOGA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9,8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Z SZAFK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3,3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Z SZUFL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1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29,4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Z SZUFL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1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29,4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Z SZUFL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1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2,4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AJNIK BEZPRZEWODOW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6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7,8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OSTAWK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4,4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OSTAWK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3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OSTAWK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17,6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DOSTAWKA DO BIURKA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,02 zł</w:t>
            </w:r>
          </w:p>
        </w:tc>
      </w:tr>
      <w:tr>
        <w:trPr>
          <w:trHeight w:val="289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OSTAWKA DO BIURKA GABINETOWEGO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0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082,4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OSTAWKA DO ŚCIAN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8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YWA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63634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963634"/>
                <w:sz w:val="21"/>
                <w:szCs w:val="21"/>
                <w:lang w:eastAsia="pl-PL"/>
              </w:rPr>
              <w:t>02-01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98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FLIPCHART SHARK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02-02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07,4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FOTEL BIUROW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1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3,75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FOTEL BIUROW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1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3,75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FOTEL BIUROW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1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3,75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FOTEL BIUROW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1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3,75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FOTEL FUTURA 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2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13,4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FOTEL OBR. BOLERO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05,1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OMODA DWUDRZWIOW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2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2,77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ONTENER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1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3,9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ONTENEREK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57,5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ONTENEREK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,3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ONTENEREK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0,3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ONTENEREK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1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3,9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ONTENEREK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0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2,9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ONTENEREK (CZARNY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1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6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ONTENEREK (STARY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1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2,7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ONTENEREK (STARY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1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0,8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ONTENEREK (STARY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1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28,1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9,5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A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7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0,8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A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7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0,8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A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7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0,8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A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7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0,8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A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7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0,8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A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7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0,8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A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7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0,8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A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7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0,8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A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7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0,8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A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7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0,8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(STARE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(STARE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1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BIUR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5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7,55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DREWNIA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8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4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2,5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1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1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8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1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8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8,00 zł</w:t>
            </w:r>
          </w:p>
        </w:tc>
      </w:tr>
      <w:tr>
        <w:trPr>
          <w:trHeight w:val="289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8,00 zł</w:t>
            </w:r>
          </w:p>
        </w:tc>
      </w:tr>
      <w:tr>
        <w:trPr>
          <w:trHeight w:val="289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0,00 zł</w:t>
            </w:r>
          </w:p>
        </w:tc>
      </w:tr>
      <w:tr>
        <w:trPr>
          <w:trHeight w:val="289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3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7,90 zł</w:t>
            </w:r>
          </w:p>
        </w:tc>
      </w:tr>
      <w:tr>
        <w:trPr>
          <w:trHeight w:val="289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9,52 zł</w:t>
            </w:r>
          </w:p>
        </w:tc>
      </w:tr>
      <w:tr>
        <w:trPr>
          <w:trHeight w:val="289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9,5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9,5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8,6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9,5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9,5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8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9,5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8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4,7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4,7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2,5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2,5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2,5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2,5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9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,2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9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,2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8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6,1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4,5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,9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9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,2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0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1,6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7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,9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9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,2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9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,2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4,7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9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,2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,9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9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,2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1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9,8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8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1,6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4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,5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9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,2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9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,2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8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5,9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,9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9,8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1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8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3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0,8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3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7,9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8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6,1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4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9,5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3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4,0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3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7,9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3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9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1,6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,9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0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1,6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9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,2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,9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4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8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4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8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9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,2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8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8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4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8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4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8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7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,9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4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8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,9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,9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,9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,9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9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,2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7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,9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7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,9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,54 zł</w:t>
            </w:r>
          </w:p>
        </w:tc>
      </w:tr>
      <w:tr>
        <w:trPr>
          <w:trHeight w:val="289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8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8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9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,2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9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,3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,9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9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8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,9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1,3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9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,2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8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8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,9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5,8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8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9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1,6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0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1,6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4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9,5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0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1,6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4,37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8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9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,9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,9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,9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7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,9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8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8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4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8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4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8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4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9,5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4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8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7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,9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4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8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4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9,5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4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9,5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9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,2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,9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3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7,9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1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7,7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1,6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,9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,90 zł</w:t>
            </w:r>
          </w:p>
        </w:tc>
      </w:tr>
      <w:tr>
        <w:trPr>
          <w:trHeight w:val="289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,9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4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9,5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9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,2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7,9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,9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8,6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8,6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8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,9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,9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,9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,9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8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,9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9,8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9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,2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7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,9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7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0,8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7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0,8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7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0,8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7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0,8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1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3,75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9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,2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9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1,6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1,6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1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9,1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 (GABINETOWE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0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0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 BIUR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1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9,1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 BIUR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1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9,1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 BIUR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1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9,1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 BIUR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1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9,1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 BIUR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1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9,1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1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4,2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,4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4,6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5,40 zł</w:t>
            </w:r>
          </w:p>
        </w:tc>
      </w:tr>
      <w:tr>
        <w:trPr>
          <w:trHeight w:val="285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7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5,66 zł</w:t>
            </w:r>
          </w:p>
        </w:tc>
      </w:tr>
      <w:tr>
        <w:trPr>
          <w:trHeight w:val="285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. (STARE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3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,1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. (STARE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7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. (STARE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7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. (STARE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7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. (STARE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1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. (CZARNE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8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94,0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. (CZARNE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8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1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3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3,4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8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8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4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,4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0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4,2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,4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0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5,0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5,8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4,6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9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8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7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5,6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8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7,9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7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5,6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8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1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2,0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1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3,4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1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3,4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1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3,4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6,8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5,8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 (CZARNE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1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 NIEBIESKI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8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 NIEBIESKI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8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LUSTRO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63634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963634"/>
                <w:sz w:val="21"/>
                <w:szCs w:val="21"/>
                <w:lang w:eastAsia="pl-PL"/>
              </w:rPr>
              <w:t>02-03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ŁAW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8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ŁAW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8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ŁAW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8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ŁAWA Z DOSTAWK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1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ADSTAWK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8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ADSTAWK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7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3,7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ADSTAWK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1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4,46 zł</w:t>
            </w:r>
          </w:p>
        </w:tc>
      </w:tr>
      <w:tr>
        <w:trPr>
          <w:trHeight w:val="289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ADSTAWKA (ZIELONA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4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ADSTAWKA JAS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7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5,2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ADSTAWKA NA SZAFĘ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8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K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0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5,35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K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0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3,05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K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0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7,65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K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0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7,65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K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0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5,35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K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0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7,65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K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0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5,35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AMIĘ POD TELEFO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0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5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AMIĘ POD TELEFO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0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9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EGAŁ (CZARNY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3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,0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EGAŁ (WĄSKI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3,2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EGAŁ (WIŚNIA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8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EGAŁ (WIŚNIA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8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EGAŁ (WIŚNIA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8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EGAŁ (WIŚNIA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8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EGAŁ JASN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14,8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EGAŁ METALOW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8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EGAŁ METALOW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8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EGAŁ METALOW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8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EGAŁ METALOW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8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EGAŁ METALOW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8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EGAŁ NA KORESPONDENCJĘ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4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,0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EGAŁ NISK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4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EGAŁ PRZESZKLON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3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09,9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EGAŁ ROZSUWAN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50,1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2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2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2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2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2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2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2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2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2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2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2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TOLIK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1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38,0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TOLIK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1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5,7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TOLIK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9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TOLIK NAROŻN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0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3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TOLIK NISKI (STARY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1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8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TOLIK NOBO TWIN LCD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3-00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93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TÓ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05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7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5,5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- ZABUDOWA UMYWALK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46,6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- ZABUDOWA UMYWALK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78,2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BIUR. BEZ NADS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4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53,8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BIUR. BEZ NADS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9,9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BIUR. BEZ NADS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29,8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BIUR. BEZ NADS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4,0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BIUR. Z NADS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8,47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BIUR. Z NADS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1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6,3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BIUR. Z NADS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14,8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BIUR. Z NADS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04,95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BIUR. Z NADS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4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6,3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BIUR. Z NADST. (BORDO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3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BIUR. Z NADST. (BORDO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3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3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BIUR. Z NADST. (STARA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6,3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BIUROWA BEZ NADSTAWK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4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4,5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BIUROWA BEZ NADSTAWK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4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27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BIUROWA Z NADSTAWK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0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9,7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BIUROWA Z NADSTAWK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0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6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BIUROWA Z NADSTAWK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6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UBR. BEZ NADS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2,8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UBR. Z NADS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7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5,7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UBRAN. BEZ NADS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3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6,7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UBRAN. BEZ NADS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07,4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UBRANIOW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7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1,5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UBRANIOW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7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1,5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Z NADSTAWK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6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K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4,9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KA (CZARNA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6,7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KA (MAŁA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2,8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KA KUCHENNA (WISZĄCA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4,1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KA KUCHENNA (WISZĄCA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4,1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KA POD KSERO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1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1,5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KA POD KSERO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,9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KA POD KSERO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,9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KA POMOCNIK BIURKOW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02,5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KA Z SZUFL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1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2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KA Z SZUFLADA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4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ABLICA KORKOW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3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ABLICA KORKOW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4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ABLICA KORKOW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7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,27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ABLICA KORKOW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3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ABLICA KORKOW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3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ABLICA KORKOW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3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ABLICA KORKOW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3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ABLICA MAGNETYCZ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5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ENTYLATOR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2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5,1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ENTYLATOR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2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5,1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ZABUD. UMYWALKI (BRĄZOWA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ZABUD. UMYWALKI Z NADS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ZABUDOWA UMYWALK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17,2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ZABUDOWA WNĘK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 260,3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ŻALUZJ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0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5,0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ŻALUZJ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7,2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ŻALUZJ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0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0,8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ŻALUZJ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0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0,75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ŻALUZJ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70,6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ŻALUZJ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19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ŻALUZJ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56,97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ŻALUZJ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71,4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ŻALUZJ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7,7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ŻALUZJ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7,7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ŻALUZJ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71,4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ŻALUZJ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1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7,7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ŻALUZJ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2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0,3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ŻALUZJ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2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79,1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ŻALUZJ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2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79,1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ŻALUZJ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3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4,8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ŻALUZJ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3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4,8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ŻALUZJ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3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ŻALUZJ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3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ŻALUZJ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4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ŻALUZJ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4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ŻALUZJ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4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ŻALUZJ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4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ŻALUZJ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4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ŻALUZJ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5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ŻALUZJ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5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ŻALUZJ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5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ŻALUZJ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5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ŻALUZJE (MAŁE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6,4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ŻALUZJE (STARE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3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3,07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APARAT TELEFONICZNY EUROSET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9,54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AGAŻNIK - 3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1463 do 05-01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13,12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AGAŻNIK - 2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1433 do 05-01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POD KOMPUTER Z SZUFL. NA KLAWIATURĘ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4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2,06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LAT - 2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4832 do 01-14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9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LAT MEBLOW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4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3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LAT MEBLOW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5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3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LAT MEBLOW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5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3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RELOKI NA KLUCZE - 34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1487 do 05-0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46,6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RELOKI NA KLUCZ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1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RELOKI NA KLUCZ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1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CHOCHLA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1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HOCHLA D=12CM 0,5L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HODNIK  FI=3,7M(SZT.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453,6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UKIERNICA - 6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445 do 02-1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5,54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UKIERNICA - 12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451 do 02-10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0,96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UKIERNICA Z POKRYWKĄ - 7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463 do 02-10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UKIERNICA Z POKRYWKĄ - 4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470do 02-10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7,4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UKIERNICA Z POKRYWKĄ - 16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474 do 02-10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69,76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AJNIK - 4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491 do 02-10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7,0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AJNIK - 19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0,9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AJNIK (ELEKTRYCZNY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0,16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ARKA BEZBARWNA - 54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545 do 02-10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3,6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ARKA BEZBARWNA - 57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599 do 02-10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4,37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ARKA BEZBARWNA - 3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656 do 02-10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SKA DO KROJENI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,9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SKA DO KROJENIA-BIAŁ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,0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SKA DO KROJENIA-BIAŁ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,0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SKA DO KROJENIA-BRĄZOW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3,8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SKA DO KROJENIA-BRĄZOW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3,85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SKA DO KROJENIA-NIEBIESK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3,8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SKA DO KROJENIA-NIEBIESK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3,85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SKA DO KROJENIA-ZIELO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3,8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SKA DO KROJENIA-ZIELO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3,85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SKA DREWNIANA - 4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290 do 02-09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SKA DREWNIANA 60*35*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3,1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SKA DREWNIANA 60*35*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3,1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ESKA DREWNIANA 60*35*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3,1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OZOWNIK SANITARNY - 4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294 do 02-09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RĄŻEK NA WANNĘ Z ZASŁONKĄ - 5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675 do 02-10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 372,9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ZBANEK DO KAWY + PRZYKRYCI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,65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ZBANEK DO KAWY + PRZYKRYCI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,65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ZBANEK DO MLEK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ZBANEK DO MLEK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ZBANEK DO MLEK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ZBANEK DO MLEK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ZBANEK DO MLEK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ZBANEK DO MLEK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ZBANEK DO MLEK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DZBANEK GŁ. - 21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692 do 02-10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65,95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FILIŻANKA BULIONOWA - 12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736 do 02-10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0,92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FILIŻANKA BULIONOWA - 53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748 do02-1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13,76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FILIŻANKA BULIONOWA - 8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304 do 02-09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FILIŻANKA I SPODEK - 111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824 do 02-10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47,23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FILIŻANKA I SPODEK - 135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955 do 02-11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00,75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FILIŻANKA I SPODEK - 54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1090 do 02-11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0,84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FILIŻANKA/SPODEK 0,35 - 33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1144 do 02-11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0,81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FOTEL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4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25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FOTEL - 6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4839 do 01-14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 620,5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ABLOTA DREWNIANA NA KLUCZ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1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13,5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ARNEK DO RYB 60*18*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1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9,42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ARNEK DO SMALCU 0,6L - 3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1180 do 02-11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8,7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ARNEK KAMIONKA 2L - 5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1183 do 02-11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9,75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ARNEK ŚREDNI 3,5 L DN 20 SATY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1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3,9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ARNEK WYSOKI 47L DN 40 SATY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1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7,8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ARNEK WYSOKI 47L DN 40 SATY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1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7,8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ARNEK WYSOKI 47L DN 40 SATY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1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7,8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ARNEK WYSOKI 47L DN 40 SATY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1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7,82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RAFIKI NAŚCIENNE - 18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1217 do 02-11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68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HOKER DRAB 1P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4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3,0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HOKER DRAB 1P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4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3,04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IMBRYK - 20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1235 do 02-11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36,2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ANAPA ROZKŁADANA 140/200 WERSALK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4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185,8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ARNISZ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8,95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ARNISZ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1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8,9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ARNISZ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1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8,9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ARNISZ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1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8,9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ARNISZ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1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8,9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IELISZEK DO JAJ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1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85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IELISZEK DO JAJ - 6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1266 do 02-11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,1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IELISZEK DO JAJ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IELISZEK DO JAJ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IELISZEK DO JAJ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IELISZEK GOBLET - 41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238 do 02-09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9,24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IELISZEK KONIAK - 30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320 do 02-09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0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IELISZEK KONIAK. - 63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1272 do 02-11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1,59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IELISZEK KONIAK. - 21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1335 do 02-11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0,3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IELISZEK MARTIN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36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IELISZEK MARTINI - 20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1356 do 02-11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7,2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IELISZEK MARTINI - 11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1376 do 02-11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,85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IELISZEK MARTIN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1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35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IELISZEK SZAMPAN PŁASKI - 147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1406 do 02-11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5,99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IELISZEK SZAMPAN PŁASKI - 14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1553 do 02-11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IELISZEK WINO - 4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1567 do 02-11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,08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IELISZEK WINO - 10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1571 do 02-11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5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IELISZEK WINO - 5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1581 do 02-11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,55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IELISZEK WINO - 23 SZ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1586 do 02-11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,96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IELISZEK WINO - 8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350 do 02-09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IELISZEK WINO CZERWONE - 72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1609 do 02-1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10,96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IELISZEK WÓDKA - 5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358 do 02-09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IELISZEK WÓDKA - 176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1681 do 02-11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00,96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IELISZEK WÓDKA - 5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1857 do 02-11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,5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OCIOŁEK DO GULASZU Z ŁYŻK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1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1,79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OCIOŁEK DO GULASZU Z ŁYŻKĄ - 10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1864 do 02-11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OŁDRA - 56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393 do 02-09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4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OŁDRA 150*200 POLIESTER - 30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1884 do 02-11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647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OMPLET KOŃCÓWEK DEKORACYJNYC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9,5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ORKOCIĄG BARMAŃSKI 18C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3-00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,47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ORKOCIĄG BARMAŃSKI 18C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3-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,47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OSZ NA ŚMIECI BIUROW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1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2,0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OSZ NA ŚMIECI BIUROW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2,0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OSZ NA ŚMIECI BIUROW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1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2,0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OSZ NA ŚMIECI BIUROW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2,0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OSZ NA ŚMIECI MAŁY BIAŁY PLASTIK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OSZ WIKLINOWY DUŻ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OSZYK NA CHLEB OWAL 25*18CM - 10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1983 do 02-1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2,5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OSZYK WIKLINOWY - 4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005 do 02-1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- 3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4924 do 01-14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BOB ES-1D6  - 3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4973 do 01-14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39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BOB ES-1D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4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ISO BLACK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5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3,2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RA ES-1D6  - 5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5039 do 01-15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590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RA ES-1D6  - 4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5044 do 01-15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LAMPA ESPRESSIVI NN  - 10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075 do 02-12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9,9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LAMPA PODŁOGOWA 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9,9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LAMPA PODŁOGOWA 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9,9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LAMPA PODŁOGOWA TRETTIOTR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8,56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LAMPA STOJĄCA  - 5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095 do 02-12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60,75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LAMPA STOŁOWA GRONO  - 3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100 do 02-12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9,9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LAMPA WISZĄCA MELOD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2,9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LAMPA WISZĄCA MELOD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2,98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LAMPKA - 18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454 do 02-09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6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LAMPKA NOC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LEJEK D=12C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1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LISTWA OŚWIETL.OSW/3 R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9,9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LUSTRO 50*14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9,0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LUSTRO 50*14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9,06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LUSTRO NAD UMYWALKĄ - 42 SZT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149 do 02-1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 869,4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ŁAWK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4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ŁAWK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4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ŁOPATKA DO PRZEWRACANI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1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8,1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ŁOPATKA DO TORTU 22,5CM RESTAURACYJ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1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,17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ŁOPATKA DO TORTU 22,5CM RESTAURACYJ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1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,17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ŁOPATKA DO TORTU 22,5CM RESTAURACYJ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1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,1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ŁOPATKA DO TORTU 22,5CM RESTAURACYJ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1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,18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ŁOPATKI DREWNIANE - 6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1447 do 05-01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ŁÓŻKO DWUOSOBOWE 180*2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5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 440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ŁYŻECZKA DO HERBATY 13,5CM - 4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1533 do 05-01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4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ŁYŻECZKA DO HERBATY 13,5CM - 4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1537 do 05-01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36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ŁYŻECZKA DO HERBATY 13,5CM - 22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1541 do 05-01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ŁYŻECZKA DO KAWY RESTAURACYJNA - 27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1584 do 05-01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5,36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ŁYŻECZKA DO KAWY RESTAURACYJNA - 20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1611 do 05-01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ŁYŻKA DO SOSU 18,5CM RESTAURACYJ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1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,2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ŁYŻKA DO SOSU 18,5CM RESTAURACYJ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1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,2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ŁYŻKA DO SOSU 18,5CM RESTAURACYJ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1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,2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ŁYŻKA DO SOSU 18,5CM RESTAURACYJ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1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,2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ŁYŻKA DO SPAGETTI 28C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1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,4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ŁYŻKA PERFOROWANA 30C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1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,45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ŁYŻKA PERFOROWANA 30C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1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,4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ŁYŻKA PERFOROWANA 30C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1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,46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ŁYŻKA STOŁOWA RESTAURACYJNA - 43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1901 do 05-01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1,0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ASZYNA DO CZYSZCZENIA BUTÓW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 013,4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ATY ŁAZIENKOWE ANTYPOŚLIZGOWE SYMPATI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,95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IARKA DO ALKOHOLU 20-40ML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,7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ISECZKA 15CM PODP.BRĄZ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,9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ISECZKA 15CM PODP.BRĄZ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,9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ISECZKA 15CM PODP.BRĄZ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,9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ISECZKA 15CM PODP.BRĄZ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,9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ISECZKA 18CM PODP.BRĄZ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,99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ISECZKA BRULLE - 7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040 do 05-02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0,45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ISECZKA PORCELANOWA MAŁ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,3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ISKA 14L H 17C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0,5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ISKA 14L H 17C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0,5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ISKA 14L H 17C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0,5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ISKA 16L,D 38,H 18C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6,5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ISKA 16L,D 38,H 18C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6,5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ISKA DREWNIA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ISKA DREWNIA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ISKA DREWNIA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OSKITIER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1,61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MOSKITIERY - 8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268 do 02-12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13,36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ACZYNIE OWALNE    Z UCHWYTEM - 5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513 do 02-0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ACZYNIE OWALNE 26CM Z UCHWYTE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9,95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ÓŻ DO KROJENIA 27,5CM-NIEBIESK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ÓŻ DO ODDZIELENIA KOŚCI 14CM-CZERWON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ÓŻ DO ODDZIELENIA KOŚCI 18CM-CZERWON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ÓŻ DO SMALCU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ÓŻ DO TORTU 25CM RESTAURACYJN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,7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ÓŻ DO TORTU 25CM RESTAURACYJN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,7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ÓŻ DO TORTU 25CM RESTAURACYJN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,7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ÓŻ DO TORTU 25CM RESTAURACYJN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,7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ÓŻ KUCHENNY 25CM-BIAŁ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ÓŻ KUCHENNY 25CM-ZIELON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OBIERAK DO ZIEMNIAKÓW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,2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OBIERAK DO ZIEMNIAKÓW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,2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ODCINACZ DO FOLII MAX MINI 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18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OPRAWY DO GRAFIK - 18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283 do 02-1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78,4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OSŁONA WANNY LUB NATRYSKU - 5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324 do 02-12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1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OTWIERACZ BARMAŃSKI 13C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4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OTWIERACZ BARMAŃSKI 13C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4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ALETA DREWNIANA - 5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209 do 05-02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APIERNICA - 23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233 do 05-02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122,4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ATELNIA - 6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519 do 02-09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PATELNIA DN 24 SATYNA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6,4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PATELNIA DN 24 SATYNA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6,4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PATELNIA DN 24 SATYNA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6,4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PATELNIA DN 24 SATYNA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6,4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PATELNIA DN 28 SATYNA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,0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PATELNIA DN 28 SATYNA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,0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PATELNIA DN 28 SATYNA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,0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ATELNIA TEFLONOW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,17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ATELNIA TEFLONOW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,15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ATELNIA TEFLONOW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,15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ATELNIA TEFLONOW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,15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ATELNIA TEFLONOW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,15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ATELNIA TEFLONOWA CHOC D-8180-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2,5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ATELNIA TEFLONOWA CHOC D-8180-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2,5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ATELNIA TEFLONOWA CHOC D-8180-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2,55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ATELNIA TEFLONOWA CHOC D-8180-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2,55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ATELNIA TEFLONOWA CHOC D-8180-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2,55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ATERA 3-STOPNIOWA DO OWOCÓW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6,75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ATERA DO CIASTA POJEDYN.ŚR.32,5C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2,5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ATERA DO CIASTA POJEDYN.ŚR.32,5C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2,5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ATERA DO CIASTA POJEDYN.ŚR.32,5CM - 5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285 do 05-02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62,75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ATERA GŁ. - 12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290 do05-0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68,52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ATERA GŁ. - 11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302 do 05-02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12,7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ATERA NA RYBĘ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ATERA PROSTOKĄT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ATERA PROSTOKĄT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ATERA PROSTOKĄT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DAJNIK NA MYDŁO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DEST DREWNIANY 1000/7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1,8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DGRZEWACZ CYLINDRYCZN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DGRZEWACZ ROL TOP CLASSIC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98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DGRZEWACZ ROL TOP CLASSIC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98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DKŁAD MORFEUSZ 90*200 - 9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387 do 02-12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18,59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DUSZKA - 62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553 do 02-09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8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DUSZKA 70*80 POLIESTER - 34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452 do 02-12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12,5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POJ. NA SZTUĆCE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POJ. NA SZTUĆCE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. NA SZTUĆCE SZAR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,6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.NA ŻYWN.GN 1/2 65 POLIWĘGLANOW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,0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.NA ŻYWN.GN 1/2 65 POLIWĘGLANOW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,0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.NA ŻYWN.GN 1/3 100 POLIWĘGLANOW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,6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.NA ŻYWN.GN 1/3 100 POLIWĘGLANOW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,6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.NA ŻYWN.GN 1/3 100 POLIWĘGLANOW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,6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.NA ŻYWN.GN 1/3 100 POLIWĘGLANOW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,6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.NA ŻYWN.GN 1/4 150 POLIWĘGLANOW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,1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.NA ŻYWN.GN 1/4 150 POLIWĘGLANOW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,1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.NA ŻYWN.GN 1/4 150 POLIWĘGLANOW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,1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7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BRUTE 53L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9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BRUTE 53L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9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BRUTE 53L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9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BRUTE 53L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9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1- 1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8,17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1- 1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8,17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1- 1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8,17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1- 1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8,17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1- 150 PERFOROWAN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6,4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1- 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,2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1- 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,2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1- 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,2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1- 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,3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1- 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,3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1- 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,3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1- 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3,6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1- 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3,6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1- 40 EMALIOWAN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,8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1- 40 EMALIOWAN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,87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1- 40 EMALIOWAN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,87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1- 40 EMALIOWAN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,87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1-100 PERFOROWAN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7,0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1-100 PERFOROWAN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7,0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1-100 PERFOROWAN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7,07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1-200 Z UCHWYT.STAŁY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1,4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1-200 Z UCHWYT.STAŁY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1,4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1-200 Z UCHWYT.STAŁY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1,4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1-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4,1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POJEMNIK GN 1/1-65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4,3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POJEMNIK GN 1/1-65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4,3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POJEMNIK GN 1/1-65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4,3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POJEMNIK GN 1/1-65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1-65 EMALIOWAN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2,5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1-65 EMALIOWAN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2,5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1-65 EMALIOWAN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2,55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1-65 EMALIOWAN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2,55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1-65 PERFOROWAN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6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1-65 PERFOROWAN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6,5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1-65 PERFOROWAN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6,5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1-65 PERFOROWAN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6,5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2-200 Z UCHWYT.STAŁY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6,7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2-200 Z UCHWYT.STAŁY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6,7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2-200 Z UCHWYT.STAŁY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6,7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3 1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,0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3 1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,2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3 1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,2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3 1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,2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3-200 Z UCHWYT.STAŁY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3-200 Z UCHWYT.STAŁY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,0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3-200 Z UCHWYT.STAŁY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,0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3-200 Z UCHWYT.STAŁY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,0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3-200 Z UCHWYT.STAŁY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,0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4 1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,2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4 1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,2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4 1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,2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4 1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,29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4 150 - 6 SZT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56 do 02-12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9,8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6 1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5,65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1/6 150 - 6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63 do 02-12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13,7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GN 2/3-200 Z UCHWYT.STAŁY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7,25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 HIGIENICZNY - 9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00 do 02-12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44,28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JEMNIKI PIONOWE NA SZTUĆCE - 5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627 do 02-09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A GN - 14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632 do 02-09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A GN 1/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,2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A GN 1/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,2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A GN 1/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,3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A GN 1/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,3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A GN 1/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A GN 1/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A GN 1/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,5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A GN 1/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,5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A GN 1/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,5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A GN 1/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,59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A GN 1/4 - 6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19 do 02-12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6,1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A GN 1/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,0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A GN 1/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,35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A GN 1/6 - 5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27 do 02-12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6,8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KA DN 24 SATY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7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KA DN 24 SATY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7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KA DN 24 SATY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7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KA DN 28 SATY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0,5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KA DN 28 SATY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0,5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KA DN 36 SATY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5,6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KA DN 36 SATY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5,6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KA DN 40 SATY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6,4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KA DN 40 SATY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6,4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KA DN 40 SATY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6,4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KA DN 40 SATY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6,4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KA DO POJ. NA ŻYWN.GN 1/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4,9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KA DO POJ. NA ŻYWN.GN 1/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4,9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KA DO POJ.NA ŻYWN. GN 1/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,7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KA DO POJ.NA ŻYWN. GN 1/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,7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KA DO POJ.NA ŻYWN. GN 1/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,7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KA DO POJ.NA ŻYWN. GN 1/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,7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KA DO POJ.NA ŻYWN. GN 1/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,95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KA DO POJ.NA ŻYWN. GN 1/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,95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KA DO POJ.NA ŻYWN. GN 1/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,95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KA DO POJ.NA ŻYWN. GN 1/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,9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KA DO POJ.NA ŻYWN. GN 1/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,9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KA DO POJ.NA ŻYWN. GN 1/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,9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KA DO POJ.NA ŻYWN. GN 1/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1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KA DO POJ.NA ŻYWN. GN 1/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1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KA DO POJ.NA ŻYWN. GN 1/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1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KA DO POJ.NA ŻYWN. GN 1/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13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KA GARNEK - 5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646 do 02-09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KA GN 1/1 DO POJ.Z  UCHWYTA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1,9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KA GN 1/1 DO POJ.Z  UCHWYTA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1,9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KA GN 1/1 DO POJ.Z  UCHWYTA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1,9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KA GN 1/3 DO POJ.Z  UCHWYTA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,6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KA GN 1/3 DO POJ.Z  UCHWYTA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,6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KA GN 1/3 DO POJ.Z  UCHWYTA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,6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KA GN 1/3 DO POJ.Z  UCHWYTAMI - 5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72 do 02-12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8,15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KA GN 2/3 DO POJ.Z  UCHWYTA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5,3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KA GN 2/3 DO POJ.Z  UCHWYTA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5,3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KA STALOW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7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KRYWKA STALOW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,74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PIELNICZKA 10CM - 36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683 do 02-12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8,1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SNET TERMINAL MODUŁ FISKALN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50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SZEWKA 80*85CM KOLOROWA - 7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744 do02-12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6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SZEWKA BAWEŁ. 70*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,2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SZEWKA BAWEŁ. 70*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,2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SZEWKA BAWEŁ. 70*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,2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SZEWKA BAWEŁ. 70*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,2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SZEWKA KOLOROW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SZEWKA KOLOROW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SZW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SZW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SZWA 155*200 BAWEŁ.KOLOR.ZAKŁ. - 11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775 do 02-12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52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ŚCIEL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ŚCIEL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ŚCIEL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OŚCIEL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KA NAD UMYWALKĄ - 19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805 do 02-12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159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KA NAD UMYWALK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7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KA NAD UMYWALK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7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KA WISZĄCA 1500/300/2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49,6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KA WISZĄCA 2100/300/7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70,35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MISEK - 35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745 do 02-09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5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MISEK - 22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821 do 02-09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4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MISEK  33*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,0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MISEK  33*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,0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MISEK  33*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,0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MISEK  33*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,0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MISEK  33*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,04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MISEK DWUDZIELNY 33*12 - 17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838 do 02-12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7,6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MISEK DWUDZIELNY 33*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,9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MISEK DWUDZIELNY 33*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,9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MISEK DWUDZIELNY 33*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,9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MISEK DWUDZIELNY 33*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MISEK DWUDZIELNY 33*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MISEK NELSONKA 33*12 - 23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880 do 02-12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8,69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MISEK OKRĄGŁY - 160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2914 do 02-13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 315,2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MISEK OKRĄGŁY - 14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074 do 02-13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2,44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MISEK OWALNY - 67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126 do 02-13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081,38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MISEK OWALNY - 7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193 do 02-13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3,05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MISEK OWALNY 25*28 - 24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211 do 02-13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7,92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MISEK OWALNY 30*22 - 37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256 do 02-13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27,25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MISEK OWALNY 30*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,2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MISEK OWALNY 30*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,2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MISEK OWALNY 30*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MISEK OWALNY 30*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MISEK OWALNY 30*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MISEK OWALNY 50*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3,6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MISEK OWALNY 50*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3,6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MISEK OWALNY 50*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3,63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MISEK OWALNY 61*42CM - 6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307 do 02-13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79,38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MISEK OWALNY 66*45CM - 7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317 do 02-13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98,5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MISEK OWALNY 66*45C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5,4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MISEK OWALNY 66*45C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5,4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MISEK OWALNY 66*45C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3,2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MISEK OWALNY 66*45C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3,2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MISEK OWALNY 66*45C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3,2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MISEK OWALNY 66*45C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3,2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MISEK OWALNY66*45C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5,7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MISEK OWALNY66*45C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5,7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MISEK OWALNY66*45C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5,7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ÓŁMISEK OWALNY66*45C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5,7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RYSZNIC + OSŁONK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RYSZNIC + OSŁONK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RZEŚCIERADŁO - 21 SZT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845 do 02-09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2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RZEŚCIERADŁO 150*250CM - 10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375 do 02-13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EGAŁ NA RĘCZNIK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5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27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EGAŁ SZER.100CM JEDNOSTRON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5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4,7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EGAŁ SZER.100CM JEDNOSTRON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5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4,7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EGAŁ SZER.100CM JEDNOSTRON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5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4,7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EGAŁ SZER.100CM JEDNOSTRON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4,7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EGAŁ SZER.100CM JEDNOSTRON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5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4,7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ĘCZNIK FROTTE 67*140 - 16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415 do 02-13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9,6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 ANWIS A-59 - 30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431 do 02-13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 660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 KOLOR ARA GREEN I UMBRIA PISTACHIO (MATERIAŁOWE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7,7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 KOLOR ARA GREEN I UMBRIA PISTACHIO (MATERIAŁOWE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462 do 02-13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294,8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 OKIEN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2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 OKIEN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2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 OKIEN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2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OLETY OKIEN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2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ÓZGA STALOWA 30C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,3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ÓZGA STALOWA 30C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,3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ÓZGA STALOWA 30C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,3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RUSZT GN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RUSZT GN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RUSZT GN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RUSZT GN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USZT GN 1/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6,7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USZT GN 1/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6,7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USZT GN 1/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6,7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USZT GN 1/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6,8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USZT GN 1/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6,8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USZT GN 1/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6,8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ALATERKA 13 - 74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329 do 05-02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21,16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ALATERKA 18 - 13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403 do 05-02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1,69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ALATERKA 23 - 10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416 do 05-02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1,1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ALATERKA 25 - 8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426 do 05-02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,8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EJF HS 400-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 684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ERWETKA 52*52 - 32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434 do 05-02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4,48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ERWETNIK - 16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466 do 05-02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5,6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ERWETNIK - 8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482 do 02-09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,0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ERWETNIK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HAKER DO KOKTAJLI 0,5L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5,2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HAKER DO KOKTAJLI 0,5L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5,2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HAKER DO KOKTAJLI 0,7L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,1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HAKER DO KOKTAJLI 0,7L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,1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ITKO Z SIATKĄ D 20C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,0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SITO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SITO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ITO 24C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7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ITO STOŻKOWE D=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3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SKROBAK DO RYB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KROBAK DO RYB 21C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,1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KROBAK DO RYB 21C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,1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OF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4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0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OFA ROZKŁADANA - 5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5158 do 01-15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 361,5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OSJERKA - 17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495 do 05-02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9,6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OSJERKA 0,15L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OSJERKA 0,25L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68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OSJERKA 0,25L - 11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529 do 05-02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7,59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OSJERKA 0,45L - 8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547 do 05-02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6,08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PODEK - RÓZNY ROZMIAR - 200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09881 do 02-1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2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PODEK - RÓZNY ROZMIAR - 76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081 do 02-10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6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PODEK Z KIELISZKIE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56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PODEK Z KIELISZKIEM - 29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556 do 05-02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2,95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TAŁA ZABUDOWA DRZWIAMI SUWANYM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188,5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TOJAK MODUŁ 8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6,65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TOJAK NA DESK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8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TOLIK KLUBOWY NISKI 60*60*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53,8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TÓŁ 100*50*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2,0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TÓŁ 100*50*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5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2,0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TÓŁ 100*50*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5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2,0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TÓŁ 100*50*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5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2,0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TÓŁ 60*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5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2,0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TÓŁ 60*120*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5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0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TÓŁ OKRĄGŁY FI 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5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021,1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TÓŁ OKRĄGŁY FI 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5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021,1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TÓŁ OKRĄGŁY FI 1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5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350,54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TÓŁ SEMINARYJNY VO11 SKŁADANY - 5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5275 do 01-15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 555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TÓŁ ZE ZLEWEM I PÓŁKĄ 1500/600/8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5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197,7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USZARK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USZARK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4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80*55*18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5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49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BIUROW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5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07,5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BIUROW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5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07,5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CHŁODNICZ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5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 211,25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CHŁODNICZ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5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 211,25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CHŁODNICZA S 7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5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 898,7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CHŁODNICZA S 7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5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 898,7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CHŁODNICZA S 7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5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 909,7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WNĘKOWA H=75C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5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6,6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K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4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K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5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05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K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5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05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#ADR!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5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18,5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KA NOCNA 50*100*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5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5,2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KA Z PÓŁK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4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CZOTKA DO MISKI USTĘPOWEJ - 17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615 do 05-02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14,8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CZYPCE 30CM CZARNE - 6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632 do 05-02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2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CZYPCE DO CUKRU I LODU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,17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KLANKA - 26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259 do 02-10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,96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KLANKA - 32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285 do 02-10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1,04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KLANKA 250ML - 4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649 do 05-02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,68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KLANKA 250ML - 8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653 do 05-02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7,28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KLANKA 300ML - 6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661 do 05-02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8,8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KLANKA 300ML - 41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667 do 05-02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02,21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KLANKA 300ML - 7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708 do 05-02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2,9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KLANKA 300ML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KLANKA 500ML - 6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716 do 05-02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6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KLANKA 500ML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,1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KLANKA 500ML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,11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KLANKA 500ML - 6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724 do 05-02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PIKULCE NA GRILL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PIKULCE NA GRILL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ABORET ELEKTRYCZNY TE-3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5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39,4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ABORET ELEKTRYCZNY TE-3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5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39,4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ABORET METALOW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5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2,2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ACA 48*3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8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ACA 48*3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8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ACA 48*3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8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TACA 60*47 - 5 SZT.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735 do 05-02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5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ACA ANTYPOSLIZGOWA 37*53C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1,9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ACA ANTYPOSLIZGOWA 37*53C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1,9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ACA DO CIAST I SERÓW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ACA DO CIAST I SERÓW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ACA DO CIAST I SERÓW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,5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ACA DO CIAST I SERÓW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,5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ACA DO CIAST I SERÓW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,59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ALERZ DESEROWY 19,5 - 212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747 do 05-02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60,72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ALERZ DESEROWY 19,5 - 42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2959 do 05-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0,94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ALERZ DESEROWY 19,5 - 82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3043 do 05-03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3,06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ALERZ DESEROWY 21 - 71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3258 do 05-03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11,69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ALERZ DESEROWY 21 - 60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3329 do 05-03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64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ALERZ DESEROWY 21 - 231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3408 do 05-03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1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TARKA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3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,9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TARKA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3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,9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TELEFON BEZPRZEWODOWY STACJONARNY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20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WIZOR  21" - 9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493 do 02-13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 024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WIZOR 14" - 25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502 do 02-13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 375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TELEWIZOR 14"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74,9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WIZOR PRO 28''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 971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RMO-HIGROMETR OD -10 DO +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3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2,52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RMOMETR ELEKTRONICZN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3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9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RMO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3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,3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RMO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3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,13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RMO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3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6,9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RMO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3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6,99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RMOS - 8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319 do 02-10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RMOS 1,9L CHRO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3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,9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RMOS 1,9L CHRO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3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,9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RMOS 1,9L CHRO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3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,99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RMOS PREMIUM 1,0L - 6 SZT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3651 do 05-03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54,2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RMOS PREMIUM 1,0L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3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5,7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RMOS Z PODWÓJNĄ ŚCIANKĄ 2,5L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3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2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RMOS Z POMPKĄ 1,9 L INOX - 6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3662 do 05-03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22,0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RMOS ZE STALI NIERDZEWNEJ 35L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3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99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ŁUCZEK DO MIĘSA Z TWORZYW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3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3,6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UCHWYTY NAŚCIENNE POD TELEWIZOR 14" - 6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529 do 02-13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813,8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UCHWYTY NAŚCIENNE POD TELEWIZOR 14" - 20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535 do 02-13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 046,2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UMYWALK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UMYWALK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AŁEK DREWNIAN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6,7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AŁEK DREWNIAN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6,7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ANNA OKRĄGŁA 24,5 L D 45 C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5,0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ANNA OKRĄGŁA 24,5 L D 45 C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5,0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ARNIK EKSP C.Q. HV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95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ARZECHA DREWNIA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ARZECHA DREWNIA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ARZECHA DREWNIA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ARZECHA DREWNIA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ARZECHA DUŻ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AZON  GŁ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7,1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AZON  GŁ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7,1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AZON  GŁ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7,1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AZON  GŁ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7,1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AZON  GŁ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7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AZON  GŁ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7,19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AZONIK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,9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IADERKO DO SZAMPA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4,7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IADERKO DO SZAMPA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4,7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IADERKO DO SZAMPA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4,7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IDELCZYK DO CIASTA RESTAURACYJNY - 73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637 do 02-13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9,36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IDELCZYK DO CIASTA RESTAURACYJNY - 47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710 do 02-13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8,57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IDELEC DO MIĘSA 18CM - 6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757 do 02-13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61,8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IDELEC DO SERWOWANIA 30C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,9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IDELEC DO SERWOWANIA 30C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,9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IESZAK UBRANIOWY ŚCIENNY I PÓŁKI DO WNĘK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7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OREK DO WYCISK. KREMU 6-5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3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,1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OREK DO WYCISK. KREMU 6-5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3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,1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OREK DO WYCISK. KREMU 6-5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3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,1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OREK DO WYCISK. KREMU 6-5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3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,1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OREK DO WYCISK. KREMU 6-5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3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,11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ÓZEK DWUPÓŁKOW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3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66,2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ÓZEK KELNERSK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3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030,9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ÓZEK KOMBI MIDI II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3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195,6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YCISKACZ DO CZOSNKU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3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1,4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YKŁADZINA DYWANOWA VERONA CORAL 150 M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 200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ZAMRAŻARKA SKRZYNIOWA ZD-3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503,0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ZAMRAŻARKA SKRZYNIOWA ZD-3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503,04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ZESTAW DO PRZYPRAW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ZESTAW DO PRZYPRAW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,00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ZESTAW DO PRZYPRAW 4 ELEM. - 6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3691 do 05-03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9,64 zł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ZESTAW DO PRZYPRAW 4 ELEM. - 6 SZT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3697 do 05-03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9,5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ZESTAW WYPOS.NATR. /PÓŁKA NA PRZYBOR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,98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ZGNIATACZ DO ZIEMNIAKÓW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ZGNIATACZ DO ZIEMNIAKÓW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0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,00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ŻALUZJE PIONOWE-PANEL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 128,5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ŻALUZJE PIONOWE-PANELOW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2-13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 128,56 zł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ŻELAZKO ELEKTRYCZNE TEFAL-PRIM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5-03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5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1,76 zł</w:t>
            </w:r>
          </w:p>
        </w:tc>
      </w:tr>
      <w:tr>
        <w:trPr>
          <w:trHeight w:val="270" w:hRule="atLeast"/>
          <w:cantSplit w:val="true"/>
        </w:trPr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l-PL"/>
              </w:rPr>
              <w:t>Raz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l-PL"/>
              </w:rPr>
              <w:t>952 586,69 zł</w:t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* sprzęt przejęty w 2015 r. po zlikwidowanym Wojewódzkim Ośrodku Kultury i Sportu „Stadion Śląski” </w:t>
      </w:r>
    </w:p>
    <w:sectPr>
      <w:type w:val="nextPage"/>
      <w:pgSz w:w="11906" w:h="16838"/>
      <w:pgMar w:left="709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1"/>
      <w:szCs w:val="21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1"/>
      <w:szCs w:val="21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1"/>
      <w:szCs w:val="21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1"/>
      <w:szCs w:val="21"/>
    </w:rPr>
  </w:style>
  <w:style w:type="paragraph" w:styleId="Xl73">
    <w:name w:val="xl7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1"/>
      <w:szCs w:val="21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963634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41:00Z</dcterms:created>
  <dc:creator>Stasikowski Michał</dc:creator>
  <dc:description/>
  <cp:keywords/>
  <dc:language>en-US</dc:language>
  <cp:lastModifiedBy>Skwiercz-Januszkiewicz Agata</cp:lastModifiedBy>
  <cp:lastPrinted>2018-03-22T11:47:00Z</cp:lastPrinted>
  <dcterms:modified xsi:type="dcterms:W3CDTF">2018-04-23T12:41:00Z</dcterms:modified>
  <cp:revision>2</cp:revision>
  <dc:subject/>
  <dc:title/>
</cp:coreProperties>
</file>