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Aneks Nr </w:t>
            </w:r>
            <w:r>
              <w:rPr/>
              <w:t>37</w:t>
            </w:r>
            <w:r>
              <w:rPr>
                <w:sz w:val="21"/>
                <w:szCs w:val="21"/>
                <w:lang w:eastAsia="en-US"/>
              </w:rPr>
              <w:t xml:space="preserve"> do umowy </w:t>
              <w:br/>
              <w:t xml:space="preserve">Nr </w:t>
            </w:r>
            <w:r>
              <w:rPr/>
              <w:t xml:space="preserve">1675/ZD/2004 </w:t>
              <w:br/>
              <w:t>z dnia 3 grudnia 2004 r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 w:val="21"/>
                <w:lang w:eastAsia="en-US"/>
              </w:rPr>
              <w:t>zawarty w dniu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eastAsia="Arial" w:cs="Arial"/>
                <w:sz w:val="21"/>
                <w:lang w:eastAsia="en-US"/>
              </w:rPr>
              <w:t xml:space="preserve">                                     </w:t>
            </w:r>
            <w:r>
              <w:rPr>
                <w:rFonts w:eastAsia="Arial" w:cs="Arial"/>
                <w:sz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pomiędzy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Województwem Śląskim, zwanym w dalszej części „</w:t>
            </w:r>
            <w:r>
              <w:rPr>
                <w:sz w:val="21"/>
                <w:lang w:eastAsia="en-US"/>
              </w:rPr>
              <w:t>Województwe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reprezentowanym przez Zarząd Województwa Śląskiego w osobach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  <w:lang w:eastAsia="en-US"/>
              </w:rPr>
              <w:t xml:space="preserve"> ………………………………………………………………………….</w:t>
            </w:r>
          </w:p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Arial105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  <w:lang w:eastAsia="en-US"/>
              </w:rPr>
              <w:t xml:space="preserve"> ………………………………………………………………………….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z siedzibą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 xml:space="preserve">ul. Ligonia 46, 40-037 </w:t>
            </w:r>
            <w:r>
              <w:rPr/>
              <w:t>Katowice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a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ielskim Stowarzyszeniem Artystycznym „Teatr Grodzki”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3-300 Bielsko-Biała, ul. Sempołowskiej 13, zwanym dalej „Organizatorem zakładu”, w imieniu którego działa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Magdalena Wojtczak – Prezes Stowarzyszenia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na podstawie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/>
              <w:t xml:space="preserve">Art. 29 ust.3 pkt 2) ustawy z dnia 27 sierpnia 1997r. o rehabilitacji                                   zawodowej  i społecznej oraz zatrudnianiu osób niepełnosprawnych (tekst jednolity: Dz. U. z 2016 r., poz. 2046), który stanowi: „koszty działania zakładów aktywności zawodowej są współfinansowane </w:t>
              <w:br/>
              <w:t xml:space="preserve">ze środków Funduszu, z zastrzeżeniem art. 68c ust. 2 pkt 1, oraz </w:t>
              <w:br/>
              <w:t>ze środków samorządu województwa w wysokości co najmniej 10 %,</w:t>
              <w:br/>
              <w:t>z tym że procentowy udział samorządu województwa w kosztach może być zmniejszany, pod warunkiem znalezienia innych źródeł finansowania działania zakładu aktywności zawodowej”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dotyczący</w:t>
            </w:r>
          </w:p>
          <w:p>
            <w:pPr>
              <w:pStyle w:val="Arial10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 w:val="21"/>
                <w:lang w:eastAsia="en-US"/>
              </w:rPr>
            </w:pPr>
            <w:r>
              <w:rPr/>
              <w:t>do</w:t>
            </w:r>
            <w:r>
              <w:rPr>
                <w:sz w:val="21"/>
                <w:lang w:eastAsia="en-US"/>
              </w:rPr>
              <w:t>finansowani</w:t>
            </w:r>
            <w:r>
              <w:rPr/>
              <w:t>e</w:t>
            </w:r>
            <w:r>
              <w:rPr>
                <w:sz w:val="21"/>
                <w:lang w:eastAsia="en-US"/>
              </w:rPr>
              <w:t xml:space="preserve"> z</w:t>
            </w:r>
            <w:r>
              <w:rPr/>
              <w:t xml:space="preserve"> budżetu Województwa Śląskiego w 2018 r. </w:t>
            </w:r>
            <w:r>
              <w:rPr>
                <w:sz w:val="21"/>
                <w:lang w:eastAsia="en-US"/>
              </w:rPr>
              <w:t>bieżącej działalności Zakładu Aktywności Zawodowej</w:t>
            </w:r>
            <w:r>
              <w:rPr/>
              <w:t xml:space="preserve"> -</w:t>
            </w:r>
            <w:r>
              <w:rPr>
                <w:sz w:val="21"/>
                <w:lang w:eastAsia="en-US"/>
              </w:rPr>
              <w:t xml:space="preserve"> </w:t>
            </w:r>
            <w:r>
              <w:rPr/>
              <w:t>„</w:t>
            </w:r>
            <w:r>
              <w:rPr>
                <w:b/>
              </w:rPr>
              <w:t xml:space="preserve"> </w:t>
            </w:r>
            <w:r>
              <w:rPr/>
              <w:t xml:space="preserve">Zakład Introligatorsko–Drukarski w Bielsku-Białej”.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  <w:t>Strony umowy przyjmują następująca treść Anek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>
                <w:lang w:eastAsia="pl-PL"/>
              </w:rPr>
            </w:pPr>
            <w:r>
              <w:rPr/>
              <w:t>1. Województwo Śląskie w roku 2018 przekaże Organizatorowi Zakładu Aktywności</w:t>
              <w:br/>
              <w:t xml:space="preserve">Zawodowej pn.: „Zakład Introligatorsko–Drukarski”, 43-300 Bielsko–Biała, </w:t>
              <w:br/>
              <w:t xml:space="preserve">ul. Sempołowskiej 13, dofinansowanie z budżetu Województwa Śląskiego na jego bieżącą </w:t>
              <w:br/>
              <w:t>działalność  w kwocie: 74 000,00 zł (słownie: siedemdziesiąt_cztery_tysięce_złotych_00/100)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2. Kwota wymieniona w ust. 1 zostanie przekazana na wskazany przez Organizatora zakładu numer rachunku bankowego, wyodrębniony wyłącznie dla środków otrzymanych z budżetu Województwa Śląskiego niezwłocznie po podpisaniu niniejszego Aneksu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szystkie koszty związane z prowadzeniem rachunku, o którym mowa w ust. 2 ponosi Organizator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1. Kwota wymieniona w §1 ust. 1  wykorzystana zostanie na pokrycie kosztów działania zakładu, zgodnie z limitami, określonymi w poszczególnych pozycjach harmonogramu rzeczowo-finansowego, stanowiącego Załącznik Nr 1 do Anek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opuszcza się możliwość dokonania przesunięć kwotowych do 20 % kwoty niewykorzystanej                     w danym rodzaju wydatku do pozycji innej zaplanowanej w Załączniku  Nr 1 do Aneksu,</w:t>
              <w:br/>
              <w:t xml:space="preserve">nie zmieniając przy tym harmonogramu rzeczowego – ilościowego (wymienionego w ilości j.m./szt.)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szerzenie zakresu rzeczowego zadania wymienionego w Załączniku Nr 1 do Aneksu jest niedopuszcz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Organizator zakładu zobowiązany jest do przedłożenia Marszałkowi Województwa Śląskiego najpóźniej do dnia 31 sierpnia 2018 r. dokumentów rozliczeniowych w ramach zadania określonego </w:t>
              <w:br/>
              <w:t>w ust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Rozliczenie, o którym mowa w ust. 4, powinno zawierać: pełną historię wyodrębnionego  rachunku bankowego, na który została przelana kwota, o której mowa w §1 ust. 1, wypełniony Załącznik Nr 2 </w:t>
              <w:br/>
              <w:t xml:space="preserve">do Aneksu oraz kserokopie dokumentów, o których mowa w pkt 1-5 potwierdzających wydatkowanie środków z budżetu Województwa Śląskiego na </w:t>
            </w:r>
            <w:r>
              <w:rPr>
                <w:lang w:eastAsia="pl-PL"/>
              </w:rPr>
              <w:t>„Wynagrodzenia personelu zakładu” oraz „Składki                 na ubezpieczenia społeczne należne od pracownika i pracodawcy, składki na ubezpieczenie zdrowotne od pracowników oraz składki na Fundusz Gwarantowanych Świadczeń Pracowniczych</w:t>
            </w:r>
            <w:r>
              <w:rPr/>
              <w:br/>
            </w:r>
            <w:r>
              <w:rPr>
                <w:lang w:eastAsia="pl-PL"/>
              </w:rPr>
              <w:t>i Fundusz Pracy należne od pracodawcy” (w ramach wydatku nie należy finansować zasiłków opiekuńczych, macierzyńskich, chorobowych)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1) zbiorczych list płac/korekt list płac z wyszczególnieniem: wysokości kwoty netto, wszystkich składników i dodatków stanowiących podstawę wynagrodzenia brutto, naliczenia poszczególnych składek na ubezpieczenia społeczne należne od pracownika i pracodawcy, naliczenia poszczególnych składek ubezpieczenia zdrowotnego oraz zaliczki podatkowej, potrąceń z wynagrodzenia, </w:t>
            </w:r>
          </w:p>
          <w:p>
            <w:pPr>
              <w:pStyle w:val="Normal"/>
              <w:rPr/>
            </w:pPr>
            <w:r>
              <w:rPr/>
              <w:t>2) raportu kasowego potwierdzającego odbiór wynagrodzenia przez pracowników,</w:t>
            </w:r>
          </w:p>
          <w:p>
            <w:pPr>
              <w:pStyle w:val="Normal"/>
              <w:rPr/>
            </w:pPr>
            <w:r>
              <w:rPr/>
              <w:t>3) wyciągów bankowych potwierdzających dokonanie przelewu wynagrodzenia,</w:t>
            </w:r>
          </w:p>
          <w:p>
            <w:pPr>
              <w:pStyle w:val="Normal"/>
              <w:rPr/>
            </w:pPr>
            <w:r>
              <w:rPr/>
              <w:t>4) zapisów na koncie,</w:t>
            </w:r>
          </w:p>
          <w:p>
            <w:pPr>
              <w:pStyle w:val="Normal"/>
              <w:rPr/>
            </w:pPr>
            <w:r>
              <w:rPr/>
              <w:t>5) oświadczenie kierownika/dyrektora zakładu aktywności  zawodowej o braku podwójnego finansowania kosztów  działani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 przypadku przesunięć kwot wydatkowanych wymienionych w ust. 1 niniejszego Aneksu    Organizator zakładu zobowiązany jest do przedłożenia korekty wraz z dokumentami rozliczeni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Dokumenty, o których mowa w ust.5 pkt. 1, powinny być opatrzone  przez Organizatora klauzulą:</w:t>
            </w:r>
          </w:p>
          <w:p>
            <w:pPr>
              <w:pStyle w:val="Normal"/>
              <w:rPr/>
            </w:pPr>
            <w:r>
              <w:rPr/>
              <w:t>1) „dotyczy pozycji Nr ...... Załącznika Nr 1 do Aneksu Nr 37 z dnia……………. kosztów działania zakładu: (nazwa zakładu)”,</w:t>
            </w:r>
          </w:p>
          <w:p>
            <w:pPr>
              <w:pStyle w:val="Normal"/>
              <w:rPr/>
            </w:pPr>
            <w:r>
              <w:rPr/>
              <w:t>2) „płatne ze środków budżetu Województwa Śląskiego w wysokości: (kwota:....)”,</w:t>
            </w:r>
          </w:p>
          <w:p>
            <w:pPr>
              <w:pStyle w:val="Normal"/>
              <w:rPr/>
            </w:pPr>
            <w:r>
              <w:rPr/>
              <w:t>3) „sprawdzono pod względem merytorycznym i formalno–rachunkowym”,</w:t>
            </w:r>
          </w:p>
          <w:p>
            <w:pPr>
              <w:pStyle w:val="Normal"/>
              <w:rPr/>
            </w:pPr>
            <w:r>
              <w:rPr/>
              <w:t>4) „zatwierdzono do zapłaty przez kierownika/dyrektora zakład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Kopie dokumentów powinny być potwierdzone: „za zgodność z oryginałem” przez osobę/y uprawnione do reprezentowania Organizator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W przypadku wykorzystania przez Organizatora zakładu na realizację zadania tylko części     przekazanych przez Województwo środków, niewykorzystana jej część podlega zwrot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Środki finansowe niewykorzystane Organizator zakładu zobowiązuje się zwrócić na rachunek bankowy Województwa 71 1240 6292 1111 0010 5063 8719, prowadzony w banku: Polska Kasa Opieki SA I Oddział w Katowicach przed terminem złożenia końcowego rozliczenia zadania, o którym mowa w us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Zwrot środków w terminie późniejszym niż określono w ust. 10, spowoduje naliczanie odsetek ustawowych. Odsetki ustawowe naliczane będą od kwoty należnej do zwrotu powiększonej                           o odsetki ban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Organizator zakładu zobowiązuje się niezwłocznie do zwrotu odsetek zgromadzonych                                       na wyodrębnionym rachunku bankowym,  o którym mowa w § 1 ust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Organizator Zakładu ponosi pełną odpowiedzialność za przestrzeganie przepisów o ochronie danych osobowych. Dotyczy to w szczególności dokumentacji określonej w §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1. Województwo ma prawo do weryfikacji rozliczenia, o którym mowa w §2 ust. 4 a Organizator zakładu jest zobowiązany do udostępnienia wszelkich dokumen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ojewództwo zastrzega sobie możliwość przeprowadzenia szczegółowej kontroli realizacji zadania określonego w §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ntrola prawidłowości wydatkowania środków zgodnie z Załącznikiem Nr 1 do Aneksu polega                               na przeprowadzeniu w każdym czasie przez osoby, upoważnione przez Marszałka Województwa Śląskiego, kontroli dokumentacji dotyczącej dofinansowania z budżetu Województwa Śląskiego kosztów działania u Organizatora zakładu lub w innym miejscu jej przechowywania oraz dokonania oględzin miejsca wykonania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Organizator zakładu zobowiązuje się do przedstawienia dokumentacji, żądanej </w:t>
              <w:br/>
              <w:t>przez osoby określone w ust. 3 oraz udzielenia w terminie określonym przez te osoby wszystkich wyjaśnień i informacji dotyczących realizacji określonego zadania w §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 przypadku wystąpienia niezależnych od Organizatora zakładu okoliczności, uniemożliwiających realizację zadania określonego w §1, Organizator zakładu może wypowiedzieć niniejszy Aneks                            w formie pisemnej ze skutkiem natychmiastowym jedynie w sytuacji  - jeżeli nie dokonał żadnej zapłaty ze środków otrzymanych od Województwa na realizację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Jeżeli Województwo dokonało przelewu środków na realizację zadania przed datą wypowiedzenia niniejszego Aneksu, Organizator zakładu dokonuje zwrotu tych środków przelewem bankowym                 na rachunek Województwa w dacie wypowiedzenia niniejszego Aneksu wraz z odsetkami                          w wysokości określonej jak dla zaległości podatkowych, liczonymi od daty wpływu tych środków </w:t>
              <w:br/>
              <w:t>na rachunek Organizatora zakładu do daty ich zwrotu na rachunek Wojewódz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Kwota wypłacona Organizatorowi zakładu, a wydatkowana niezgodnie z przeznaczeniem                              lub w nadmiernej wysokości  podlega zwrotowi na rzecz Województwa, wraz z odsetkami                               w wysokości określonej jak dla zaległości podatkowych, liczonymi od daty wpływu tych środków                      na rachunek bankowy o którym mowa w §1 ust. 2 do daty ich zapła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Organizator zakładu zobowiązuje się do powiadomienia Województwa, w formie pisemnej,                         pod rygorem nieważności, o każdym zdarzeniu mającym wpływ na termin lub zakres realizacji zobowiązań wynikających z aneksu, do 7 dni od zaistnienia zdar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Organizator zakładu zobowiązuje się do sporządzenia dodatkowych informacji i sprawozdań                              na polecenie Województwa w zakresie rozliczenia kwoty, o której mowa w §1 ust.1, przekazanej                na dofinansowanie kosztów działania zakł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rganizator  zakładu oświadcza, że otrzymana kwota dofinansowania wykorzystana zostanie wyłącznie na zadanie wymienione w §1  ust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Województwo zastrzega sobie prawo do odstąpienia od realizacji Aneksu ze skutkiem natychmiastowym w przypadku niewykonania przez Organizatora zakładu zobowiązań określonych </w:t>
              <w:br/>
              <w:t>w  niniejszym Aneksie, a w szczególności nieterminowego lub nienależytego jej wykonania, zmiany zakresu rzeczowego zadania lub wykorzystania środków na inne cele niż określone w Aneksie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Pozostałe postanowienia Umowy pozostają bez zm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Aneks sporządzono w trzech jednobrzmiących egzemplarzach, z czego dwa egzemplarze dla Województwa, jeden egzemplarz dla Organizat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Województwo                                                                                  Za Organizatora Zakładu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imesRegular11"/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TimesRegular11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 w:val="21"/>
                <w:szCs w:val="22"/>
                <w:lang w:val="pl-PL" w:eastAsia="en-US"/>
              </w:rPr>
            </w:pPr>
            <w:r>
              <w:rPr>
                <w:sz w:val="21"/>
                <w:szCs w:val="22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Arial105"/>
        <w:tabs>
          <w:tab w:val="clear" w:pos="708"/>
          <w:tab w:val="left" w:pos="1796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3708400</wp:posOffset>
              </wp:positionV>
              <wp:extent cx="1461135" cy="6350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35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00pt;mso-wrap-distance-left:9.05pt;mso-wrap-distance-right:9.05pt;mso-wrap-distance-top:0pt;mso-wrap-distance-bottom:0pt;margin-top:292pt;mso-position-vertical-relative:page;margin-left: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iCs/>
    </w:rPr>
  </w:style>
  <w:style w:type="character" w:styleId="WW8Num5z0">
    <w:name w:val="WW8Num5z0"/>
    <w:qFormat/>
    <w:rPr>
      <w:iCs/>
    </w:rPr>
  </w:style>
  <w:style w:type="character" w:styleId="WW8Num6z0">
    <w:name w:val="WW8Num6z0"/>
    <w:qFormat/>
    <w:rPr>
      <w:b w:val="false"/>
      <w:i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b/>
      <w:bCs/>
      <w:iCs/>
      <w:lang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Cs/>
      <w:spacing w:val="20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b/>
      <w:bCs/>
      <w:color w:val="000000"/>
      <w:lang w:val="pl-PL" w:bidi="ar-SA"/>
    </w:rPr>
  </w:style>
  <w:style w:type="character" w:styleId="Arial105Znak">
    <w:name w:val="Arial_105 Znak"/>
    <w:qFormat/>
    <w:rPr>
      <w:color w:val="000000"/>
      <w:lang w:val="pl-PL"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TimesBold11Znak">
    <w:name w:val="TimesBold11 Znak"/>
    <w:qFormat/>
    <w:rPr>
      <w:rFonts w:ascii="Times" w:hAnsi="Times" w:cs="Times"/>
      <w:b/>
      <w:bCs/>
      <w:color w:val="000000"/>
      <w:sz w:val="22"/>
      <w:szCs w:val="22"/>
    </w:rPr>
  </w:style>
  <w:style w:type="character" w:styleId="Regular10Znak">
    <w:name w:val="regular10 Znak"/>
    <w:qFormat/>
    <w:rPr>
      <w:rFonts w:ascii="Times" w:hAnsi="Times" w:cs="Time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0"/>
      <w:szCs w:val="20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0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imesBold11">
    <w:name w:val="TimesBold11"/>
    <w:basedOn w:val="Normalny1"/>
    <w:qFormat/>
    <w:pPr>
      <w:spacing w:lineRule="exact" w:line="268"/>
    </w:pPr>
    <w:rPr>
      <w:rFonts w:ascii="Times" w:hAnsi="Times" w:cs="Times"/>
      <w:b/>
      <w:bCs/>
      <w:color w:val="000000"/>
      <w:sz w:val="22"/>
      <w:szCs w:val="22"/>
    </w:rPr>
  </w:style>
  <w:style w:type="paragraph" w:styleId="Regular10">
    <w:name w:val="regular10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0:00Z</dcterms:created>
  <dc:creator>Rafał Leśniak</dc:creator>
  <dc:description/>
  <cp:keywords/>
  <dc:language>en-US</dc:language>
  <cp:lastModifiedBy>Winter Ewelina</cp:lastModifiedBy>
  <cp:lastPrinted>2017-03-28T09:21:00Z</cp:lastPrinted>
  <dcterms:modified xsi:type="dcterms:W3CDTF">2018-03-27T09:58:00Z</dcterms:modified>
  <cp:revision>8</cp:revision>
  <dc:subject/>
  <dc:title/>
</cp:coreProperties>
</file>