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890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7.04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udzielenia pełnomocnictwa Panu Stefanowi Jancie (Janta) - Wicedyrektorowi Planetarium </w:t>
        <w:br/>
        <w:t>i Obserwatorium Astronomicznego im. Mikołaja Kopernika w Chorzowie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 art. 41 ust. 1 i art. 56 ust. 2 ustawy z dnia 5 czerwca 1998 roku o samorządzie województwa (tekst jednolity: Dz. U. z 2017 r., poz. 2096 z późn. zm.), § 2 ust. 4 Uchwały </w:t>
        <w:br/>
        <w:t>Nr V/48/1/2018 Sejmiku Województwa Śląskiego z dnia 15 stycznia 2018 roku w sprawie Wieloletniej Prognozy Finansowej Województwa Śląskiego na lata 2018-2030, z późniejszymi zmianami oraz Uchwały nr 674/249/V/2018 Zarządu Województwa Śląskiego z dnia 23 marca 2018 r. w sprawie przyjęcia wykazu umów wieloletnich, których realizacja jest niezbędna do zapewnienia ciągłości działania Województwa Śląskiego i z których wynikające płatności wykraczają poza rok budżetowy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Udziela się Panu Stefanowi Jancie (Janta) – Wicedyrektorowi Planetarium i Obserwatorium Astronomicznego im. Mikołaja Kopernika w Chorzowie pełnomocnictwa, 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5:00Z</dcterms:created>
  <dc:creator>Rafał Leśniak</dc:creator>
  <dc:description/>
  <cp:keywords/>
  <dc:language>en-US</dc:language>
  <cp:lastModifiedBy>Auguścik Patrycja</cp:lastModifiedBy>
  <cp:lastPrinted>2018-04-09T13:07:00Z</cp:lastPrinted>
  <dcterms:modified xsi:type="dcterms:W3CDTF">2018-04-19T12:00:00Z</dcterms:modified>
  <cp:revision>3</cp:revision>
  <dc:subject/>
  <dc:title/>
</cp:coreProperties>
</file>