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890/253/V/2018</w:t>
      </w:r>
    </w:p>
    <w:p>
      <w:pPr>
        <w:pStyle w:val="Normal"/>
        <w:ind w:left="652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rządu Województwa Śląskiego 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7.04.2018 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" w:ascii="Arial" w:hAnsi="Arial"/>
          <w:sz w:val="21"/>
          <w:szCs w:val="21"/>
        </w:rPr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Nr 00154/2018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Arial" w:ascii="Arial" w:hAnsi="Arial"/>
          <w:bCs w:val="false"/>
          <w:i w:val="false"/>
          <w:color w:val="000000"/>
          <w:sz w:val="21"/>
          <w:szCs w:val="21"/>
        </w:rPr>
        <w:t>z dnia 17 kwietnia 2018 rok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Normal"/>
        <w:ind w:left="17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arząd Województw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Ślą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dziel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00"/>
        <w:ind w:lef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anu Stefanowi Jancie (Janta) – Wicedyrektorowi Planetarium i Obserwatorium Astronomicznego im. Mikołaja Kopernika w Chorzowie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ełnomocnictwa do: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1. zawarcia z Wojewódzkim Parkiem Kultury i Wypoczynku im. Gen. Jerzego Ziętka S.A. </w:t>
        <w:br/>
        <w:t>z siedzibą w Chorzowie przy Al. Różanej 2 umowy dzierżawy nieruchomości gruntowej zabudowanej - budynek „Pawilon Przyrodnika” wraz z przyległym terenem, na czas realizacji projektu pn. „Planetarium – Śląski Park Nauki. Modernizacja i rozbudowa Planetarium Śląskiego w Chorzowie.”, w celu realizacji zadań statutowych, a także do realizacji zapisów zawartej umowy dzierżawy,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2. zaciągania zobowiązań z tytułu zawartej z Wojewódzkim Parkiem Kultury i Wypoczynku </w:t>
        <w:br/>
        <w:t>im. Gen. Jerzego Ziętka S.A. z siedzibą w Chorzowie przy Al. Różanej 2 umowy dzierżawy nieruchomości gruntowej zabudowanej – budynek „Pawilon Przyrodnika” wraz z przyległym terenem, z której wynikające płatności wykraczają poza rok budżetowy, w ramach kwot wynikających z uchwały Sejmiku Województwa Śląskiego w sprawie budżetu Województwa Śląskiego na dany rok oraz uchwały Sejmiku Województwa Śląskiego w sprawie Wieloletniej Prognozy Finansowej Województwa Śląskiego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 skuteczności każdej czynności powodującej powstanie zobowiązań majątkowych niezbędna jest kontrasygnata głównego księgowego oświatowej jednostki organizacyjnej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ełnomocnictwa udziela się na czas zajmowania stanowiska Wicedyrektora Planetarium </w:t>
        <w:br/>
        <w:t xml:space="preserve">i Obserwatorium Astronomicznego im. Mikołaja Kopernika w Chorzowie, wyłącznie podczas nieobecności Dyrektora Planetarium i Obserwatorium Astronomicznego im. Mikołaja Kopernika </w:t>
        <w:br/>
        <w:t>w Chorzowie, a także na czas realizacji czynności wynikającej z pełnomocnictwa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ełnomocnictwo może zostać w każdym czasie zmienione lub odwołane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w w:val="101"/>
          <w:sz w:val="21"/>
          <w:szCs w:val="21"/>
        </w:rPr>
        <w:t>Pełnomocnictwo zgodnie z przepisami art. 102 Kodeksu Cywilnego podlega zwrotowi po utracie jego ważności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obowiązki wynikające z treści udzielonego pełnomocnictwa, jednocześnie potwierdzając jego odbió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………………………………….</w:t>
        <w:br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4"/>
          <w:szCs w:val="14"/>
        </w:rPr>
        <w:t>Data i podpis</w:t>
      </w:r>
    </w:p>
    <w:sect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6:00Z</dcterms:created>
  <dc:creator>kaczmarczykj</dc:creator>
  <dc:description/>
  <cp:keywords/>
  <dc:language>en-US</dc:language>
  <cp:lastModifiedBy>Auguścik Patrycja</cp:lastModifiedBy>
  <cp:lastPrinted>2018-04-09T11:39:00Z</cp:lastPrinted>
  <dcterms:modified xsi:type="dcterms:W3CDTF">2018-04-23T08:30:00Z</dcterms:modified>
  <cp:revision>4</cp:revision>
  <dc:subject/>
  <dc:title/>
</cp:coreProperties>
</file>