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Załącznik nr 2</w:t>
      </w:r>
    </w:p>
    <w:p>
      <w:pPr>
        <w:pStyle w:val="Normal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904/253/V/2018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>Zarządu Województwa Śląskieg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>z dnia 17.04.2018 r.</w:t>
      </w:r>
    </w:p>
    <w:p>
      <w:pPr>
        <w:pStyle w:val="Tekstpodstawowy21"/>
        <w:spacing w:lineRule="auto" w:line="360" w:before="0" w:after="0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uto" w:line="360" w:before="0" w:after="0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uto" w:line="360"/>
        <w:ind w:left="708" w:hanging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 E G U L A M I N</w:t>
      </w:r>
    </w:p>
    <w:p>
      <w:pPr>
        <w:pStyle w:val="Subtitle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kreślający szczegółowy tryb pracy komisji konkursowej </w:t>
      </w:r>
    </w:p>
    <w:p>
      <w:pPr>
        <w:pStyle w:val="Subtitle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konkursu na kandydata na stanowisko dyrektor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uzeum „Górnośląski Park Etnograficzny w Chorzowie”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 1. </w:t>
      </w:r>
      <w:r>
        <w:rPr>
          <w:rFonts w:cs="Arial" w:ascii="Arial" w:hAnsi="Arial"/>
          <w:sz w:val="21"/>
          <w:szCs w:val="21"/>
        </w:rPr>
        <w:t xml:space="preserve">Warunkiem przystąpienia do konkursu, jest spełnienie kryteriów określonych w ogłoszeniu </w:t>
        <w:br/>
        <w:t xml:space="preserve">o konkursie na kandydata na stanowisko dyrektora Muzeum „Górnośląski Park Etnograficzny </w:t>
        <w:br/>
        <w:t>w Chorzowie” oraz złożenie wniosku wraz z wymaganymi załącznikami.</w:t>
      </w:r>
    </w:p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§ 2. </w:t>
      </w:r>
      <w:r>
        <w:rPr>
          <w:rFonts w:cs="Arial" w:ascii="Arial" w:hAnsi="Arial"/>
          <w:sz w:val="21"/>
          <w:szCs w:val="21"/>
        </w:rPr>
        <w:t>1. Postępowanie konkursowe przeprowadza komisja konkursowa, zwana dalej „komisją”.</w:t>
      </w:r>
    </w:p>
    <w:p>
      <w:pPr>
        <w:pStyle w:val="Normal"/>
        <w:ind w:firstLine="426"/>
        <w:rPr/>
      </w:pPr>
      <w:r>
        <w:rPr>
          <w:rFonts w:cs="Arial" w:ascii="Arial" w:hAnsi="Arial"/>
          <w:sz w:val="21"/>
          <w:szCs w:val="21"/>
        </w:rPr>
        <w:t xml:space="preserve">2. Komisję powołuje Zarząd Województwa Śląskiego, zwany dalej „Zarządem”. 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 Pracami komisji kieruje Przewodniczący komisji wyznaczony spośród jej członków           przez Zarząd.</w:t>
      </w:r>
    </w:p>
    <w:p>
      <w:pPr>
        <w:pStyle w:val="Normal"/>
        <w:ind w:firstLine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4. Członkowie komisji przed przystąpieniem do prac składają Przewodniczącemu komisji oświadczenia, iż nie przystępują do konkursu jako kandydaci, nie są małżonkiem, krewnym              lub powinowatym takiej osoby, albo nie pozostają wobec niej w takim stosunku prawnym                       lub faktycznym, że może to budzić uzasadnione wątpliwości co do ich obiektywizmu i bezstronności.</w:t>
      </w:r>
    </w:p>
    <w:p>
      <w:pPr>
        <w:pStyle w:val="Normal"/>
        <w:ind w:firstLine="426"/>
        <w:rPr/>
      </w:pPr>
      <w:r>
        <w:rPr>
          <w:rFonts w:cs="Arial" w:ascii="Arial" w:hAnsi="Arial"/>
          <w:sz w:val="21"/>
          <w:szCs w:val="21"/>
        </w:rPr>
        <w:t xml:space="preserve">5. W przypadku ujawnienia okoliczności, o których mowa w ust. 4, Przewodniczący komisji informuje o tym Zarząd, który niezwłocznie wyznacza inną osobę z zachowaniem trybu </w:t>
        <w:br/>
        <w:t>dla powołania tego członka.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 Posiedzenia komisji odbywają się przy udziale co najmniej 2/3 składu komisji, w obecności Przewodniczącego komisji.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 Komisja podejmuje decyzje zwykłą większością głosów w głosowaniu jawnym.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 Każdy członek komisji dysponuje jednym głosem.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 W przypadku oddania w głosowaniu takiej samej liczby głosów za i przeciw, decyduje głos Przewodniczącego komisji. 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 Wszelkie wątpliwości związane z trybem prac komisji rozstrzyga Przewodniczący komisji.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 Posiedzenia komisji są protokołowane, a sporządzony protokół zawierający informacje           o przebiegu obrad i podjętych ustaleniach, podpisują członkowie komisji obecni na posiedzeniu. 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. Obsługę komisji zapewnia Wydział Kultury Urzędu Marszałkowskiego Województwa Śląskiego, zwany dalej „Wydziałem Kultury”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§ 3. </w:t>
      </w:r>
      <w:r>
        <w:rPr>
          <w:rFonts w:cs="Arial" w:ascii="Arial" w:hAnsi="Arial"/>
          <w:sz w:val="21"/>
          <w:szCs w:val="21"/>
        </w:rPr>
        <w:t>Komisja przeprowadza postępowanie konkursowe w dwóch etapach.</w:t>
      </w:r>
    </w:p>
    <w:p>
      <w:pPr>
        <w:pStyle w:val="Normal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§ 4. </w:t>
      </w:r>
      <w:r>
        <w:rPr>
          <w:rFonts w:cs="Arial" w:ascii="Arial" w:hAnsi="Arial"/>
          <w:sz w:val="21"/>
          <w:szCs w:val="21"/>
        </w:rPr>
        <w:t>1. Komisja w pierwszym etapie postępowania konkursowego: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uje sprawdzenia pod względem formalnym zgodności złożonych wniosków z kryteriami i wykazem wymaganych załączników określonych w ogłoszeniu o konkursie, o którym mowa  w § 1, i w głosowaniu jawnym dopuszcza albo nie dopuszcza kandydata do drugiego etapu postępowania konkursowego,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sz w:val="21"/>
          <w:szCs w:val="21"/>
        </w:rPr>
        <w:t>zapoznaje się z przedstawionymi przez kandydatów koncepcjami funkcjonowania  Muzeum „Górnośląski Park Etnograficzny w Chorzowie”,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 kolejność przeprowadzania rozmów z kandydatami.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 Przewodniczący komisji, za pośrednictwem Wydziału Kultury, informuje wszystkie osoby, które przystąpiły do konkursu, wyłącznie drogą elektroniczną (na adres podany we wniosku)                   o wynikach pierwszego etapu postępowania konkursowego, a nazwiska osób dopuszczonych              do drugiego etapu postępowania konkursowego podaje do publicznej wiadomości przez umieszczenie na stronie internetowej Województwa Śląskiego: www.slaskie.pl.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 Przewodniczący komisji, za pośrednictwem Wydziału Kultury, informuje kandydatów dopuszczonych do drugiego etapu postępowania konkursowego, wyłącznie drogą elektroniczną,          o terminie i miejscu przeprowadzenia rozmów. 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 Członkowie komisji są zobowiązani do zachowania tajemnicy co do treści złożonych wniosków, a w szczególności koncepcji funkcjonowania Muzeum „Górnośląski Park Etnograficzny w Chorzowie”.</w:t>
      </w:r>
    </w:p>
    <w:p>
      <w:pPr>
        <w:pStyle w:val="Normal"/>
        <w:ind w:firstLine="42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§ 5. </w:t>
      </w:r>
      <w:r>
        <w:rPr>
          <w:rFonts w:cs="Arial" w:ascii="Arial" w:hAnsi="Arial"/>
          <w:sz w:val="21"/>
          <w:szCs w:val="21"/>
        </w:rPr>
        <w:t>Komisja w drugim etapie postępowania konkursoweg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rzymuje zestawienie kandydatów do konkursu wraz z wnioskami tych kandydatów,       którzy spełniają wymogi formalne zawarte w ogłoszeniu o konkurs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a kryteria oceny kandydatów i zgodnie z nimi formułuje jednakowe pytania stawiane kolejno każdemu z kandydatów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 rozmowy z każdym z kandydatów, po uprzednim sprawdzeniu tożsamości        przez Przewodniczącego komisj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wysłuchaniu odpowiedzi na pytania komisji, o których mowa w pkt 2 przeprowadza dyskusję zamkniętą na temat kandydatów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 xml:space="preserve">dokonuje wyboru kandydata w głosowaniu jawnym i rekomenduje kandydata </w:t>
        <w:br/>
        <w:t>na stanowisko dyrektora Zarządowi Województwa Śląskiego w przypadku, gdy uzyska on ponad 50% głosów członków komisji obecnych na posiedzeni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wierdza</w:t>
      </w:r>
      <w:r>
        <w:rPr>
          <w:rFonts w:cs="Arial" w:ascii="Arial" w:hAnsi="Arial"/>
          <w:sz w:val="21"/>
          <w:szCs w:val="21"/>
        </w:rPr>
        <w:t xml:space="preserve"> nieprzydatność na stanowisko dyrektora wszystkich kandydatów w przypadku,          gdy żaden z kandydatów nie uzyska 50% głosów członków komisji obecnych </w:t>
        <w:br/>
        <w:t>na posiedzeni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w przypadku, gdy dwóch kandydatów uzyska 50 % głosów komisji, o rekomendacji kandydata Zarządowi Województwa Śląskiego decyduje Przewodniczący komisji.</w:t>
      </w:r>
    </w:p>
    <w:p>
      <w:pPr>
        <w:pStyle w:val="Normal"/>
        <w:ind w:firstLine="426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§ 6. </w:t>
      </w: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Przewodniczący komisji, za pośrednictwem Wydziału Kultury, przekazuje Zarządowi          w terminie 7 dni roboczych od zakończenia konkursu wyniki konkursu wraz z jego dokumentacją.             </w:t>
      </w:r>
    </w:p>
    <w:p>
      <w:pPr>
        <w:pStyle w:val="Normal"/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Przewodniczący w przypadku stwierdzenia nieprzydatności na stanowisko dyrektora wszystkich kandydatów, w protokole z posiedzenia komisji zamieszcza uzasadnienie niewyłonienia kandydata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rFonts w:cs="Arial" w:ascii="Arial" w:hAnsi="Arial"/>
          <w:sz w:val="21"/>
          <w:szCs w:val="21"/>
        </w:rPr>
        <w:t xml:space="preserve">3. Komisja kończy działalność i ulega rozwiązaniu po dokonaniu czynności określonych </w:t>
        <w:br/>
        <w:t>w ust. 1 lub 2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283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3:00Z</dcterms:created>
  <dc:creator>bedlaa</dc:creator>
  <dc:description/>
  <cp:keywords/>
  <dc:language>en-US</dc:language>
  <cp:lastModifiedBy>Gałązkiewicz Małgorzata</cp:lastModifiedBy>
  <cp:lastPrinted>2017-06-13T10:32:00Z</cp:lastPrinted>
  <dcterms:modified xsi:type="dcterms:W3CDTF">2018-04-19T06:57:00Z</dcterms:modified>
  <cp:revision>12</cp:revision>
  <dc:subject/>
  <dc:title/>
</cp:coreProperties>
</file>