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b/>
          <w:caps/>
        </w:rPr>
        <w:tab/>
        <w:tab/>
        <w:tab/>
        <w:tab/>
        <w:tab/>
      </w:r>
      <w:r>
        <w:rPr>
          <w:b/>
        </w:rPr>
        <w:t xml:space="preserve">                                                       </w:t>
      </w:r>
      <w:r>
        <w:rPr/>
        <w:t>Załącznik Nr 2 do Uchwały Nr 783/251/V/2018</w:t>
      </w:r>
    </w:p>
    <w:p>
      <w:pPr>
        <w:pStyle w:val="Normal"/>
        <w:jc w:val="right"/>
        <w:rPr>
          <w:caps/>
        </w:rPr>
      </w:pPr>
      <w:r>
        <w:rPr/>
        <w:t>Zarządu Województwa Śląskiego</w:t>
      </w:r>
    </w:p>
    <w:p>
      <w:pPr>
        <w:pStyle w:val="Normal"/>
        <w:jc w:val="right"/>
        <w:rPr>
          <w:caps/>
        </w:rPr>
      </w:pPr>
      <w:r>
        <w:rPr/>
        <w:t>z dnia 03.04.2018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2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8 r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do Porozumienia nr 53/KT/2017 z dnia 18.10.2017r. w sprawie powierzenia Gminie Szczyrk prowadzenia zadania pn. "Projekt budowy chodnika w ciągu drogi wojewódzkiej nr 942 w Szczyrku – odcinek  o długości 275 m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7 r. poz. 2222 z późn. zmianami 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955"/>
        <w:gridCol w:w="4590"/>
      </w:tblGrid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Gminą Szczyrk,</w:t>
            </w:r>
            <w:r>
              <w:rPr/>
              <w:t xml:space="preserve"> z siedzibą w Szczyrku przy ul. Beskidzkiej 4 reprezentowaną przez Burmistrza Antoniego Byrdy, przy kontrasygnacie Skarbnika Gminy – Kazimiery Egielman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2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2 ust. 6 i § 10 ust. 2 Porozumienia nr 53/KT/2017 z dnia 18.10.2017r.  strony postanawiają zmienić brzmienie § 2 ust. 1 na następujące: "Całkowity koszt zadania stanowiącego przedmiot porozumienia wynosi 28.290 zł (dwadzieścia osiem tysięcy dwieście dziewięćdziesiąt złotych) i obejmuje koszt wykonania prac opisanych w § 1 ust.3."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941"/>
        <w:gridCol w:w="4604"/>
      </w:tblGrid>
      <w:tr>
        <w:trPr/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Szczyrk</w:t>
            </w:r>
          </w:p>
        </w:tc>
      </w:tr>
    </w:tbl>
    <w:p>
      <w:pPr>
        <w:pStyle w:val="Normal"/>
        <w:keepNext w:val="true"/>
        <w:rPr/>
      </w:pPr>
      <w:r>
        <w:rPr/>
        <w:t>      </w:t>
      </w:r>
    </w:p>
    <w:sectPr>
      <w:footerReference w:type="default" r:id="rId2"/>
      <w:type w:val="nextPage"/>
      <w:pgSz w:w="11906" w:h="16838"/>
      <w:pgMar w:left="567" w:right="79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030"/>
      <w:gridCol w:w="3515"/>
    </w:tblGrid>
    <w:tr>
      <w:trPr/>
      <w:tc>
        <w:tcPr>
          <w:tcW w:w="703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07047DFC-FC90-44C3-8113-DC026EC63356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5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1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Narro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1:00Z</dcterms:created>
  <dc:creator>wdowickab</dc:creator>
  <dc:description/>
  <dc:language>en-US</dc:language>
  <cp:lastModifiedBy>Maciej Banaś</cp:lastModifiedBy>
  <cp:lastPrinted>2018-03-21T10:35:00Z</cp:lastPrinted>
  <dcterms:modified xsi:type="dcterms:W3CDTF">2018-04-05T05:11:00Z</dcterms:modified>
  <cp:revision>2</cp:revision>
  <dc:subject>do Porozumienia nr 53/KT/2017 z^dnia 18.10.2017r. w^sprawie^powierzenia Gminie Szczyrk prowadzenia^zadania pn. "Projekt budowy chodnika w^ciągu drogi wojewódzkiej nr 942^w^Szczyrku – odcinek  o^długości 275^m"</dc:subject>
  <dc:title>Aneks Nr 2</dc:title>
</cp:coreProperties>
</file>