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Załącznik nr 2 do Uchwały nr 782/251/V/2018</w:t>
      </w:r>
    </w:p>
    <w:p>
      <w:pPr>
        <w:pStyle w:val="Normal"/>
        <w:spacing w:lineRule="auto" w:line="276"/>
        <w:ind w:left="3540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u Województwa Śląskiego</w:t>
      </w:r>
    </w:p>
    <w:p>
      <w:pPr>
        <w:pStyle w:val="Normal"/>
        <w:spacing w:lineRule="auto" w:line="276"/>
        <w:ind w:left="3540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03.04.2018 r.</w:t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 umowy nr 3363/KT/2017 z dnia 17.09.2017 r. w sprawie pomocy finansowej udzielanej Województwu Śląskiemu przez Gminę Szczyrk na realizację zadania pn.: „Projekt budowy chodnika w ciągu drogi wojewódzkiej nr 942 w Szczyrku – odcinek  o długości 275 m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Gminą Szczyrk,</w:t>
      </w:r>
      <w:r>
        <w:rPr>
          <w:rFonts w:cs="Arial Narrow" w:ascii="Arial Narrow" w:hAnsi="Arial Narrow"/>
          <w:sz w:val="22"/>
          <w:szCs w:val="22"/>
        </w:rPr>
        <w:t xml:space="preserve"> z siedzibą w Szczyrku przy ul. Beskidzkiej 4 reprezentowaną przez Burmistrza Antoniego Byrdy, przy kontrasygnacie Skarbnika Gminy – Kazimiery Egielman 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61"/>
        <w:gridCol w:w="4960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isława Dąbrow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cemarszałka Województwa Śląskieg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chała Gramatyki   </w:t>
        <w:tab/>
        <w:tab/>
        <w:tab/>
        <w:tab/>
        <w:tab/>
        <w:t xml:space="preserve"> Wicemarszałka Województwa Śląski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360"/>
        <w:ind w:left="-76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3362/KT/2017 z dnia 17.09.2017 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y postanawiają zmienić brzmienie § 2 ust. 1 na następujące: „Całkowity koszt całkowity zadania wynosi 28.290 zł (dwadzieścia osiem tysięcy dwieście dziewięćdziesiąt złotych)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 xml:space="preserve">                 Gmina Szczyr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7:00Z</dcterms:created>
  <dc:creator>nn</dc:creator>
  <dc:description/>
  <dc:language>en-US</dc:language>
  <cp:lastModifiedBy>Maciej Banaś</cp:lastModifiedBy>
  <cp:lastPrinted>2018-03-21T09:48:00Z</cp:lastPrinted>
  <dcterms:modified xsi:type="dcterms:W3CDTF">2018-04-05T05:07:00Z</dcterms:modified>
  <cp:revision>2</cp:revision>
  <dc:subject/>
  <dc:title>UMOWA NR</dc:title>
</cp:coreProperties>
</file>