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758/250/V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27.03.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głoszenia otwartego konkursu  na prace konserwatorskie, restauratorskie lub roboty budowlane w roku 2018 przy zabytkach wpisanych do rejestru zabytków województwa śląskiego</w:t>
      </w:r>
    </w:p>
    <w:p>
      <w:pPr>
        <w:pStyle w:val="BodyTextInden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podstawie art. 41 ust. 2 pkt 1 ustawy z dnia 5 czerwca 1998 r. o samorządzie województwa (tekst jednolity: Dz. U. z 2017 r. poz. 2096 z późn. zm.), uchwały Nr V/27/4/2016 Sejmiku Województwa Śląskiego z dnia 19 września 2016 roku w sprawie przyjęcia Regulaminu określającego zasady udzielania dotacji celowych na prace konserwatorskie, restauratorskie lub roboty budowlane przy zabytkach wpisanych do rejestru zabytków województwa śląskiego oraz art. 81 ustawy z dnia 23 lipca 2003 r. o ochronie zabytków i opiece nad zabytkami (tekst jednolity: Dz. U. z  2017 r.  poz. 2187  z późn. zm.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głasza się otwarty konkurs  na prace konserwatorskie, restauratorskie lub roboty budowlane                w roku 2018 przy zabytkach wpisanych do rejestru zabytków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muje się ogłoszenie o konkursie, o treści stanowiącej załącznik nr 1 do niniejszej uchwał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stanawia się treść ogłoszenia, stanowiącego załącznik nr 1 do niniejszej uchwały, umieścić </w:t>
        <w:br/>
        <w:t xml:space="preserve">na tablicy ogłoszeń Urzędu Marszałkowskiego Województwa Śląskiego w Katowicach i na stronie internetowej Województwa Śląskiego oraz w Biuletynie Informacji Publicznej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zyjmuje się wzór oferty wraz z załącznikiem o dotację na prace konserwatorskie, restauratorskie lub roboty budowlane przy zabytku wpisanym do rejestru zabytków województwa śląskiego  stanowiący załącznik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zyjmuje się wzór wniosku o dotację na prace konserwatorskie, restauratorskie lub roboty budowlane przy zabytku wpisanym do rejestru zabytków województwa śląskiego stanowiący załącznik nr 3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muje się ramowy wzór umowy wraz z załącznikami stanowiący załącznik nr 4 </w:t>
        <w:br/>
        <w:t>do niniejszej uchwał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się wzór sprawozdania merytorycznego i finansowego stanowiący załącznik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Gramatyk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Dąbrow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Merc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Ochęduszko-Ludw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2:00Z</dcterms:created>
  <dc:creator>gawronm</dc:creator>
  <dc:description/>
  <cp:keywords/>
  <dc:language>en-US</dc:language>
  <cp:lastModifiedBy>Bogusława Kozieł</cp:lastModifiedBy>
  <cp:lastPrinted>2016-03-17T14:32:00Z</cp:lastPrinted>
  <dcterms:modified xsi:type="dcterms:W3CDTF">2018-03-28T08:21:00Z</dcterms:modified>
  <cp:revision>39</cp:revision>
  <dc:subject/>
  <dc:title>Katowice, dnia ……</dc:title>
</cp:coreProperties>
</file>