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PRAWOZDANIE KOŃCOW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 realizacji zadania w ramach </w:t>
        <w:br/>
        <w:t>Konkursu Przedsięwzięć inicjatyw lokalnych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e ogólne dotyczące zad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zwa / Adres Gminy</w:t>
        <w:br/>
        <w:br/>
        <w:t>…………………………………………………………………………………………………...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/>
      </w:pPr>
      <w:r>
        <w:rPr>
          <w:rFonts w:eastAsia="Times New Roman" w:cs="Arial" w:ascii="Arial" w:hAnsi="Arial"/>
          <w:lang w:eastAsia="pl-PL"/>
        </w:rPr>
        <w:t>Nazwa Sołectw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br/>
        <w:t>…………………………………………………………………………………………………..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umer umowy o udzieleniu pomocy finansowej </w:t>
        <w:br/>
        <w:br/>
        <w:t>……………………………………………………………………………………………………...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Data podpisania umowy o udzieleniu pomocy finansowej</w:t>
        <w:b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zadani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br/>
        <w:t>……………………………………………………………………………………………………..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/>
      </w:pPr>
      <w:r>
        <w:rPr>
          <w:rFonts w:eastAsia="Times New Roman" w:cs="Arial" w:ascii="Arial" w:hAnsi="Arial"/>
          <w:lang w:eastAsia="pl-PL"/>
        </w:rPr>
        <w:t>Okres realizacji zadania</w:t>
        <w:br/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e dotyczące przebiegu realizacji zadani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48" w:hanging="153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i zakres zrealizowanego zada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na temat zadań planowanych, a niezrealizowanych wraz z podaniem przyczy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248" w:hanging="167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res zadania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3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928" w:hanging="928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danie: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right="751" w:hanging="318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Promowanie sołectwa (w szczególności imprezy plenerowe, tworzenie stron internetowych www sołectwa, witacze, udział w targach, itp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57785</wp:posOffset>
                      </wp:positionV>
                      <wp:extent cx="191135" cy="137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05pt;height:10.85pt;mso-wrap-distance-left:9.05pt;mso-wrap-distance-right:9.05pt;mso-wrap-distance-top:0pt;mso-wrap-distance-bottom:0pt;margin-top:4.55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Wyposażenie świetlic wiejski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105410</wp:posOffset>
                      </wp:positionV>
                      <wp:extent cx="192405" cy="137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0.85pt;mso-wrap-distance-left:9.05pt;mso-wrap-distance-right:9.05pt;mso-wrap-distance-top:0pt;mso-wrap-distance-bottom:0pt;margin-top:8.3pt;mso-position-vertical-relative:text;margin-left:465.1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firstLine="1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Tworzenie centrów rekreacyj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74295</wp:posOffset>
                      </wp:positionV>
                      <wp:extent cx="191135" cy="137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05pt;height:10.85pt;mso-wrap-distance-left:9.05pt;mso-wrap-distance-right:9.05pt;mso-wrap-distance-top:0pt;mso-wrap-distance-bottom:0pt;margin-top:5.85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firstLine="1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Zagospodarowanie centrów miejscowoś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74295</wp:posOffset>
                      </wp:positionV>
                      <wp:extent cx="192405" cy="137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0.85pt;mso-wrap-distance-left:9.05pt;mso-wrap-distance-right:9.05pt;mso-wrap-distance-top:0pt;mso-wrap-distance-bottom:0pt;margin-top:5.85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firstLine="1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Budowa i przebudowa chodni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69850</wp:posOffset>
                      </wp:positionV>
                      <wp:extent cx="192405" cy="1371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0.8pt;mso-wrap-distance-left:9.05pt;mso-wrap-distance-right:9.05pt;mso-wrap-distance-top:0pt;mso-wrap-distance-bottom:0pt;margin-top:5.5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5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. Budowa i przebudowy obiektów małej architektu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44450</wp:posOffset>
                      </wp:positionV>
                      <wp:extent cx="193040" cy="1377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2pt;height:10.85pt;mso-wrap-distance-left:9.05pt;mso-wrap-distance-right:9.05pt;mso-wrap-distance-top:0pt;mso-wrap-distance-bottom:0pt;margin-top:3.5pt;mso-position-vertical-relative:text;margin-left:465.1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Wsparcie rozwoju i promocji twórczości ludowej: (zakup strojów ludowych, galowych i instrumentów muzycznych dla zespołów folklorystycznych, orkiestr i Ochotnivzych Straż Pożarnyc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123190</wp:posOffset>
                      </wp:positionV>
                      <wp:extent cx="192405" cy="1447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1.4pt;mso-wrap-distance-left:9.05pt;mso-wrap-distance-right:9.05pt;mso-wrap-distance-top:0pt;mso-wrap-distance-bottom:0pt;margin-top:9.7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5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51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udowa i przebudowy placów zaba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41275</wp:posOffset>
                      </wp:positionV>
                      <wp:extent cx="191135" cy="1530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05pt;height:12.05pt;mso-wrap-distance-left:9.05pt;mso-wrap-distance-right:9.05pt;mso-wrap-distance-top:0pt;mso-wrap-distance-bottom:0pt;margin-top:3.25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. Tworzenie warunków do rozwoju turystyki w sołectw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51435</wp:posOffset>
                      </wp:positionV>
                      <wp:extent cx="192405" cy="1416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1.15pt;mso-wrap-distance-left:9.05pt;mso-wrap-distance-right:9.05pt;mso-wrap-distance-top:0pt;mso-wrap-distance-bottom:0pt;margin-top:4.05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751" w:hanging="284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1" w:hanging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10. Budowa i przebudowa infrastruktury drogowej służącej mobilności komunikacyjnej mieszkańców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91440</wp:posOffset>
                      </wp:positionV>
                      <wp:extent cx="191135" cy="1485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05pt;height:11.7pt;mso-wrap-distance-left:9.05pt;mso-wrap-distance-right:9.05pt;mso-wrap-distance-top:0pt;mso-wrap-distance-bottom:0pt;margin-top:7.2pt;mso-position-vertical-relative:text;margin-left:465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/>
      </w:pPr>
      <w:r>
        <w:rPr>
          <w:rFonts w:eastAsia="Times New Roman" w:cs="Arial" w:ascii="Arial" w:hAnsi="Arial"/>
          <w:b/>
          <w:lang w:eastAsia="pl-PL"/>
        </w:rPr>
        <w:t>Dane finansowe dotyczące zrealizowanego zad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28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/>
      </w:pPr>
      <w:r>
        <w:rPr>
          <w:rFonts w:eastAsia="Times New Roman" w:cs="Arial" w:ascii="Arial" w:hAnsi="Arial"/>
          <w:lang w:eastAsia="pl-PL"/>
        </w:rPr>
        <w:t xml:space="preserve">Koszty całkowite realizacji zadania 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br/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szty kwalifikowalne realizacji zadania</w:t>
        <w:br/>
        <w:br/>
        <w:t>…………………………………………………………………………………………………..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/>
      </w:pPr>
      <w:r>
        <w:rPr>
          <w:rFonts w:eastAsia="Times New Roman" w:cs="Arial" w:ascii="Arial" w:hAnsi="Arial"/>
          <w:lang w:eastAsia="pl-PL"/>
        </w:rPr>
        <w:t>Koszty niekwalifikowalne realizacji zadania</w:t>
        <w:br/>
        <w:br/>
        <w:t>…………………………………………………………………………………………………….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sokość wnioskowanej pomocy finansowej ze środków budżetu Województwa Śląskiego na realizację zadania (zł)</w:t>
        <w:br/>
        <w:br/>
        <w:t>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/>
      </w:pPr>
      <w:r>
        <w:rPr>
          <w:rFonts w:eastAsia="Times New Roman" w:cs="Arial" w:ascii="Arial" w:hAnsi="Arial"/>
          <w:lang w:eastAsia="pl-PL"/>
        </w:rPr>
        <w:t>Wykaz faktur lub dokumentów o równoważnej wartości dowodowej dokumentujących poniesione koszty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417"/>
        <w:gridCol w:w="1701"/>
        <w:gridCol w:w="1985"/>
        <w:gridCol w:w="1701"/>
      </w:tblGrid>
      <w:tr>
        <w:trPr>
          <w:trHeight w:val="127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nioskowany poziom % dofinansowania zadania (w odniesieniu do całkowitej wartości zadania brut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Faktury/</w:t>
              <w:br/>
              <w:t>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wystawienia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 kosztów kwalifikow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 kosztów niekwalifikow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 dokumentu brutto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aktura VAT nr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ktura VAT nr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ktura VAT nr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ktura VAT nr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928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/>
      </w:pPr>
      <w:r>
        <w:rPr>
          <w:rFonts w:eastAsia="Times New Roman" w:cs="Arial" w:ascii="Arial" w:hAnsi="Arial"/>
          <w:lang w:eastAsia="pl-PL"/>
        </w:rPr>
        <w:t>Informacja o numerze rachunku bankowego gminy, na który ma zostać przekazana pomoc finansowa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  <w:br/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>Nr rachunku bank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Nazwa banku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br/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………………………………………………………………………………………………......</w:t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 xml:space="preserve"> Posiadacz rachunk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działań informacyjnych / promocyj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/>
      </w:pPr>
      <w:r>
        <w:rPr>
          <w:rFonts w:eastAsia="Times New Roman" w:cs="Arial" w:ascii="Arial" w:hAnsi="Arial"/>
          <w:b/>
          <w:lang w:eastAsia="pl-PL"/>
        </w:rPr>
        <w:t>Oświadczenie osób upoważnionych do reprezentowania Gminy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71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zadanie zostało zrealizowane zgodnie z wymaganiami przez prawo odrębnymi przepisami. W związku z realizacją zadania Gmina posiada niezbędne: opinie, zaświadczenia, uzgodnienia, pozwolenia, decyzje, inne: ……………………………………...</w:t>
      </w:r>
    </w:p>
    <w:p>
      <w:pPr>
        <w:pStyle w:val="Normal"/>
        <w:spacing w:lineRule="auto" w:line="360" w:before="0" w:after="120"/>
        <w:ind w:left="1248" w:hanging="964"/>
        <w:contextualSpacing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lang w:eastAsia="pl-PL"/>
        </w:rPr>
        <w:t>właściwe zaznaczyć*) — jeśli dotyczy.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na operację objętą wnioskiem Gmina nie uzyskała oraz nie będzie </w:t>
        <w:br/>
        <w:t>się ubiegała o przyznanie pomocy z innych środków publicznych (wsparcia z funduszy UE, krajowych itp. — z wyjątkiem funduszu sołeckiego).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wszystkie poniesione koszty kwalifikowalne miały bezpośredni związek z realizacją zadania i zostały wykorzystane wyłącznie na cele związane z realizacją zadan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Gmina zrealizowała zadanie zgodnie z umową </w:t>
        <w:br/>
        <w:t>nr ……………………………………………………… z dnia …………..…………….. 2018 r. oraz zakresem zawartym we wniosku o pomoc finansową ze środków budżetu Województwa Śląskiego w ramach Konkursu Przedsięwzięć inicjatyw lokalnych.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koszty zadania zostały poniesione po dniu złożenia wniosku o pomoc finansową ze środków budżetu Województwa Śląskiego a wynikające z nich zobowiązania zostały zapłacon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1248" w:hanging="153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dokumentacja związana z zadaniem przechowywana jest w:</w:t>
      </w:r>
    </w:p>
    <w:p>
      <w:pPr>
        <w:pStyle w:val="Normal"/>
        <w:spacing w:lineRule="auto" w:line="360" w:before="0" w:after="0"/>
        <w:ind w:left="12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540" w:firstLine="708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Adres, miejsce przechowywania dokumentów</w:t>
      </w:r>
    </w:p>
    <w:p>
      <w:pPr>
        <w:pStyle w:val="Normal"/>
        <w:spacing w:lineRule="auto" w:line="240" w:before="0" w:after="0"/>
        <w:ind w:left="540" w:firstLine="708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40" w:firstLine="708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40" w:firstLine="708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My, niżej podpisani, niniejszym oświadczamy, że informacje zawarte w „Sprawozdaniu Koncowym”oraz jego załącznikach są prawdziwe i zgodne ze stanem prawnym </w:t>
        <w:br/>
        <w:t xml:space="preserve">i faktycznym. Jesteśmy świadomi odpowiedzialności karnej wynikającej z ustawy z dnia </w:t>
        <w:br/>
        <w:t xml:space="preserve">6 czerwca 1997 r. Kodeks karny (tekst jednolity Dz. U. z 2017, poz. 2204 z późn. zm.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nformacja o załącznika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świadczone za zgodność z oryginałem kopie faktur, rachunków lub innych dokumentów księgowych o równoważnej wartości dowodowej wraz z dowodami zapłaty;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pia umowy dzierżawy/użyczenia stwierdzającej prawo do dysponowania nieruchomością przez Gminę – w przypadku, gdy wymaga tego specyfika zadania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świadczone za zgodność z oryginałem kopie dokumentów potwierdzających odbiór </w:t>
        <w:br/>
        <w:t>lub wykonanie prac – w przypadku, gdy wymaga tego specyfika zadania;</w:t>
      </w:r>
    </w:p>
    <w:p>
      <w:pPr>
        <w:pStyle w:val="Akapitzlis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 zapewnieniu trwałości inwestycyjnej zadania w okresie 3 lat od dnia przyznania pomocy finansowej. (</w:t>
      </w:r>
      <w:r>
        <w:rPr>
          <w:rFonts w:eastAsia="Times New Roman" w:cs="Arial" w:ascii="Arial" w:hAnsi="Arial"/>
          <w:i/>
          <w:lang w:eastAsia="pl-PL"/>
        </w:rPr>
        <w:t xml:space="preserve">W przypadku, braku dotrzymania powyższego terminu, otrzymana pomoc finansowa ze środków budżetu Województwa Śląskiego podlega zwrotowi w całości lub części na zasadach określonych w ustawie </w:t>
        <w:br/>
        <w:t>o finansach publicznych)</w:t>
      </w:r>
      <w:r>
        <w:rPr>
          <w:rFonts w:eastAsia="Times New Roman" w:cs="Arial" w:ascii="Arial" w:hAnsi="Arial"/>
          <w:lang w:eastAsia="pl-PL"/>
        </w:rPr>
        <w:t xml:space="preserve"> – w przypadku, gdy wymaga tego specyfika zadania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acja fotograficzna (wersja elektroniczna) zrealizowanego zadania </w:t>
        <w:br/>
        <w:t>wraz z oświadczeniem gminy o możliwości nieodpłatnego wykorzystania zdjęć przez Województwo Śląskie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ieczęć i podpi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ieczęć i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sz w:val="16"/>
          <w:szCs w:val="24"/>
          <w:lang w:eastAsia="pl-PL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  <w:t>Pouczenie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i/>
          <w:sz w:val="12"/>
          <w:szCs w:val="12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 xml:space="preserve">W przypadku, gdy „Sprawozdanie Końcowe” z realizacji zadania lub złożona dokumentacja jest nieprawidłowa lub niekompletna, Wydział Terenów Wiejskich Urzędu Marszałkowskiego Województwa Śląskiego wzywa gminę do usunięcia nieprawidłowości/uzupełnienia braków lub złożenia wyjaśnień w terminie 7 dni kalendarzowych licząc od dnia następnego po dniu doręczenia wezwania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W przypadku, gdy powyższy termin nie zostanie przez gminę dotrzymany, może doprowadzić to do utraty w całości lub części pomocy finansowej ze środków budżetu Województwa Śląskiego przyznanej gminie w ramach konkursu „PIL” na realizację danego zad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8" w:hanging="397"/>
      </w:pPr>
      <w:rPr>
        <w:sz w:val="22"/>
        <w:b w:val="false"/>
        <w:szCs w:val="22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b w:val="false"/>
        <w:szCs w:val="22"/>
        <w:rFonts w:ascii="Trebuchet MS" w:hAnsi="Trebuchet MS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2"/>
      <w:szCs w:val="22"/>
    </w:rPr>
  </w:style>
  <w:style w:type="character" w:styleId="WW8Num2z1">
    <w:name w:val="WW8Num2z1"/>
    <w:qFormat/>
    <w:rPr>
      <w:rFonts w:ascii="Trebuchet MS" w:hAnsi="Trebuchet MS" w:cs="Times New Roman"/>
      <w:b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3:00Z</dcterms:created>
  <dc:creator>Drąg Ewelina</dc:creator>
  <dc:description/>
  <cp:keywords/>
  <dc:language>en-US</dc:language>
  <cp:lastModifiedBy>Bernyś Anna</cp:lastModifiedBy>
  <cp:lastPrinted>2018-03-14T13:21:00Z</cp:lastPrinted>
  <dcterms:modified xsi:type="dcterms:W3CDTF">2018-03-30T07:13:00Z</dcterms:modified>
  <cp:revision>2</cp:revision>
  <dc:subject/>
  <dc:title/>
</cp:coreProperties>
</file>