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nr 745/250/V/201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27.03.2018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warcia z Uniwersytetem Ekonomicznym w Katowicach umowy dotacji dotyczącej przekazania przez Województwo Śląskie w 2018 roku dotacji na działalność bieżącą Uniwersytetu Ekonomicznego w celu umożliwienia realizacji zadania inwestycyjnego </w:t>
        <w:br/>
        <w:t xml:space="preserve">pn. „Przebudowa budynku Rektoratu Uniwersytetu Ekonomicznego w Katowicach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1 Maja 50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41 ust. 1 i art 14 ust. 1 pkt 1 ustawy z dnia 5 czerwca 1998 roku o samorządzie województwa (tekst jednolity: Dz. U. z 2017 r. poz. 2096, z późn. zm.), Uchwała Nr V/50/3/2018 Sejmiku Województwa Śląskiego z dnia 19 marca 2018 r. 2018 roku w sprawie: zmian budżetu Województwa Śląskiego na 2018 rok, art. 94 ust 6 ustawy Prawo o szkolnictwie wyższym z dnia 27 lipca 2005 roku (tekst jednolity: Dz. U. z 2017 r. poz. 2183, z późn. zm.)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awiera się z Uniwersytetem Ekonomicznym w Katowicach umowę dotacji w sprawie przekazania przez Województwo Śląskie w 2018 roku dotacji na działalność bieżącą Uniwersytetu Ekonomicznego w celu umożliwienia realizacji zadania inwestycyjnego </w:t>
        <w:br/>
        <w:t xml:space="preserve">pn. „Przebudowa budynku Rektoratu Uniwersytetu Ekonomicznego w Katowic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1 Maja 50”, o treści stanowiącej załącznik do niniejszej uchwały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ojciech Saługa – Marszałek Województwa</w:t>
        <w:tab/>
        <w:tab/>
        <w:tab/>
        <w:tab/>
        <w:t>…….………</w:t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Michał Gramatyka – Wicemarszałek Województwa</w:t>
        <w:tab/>
        <w:tab/>
        <w:tab/>
        <w:tab/>
        <w:t>…………….</w:t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Stanisław Dąbrowa - Wicemarszałek Województwa</w:t>
        <w:tab/>
        <w:tab/>
        <w:tab/>
        <w:t>…………….</w:t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Henryk Mercik - Członek Zarządu Województwa</w:t>
        <w:tab/>
        <w:tab/>
        <w:tab/>
        <w:tab/>
        <w:t>…………….</w:t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240"/>
        <w:ind w:firstLine="708"/>
        <w:rPr/>
      </w:pPr>
      <w:r>
        <w:rPr>
          <w:rFonts w:cs="Arial" w:ascii="Arial" w:hAnsi="Arial"/>
          <w:sz w:val="21"/>
          <w:szCs w:val="21"/>
        </w:rPr>
        <w:t>5. Małgorzata Ochęduszko-Ludwik - Członek Zarządu Województwa</w:t>
        <w:tab/>
        <w:tab/>
        <w:t>……….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2:00Z</dcterms:created>
  <dc:creator>Wydział Edukacji i Nauki</dc:creator>
  <dc:description/>
  <cp:keywords/>
  <dc:language>en-US</dc:language>
  <cp:lastModifiedBy>Auguścik Patrycja</cp:lastModifiedBy>
  <cp:lastPrinted>2017-02-06T09:54:00Z</cp:lastPrinted>
  <dcterms:modified xsi:type="dcterms:W3CDTF">2018-03-29T07:30:00Z</dcterms:modified>
  <cp:revision>3</cp:revision>
  <dc:subject/>
  <dc:title>Uchwała nr</dc:title>
</cp:coreProperties>
</file>