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>Umowa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Województwem Śląskim, zwanym w dalszej części „Dotującym”.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0" w:after="120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 xml:space="preserve"> …………………………………………………………………………….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  <w:lang w:eastAsia="en-US"/>
              </w:rPr>
              <w:t xml:space="preserve"> ……………………………………………………………………………..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J. Ligonia 46, 40-037 Katowice.</w:t>
            </w:r>
          </w:p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              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Uniwersytetem Ekonomicznym, ul. 1 Maja 50, 40-287 Katowice, </w:t>
            </w:r>
          </w:p>
          <w:p>
            <w:pPr>
              <w:pStyle w:val="Arial105"/>
              <w:spacing w:before="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 ………………………………………………………………………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 ………………………………………………………………………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wanym w dalszej części „Dotowanym”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 xml:space="preserve">art. 41 ust. 1 i art 14 ust. 1 pkt 1 ustawy z dnia 5 czerwca 1998 roku </w:t>
              <w:br/>
              <w:t xml:space="preserve">o samorządzie województwa (tekst jednolity: Dz. U. z 2017 r. poz. 2096, z późn. zm.), Uchwała Nr V/50/3/2018 Sejmiku Województwa Śląskiego z dnia 19 marca 2018 r. w sprawie: zmian budżetu Województwa Śląskiego na 2018 rok, art. 94 ust 6 ustawy Prawo </w:t>
              <w:br/>
              <w:t xml:space="preserve">o szkolnictwie wyższym z dnia 27 lipca 2005 roku (tekst jednolity: </w:t>
              <w:br/>
              <w:t>Dz. U. z 2017 r.poz. 2183, z późn. zm.)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dotycząc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przekazania przez Województwo Śląskie w 2018 roku dotacji </w:t>
              <w:br/>
              <w:t xml:space="preserve">na działalność bieżącą Uniwersytetu Ekonomicznego w celu umożliwienia realizacji zadania inwestycyjnego pn. „Przebudowa budynku Rektoratu Uniwersytetu Ekonomicznego w Katowicach </w:t>
              <w:br/>
              <w:t>ul. 1 Maja 50”.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0" w:name="_GoBack"/>
            <w:bookmarkEnd w:id="0"/>
            <w:r>
              <w:rPr>
                <w:rFonts w:cs="Arial"/>
                <w:b/>
              </w:rPr>
              <w:t>§ 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ujący zobowiązuje się przekazać w roku 2018 Dotowanemu dotację w kwocie 1.200.000 zł (słownie: jeden milion dwieście tysięcy złotych) na działalność bieżącą Dotowanego w celu umożliwienia realizacji zadania inwestycyjnego pn. „</w:t>
            </w:r>
            <w:r>
              <w:rPr/>
              <w:t xml:space="preserve"> </w:t>
            </w:r>
            <w:r>
              <w:rPr>
                <w:rFonts w:cs="Arial"/>
              </w:rPr>
              <w:t>Przebudowa budynku Rektoratu Uniwersytetu Ekonomicznego w Katowicach ul. 1 Maja 50”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2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otowany zobowiązuje się wykorzystać kwotę dotacji zgodnie z jej przeznaczeniem określonym </w:t>
              <w:br/>
              <w:t>w § 1, jednocześnie Dotowany zobowiązuje się do przeznaczenia własnych środków stanowiących równowartość dotacji, określonej w § 1 niniejszej umowy, na realizację zadania inwestycyjnego pod nazwą „</w:t>
            </w:r>
            <w:r>
              <w:rPr/>
              <w:t xml:space="preserve"> </w:t>
            </w:r>
            <w:r>
              <w:rPr>
                <w:rFonts w:cs="Arial"/>
              </w:rPr>
              <w:t xml:space="preserve">Przebudowa budynku Rektoratu Uniwersytetu Ekonomicznego w Katowicach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l. 1 Maja 50”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wota dotacji w roku 2018, określona w § 1, zostanie przekazana przez Województwo Śląskie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br/>
              <w:t>na rachunek bankowy Dotowanego ………………………………………….……………..…………….....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</w:rPr>
              <w:t xml:space="preserve">.…………...... </w:t>
              <w:br/>
              <w:t>w jednej transzy w wysokości 1.200.000 zł (słownie: jeden milion dwieście tysięcy złotych) w terminie 30 dni od daty podpisania niniejszej umow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4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uje się do rozliczania dotacji, o której mowa w § 1, na następujących warunkach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Końcowe rozliczenie dotacji, o której mowa w § 1, wraz z częścią opisową zostanie sporządzone do dnia 10.01.2019 r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Do rozliczenia dołączone będą kserokopie rachunków lub faktur dotyczących wydatków </w:t>
              <w:br/>
              <w:t>na bieżącą działalność, począwszy od dnia podpisania niniejszej umow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Dokumenty, o których mowa w punkcie 2 winny zostać opatrzone klauzulą „Dotacja Województwa Śląskiego” i klauzulą „Dokumentacja źródłowa znajduje się w księgowości Uniwersytetu Ekonomicznego w Katowicach”, dokumenty winny być uwierzytelnione „Stwierdzam zgodność z oryginałem” i opatrzone oświadczeniem „Przyznane środki zostały wykorzystane zgodnie z ustawą Prawo zamówień publicznych”, o ile dotacja została wydatkowana przez Dotowanego w trybie i na zasadach ustawy Prawo zamówień publicznych. Dokumentację Dotowany zobowiązuje się udostępnić na każde żądanie Dotującego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Dotowany zobowiązuje się także do rozliczenia dotacji udzielonej w 2018 roku </w:t>
              <w:br/>
              <w:t>na podstawie kserokopii rachunków, faktur lub innych dokumentów finansowych dotyczących realizacji zadania inwestycyjnego pn. „</w:t>
            </w:r>
            <w:r>
              <w:rPr/>
              <w:t xml:space="preserve"> </w:t>
            </w:r>
            <w:r>
              <w:rPr>
                <w:rFonts w:cs="Arial"/>
              </w:rPr>
              <w:t>Przebudowa budynku Rektoratu Uniwersytetu Ekonomicznego w Katowicach ul. 1 Maja 50”. Termin sporządzenia rozliczenia ustala się na dzień 10.01.2019 r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Dotowany zobowiązuje się do wykorzystania dotacji, o której mowa w § 1 do dnia </w:t>
              <w:br/>
              <w:t>29.12.2018 r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Termin zwrotu niewykorzystanej części dotacji, o której mowa w § 1 ustala się </w:t>
              <w:br/>
              <w:t>na dzień 10.01.2019 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owany zobowiązany jest do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Celowego i oszczędnego dokonywania wydatków publicznych z zachowaniem zasad uzyskiwania najlepszych efektów z danych nakładów oraz optymalnego doboru metod </w:t>
              <w:br/>
              <w:t>i środków służących osiągnięciu założonych celów zgodnie z art. 44 ust. 3 pkt 1 ustawy z dnia 27 sierpnia 2009r. o finansach publicznych (tekst jednolity: Dz. U. z 2017 r. poz. 2077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tosowania przepisów ustawy z dnia 29 stycznia 2004 r. Prawo zamówień publicznych (tekst jednolity: Dz. U. z 2017 r. poz 1579, z późn. zm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Udokumentowania poniesionych wydatków zgodnie z ustawą z dnia 29 września 1994 r. </w:t>
              <w:br/>
              <w:t>o rachunkowości (tekst jednolity: Dz. U. z 2018 r. poz. 395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6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ujący ma prawo kontrolowania sposobu wykorzystania dotacji. W razie odmowy przez Dotowanego udzielenia wyjaśnień lub poddania się kontroli kwota przekazanej dotacji podlega zwrotowi, § 7 stosuje się odpowiednio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7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 przypadku wykorzystania środków finansowych, o których mowa w § 1, niezgodnie z ich przeznaczeniem, przekazana dotacja podlega zwrotowi w całości wraz z odsetkami, jak dla zaległości podatkowych w ciągu 15 dni od dnia stwierdzenia okoliczności, o których mowa powyżej, na rachunek bankowy Urzędu Marszałkowskiego Województwa Śląskiego Bank Pekao S.A. ul. Grzybowska 53/57, </w:t>
              <w:br/>
              <w:t>00-950 Warszawa I Oddział Katowice 64 1240 6292 1111 0010 5063 2443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1. Niniejsza umowa wygasa w chwili rezygnacji przez Dotowanego z realizacji zadania inwestycyjnego </w:t>
              <w:br/>
              <w:t>pn. „</w:t>
            </w:r>
            <w:r>
              <w:rPr/>
              <w:t xml:space="preserve"> </w:t>
            </w:r>
            <w:r>
              <w:rPr>
                <w:rFonts w:cs="Arial"/>
              </w:rPr>
              <w:t>Przebudowa budynku Rektoratu Uniwersytetu Ekonomicznego w Katowicach ul. 1 Maja 50” lub wystąpienia okoliczności niezależnych od Dotowanego uniemożliwiających wykorzystanie środków finansowych, o których mowa w § 1. W razie wygaśnięcia umowy kwota przekazanej dotacji podlega zwrotowi, § 7 stosuje się odpowiedni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2. Dotowany zobowiązany jest niezwłocznie poinformować Dotującego o fakcie rezygnacji </w:t>
              <w:br/>
              <w:t>z realizacji zadania inwestycyjnego pn. „</w:t>
            </w:r>
            <w:r>
              <w:rPr/>
              <w:t xml:space="preserve"> </w:t>
            </w:r>
            <w:r>
              <w:rPr>
                <w:rFonts w:cs="Arial"/>
              </w:rPr>
              <w:t xml:space="preserve">Przebudowa budynku Rektoratu Uniwersytetu Ekonomicznego w Katowicach ul. 1 Maja 50” lub wystąpieniu okoliczności niezależnych </w:t>
              <w:br/>
              <w:t>od Dotowanego uniemożliwiających wykorzystanie środków finansowych, o których mowa w §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9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wentualne spory wynikające z realizacji umowy strony postanawiają w pierwszej kolejności załatwiać polubownie. W przypadku niemożności ugodowego załatwienia sporu strony poddadzą go rozpoznaniu przez sąd właściwy ze względu na siedzibę Dotująceg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0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 zakresie nieuregulowanym niniejszą umową stosuje się odpowiednio ustawę o finansach publicznych oraz przepisy kodeksu cywilneg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szelkie zmiany niniejszej umowy wymagają formy pisemnej pod rygorem nieważnośc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2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mowę sporządzono w trzech jednobrzmiących egzemplarzach, 2 egzemplarze dla Dotującego </w:t>
              <w:br/>
              <w:t>i 1 egzemplarz dla Dotowaneg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8" w:firstLine="708"/>
              <w:jc w:val="both"/>
              <w:rPr>
                <w:szCs w:val="20"/>
              </w:rPr>
            </w:pPr>
            <w:r>
              <w:rPr>
                <w:rFonts w:cs="Arial"/>
                <w:b/>
              </w:rPr>
              <w:t>Dotujący</w:t>
              <w:tab/>
              <w:tab/>
              <w:tab/>
              <w:tab/>
              <w:tab/>
              <w:tab/>
              <w:t>Dot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2:00Z</dcterms:created>
  <dc:creator>Leśniak Rafał</dc:creator>
  <dc:description/>
  <cp:keywords/>
  <dc:language>en-US</dc:language>
  <cp:lastModifiedBy>Auguścik Patrycja</cp:lastModifiedBy>
  <cp:lastPrinted>2017-02-06T09:33:00Z</cp:lastPrinted>
  <dcterms:modified xsi:type="dcterms:W3CDTF">2018-03-28T13:22:00Z</dcterms:modified>
  <cp:revision>2</cp:revision>
  <dc:subject/>
  <dc:title/>
</cp:coreProperties>
</file>