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do uchwały nr 742/250/V/2018 Zarządu Województwa Śląskiego z dnia 27.03.2018 r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ział Edukacji i Nauki Urzędu Marszałkowskiego Województwa Śląskiego ogłasza nabór kandydatów do udziału w pracach komisji konkursowej oceniającej merytorycznie oferty składane w ramach otwartego konkursu ofert na zadania publiczne Województwa Śląskiego, w dziedzinie edukacji ekologicznej z uwzględnieniem polityki antysmogowej, które będą realizowane w 2018 roku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łoszeń mogą dokonywać organizacje pozarządowe lub podmioty wymienione w art. 3 ust. 3 ustawy o działalności pożytku publicznego i o wolontariacie (tekst jednolity Dz.U. z 2018 poz. 450), z wyłączeniem osób wskazanych przez podmioty biorące udział w w/w konkursie. 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łoszenia należy dokonać na załączonym poniżej formularzu do dnia </w:t>
      </w:r>
      <w:r>
        <w:rPr>
          <w:rFonts w:cs="Arial" w:ascii="Arial" w:hAnsi="Arial"/>
          <w:sz w:val="22"/>
          <w:szCs w:val="22"/>
        </w:rPr>
        <w:t>13 kwiet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.</w:t>
      </w:r>
      <w:r>
        <w:rPr>
          <w:rFonts w:cs="Arial" w:ascii="Arial" w:hAnsi="Arial"/>
          <w:b w:val="false"/>
          <w:sz w:val="22"/>
          <w:szCs w:val="22"/>
        </w:rPr>
        <w:t xml:space="preserve"> Wypełniony formularz należy przesłać na adres: Wydział Edukacji i Nauki Urzędu Marszałkowskiego Województwa Śląskiego, ul. Ligonia 46, 40-037 Katowice lub złożyć osobiście w kancelarii Ogólnej (pokój 164) Urzędu Marszałkowskiego Województwa Śląskiego przy ul. Ligonia 46 w Katowicach lub Międzywydziałowych Zespołach Zadaniowych Urzędu Marszałkowskiego Województwa Śląskiego w Bielsku Białej przy ul. Piastowskiej 40 i Częstochowie, przy ul. Sobieskiego 7 (decyduje data wpływu do Urzędu Marszałkowskiego Województwa Śląskiego potwierdzona właściwą pieczęcią). 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tkowych informacji udzielają pracownicy Wydział Edukacji i Nauki pod numerem telefonu: 32 77 40 012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członków komisji konkursowej biorących udział w opiniowaniu ofert stosuje się przepisy ustawy z dnia 14 czerwca 1960 r. – Kodeks postępowania administracyjnego (tekst jednolity Dz. U. z 2017 r., poz. 1257) dotyczące wyłączenia pracownika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współpracy Województwa Śląskiego z organizacjami pozarządowymi na rok 2018, a także ogłoszenie otwartego konkursu ofert na zadania publiczne Województwa Śląskiego, w dziedzinie edukacji ekologicznej z uwzględnieniem polityki antysmogowej, które będą realizowane w 2018 roku,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ą dostępne na stronach internetowych prowadzonych przez Urząd Marszałkowski Województwa Śląskiego: www.slaskie.pl oraz ngo.slaskie.pl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udział w pracach komisji nie przysługuje wynagrodzenie oraz zwrot kosztów podróży i wyżywienia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lang w:eastAsia="pl-PL"/>
        </w:rPr>
        <w:t xml:space="preserve">Formularz zgłoszeniowy osoby ubiegającej się o udział w pracach komisji konkursowej oceniającej wnioski złożone w ramach otwartego konkursu ofert na realizację zadań publicznych Województwa Śląskiego </w:t>
        <w:br/>
      </w:r>
    </w:p>
    <w:p>
      <w:pPr>
        <w:pStyle w:val="Heading"/>
        <w:spacing w:lineRule="exact" w:line="26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cja zgłaszająca</w:t>
            </w:r>
          </w:p>
        </w:tc>
      </w:tr>
      <w:tr>
        <w:trPr>
          <w:trHeight w:val="4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Nazwa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Adres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Osoba do kontaktu (telefon, mail):</w:t>
            </w:r>
          </w:p>
        </w:tc>
      </w:tr>
      <w:tr>
        <w:trPr>
          <w:trHeight w:val="1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głaszana przez organizację</w:t>
            </w:r>
          </w:p>
        </w:tc>
      </w:tr>
      <w:tr>
        <w:trPr>
          <w:trHeight w:val="84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Imię i nazwisko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mail:</w:t>
            </w:r>
          </w:p>
        </w:tc>
      </w:tr>
      <w:tr>
        <w:trPr>
          <w:trHeight w:val="21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świadczenie w ocenie ofert/projektów/wniosków konkursowych</w:t>
            </w:r>
          </w:p>
        </w:tc>
      </w:tr>
      <w:tr>
        <w:trPr>
          <w:trHeight w:val="4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/doświadczenia oraz znajomość problematyki związanej z tematyką konkursu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/>
            </w:pPr>
            <w:r>
              <w:rPr>
                <w:rFonts w:cs="Arial"/>
                <w:b/>
              </w:rPr>
              <w:t>Doświadczenie we współpracy ze środowiskiem organizacji pozarządowych</w:t>
            </w:r>
          </w:p>
        </w:tc>
      </w:tr>
      <w:tr>
        <w:trPr>
          <w:trHeight w:val="53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świadczam, że: </w:t>
      </w:r>
    </w:p>
    <w:p>
      <w:pPr>
        <w:pStyle w:val="Heading"/>
        <w:numPr>
          <w:ilvl w:val="0"/>
          <w:numId w:val="2"/>
        </w:numPr>
        <w:spacing w:lineRule="exact" w:line="268"/>
        <w:ind w:left="284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yrażam zgodę na udział w pracach komisji konkursowej oceniającej merytorycznie oferty złożone w ramach otwartego konkursu ofert na zadania publiczne Województwa Śląskiego, w dziedzinie edukacji ekologicznej z uwzględnieniem polityki antysmogowej, które będą realizowane w 2018 roku.</w:t>
      </w:r>
    </w:p>
    <w:p>
      <w:pPr>
        <w:pStyle w:val="Heading"/>
        <w:numPr>
          <w:ilvl w:val="0"/>
          <w:numId w:val="2"/>
        </w:numPr>
        <w:spacing w:lineRule="exact" w:line="268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rażam zgodę na przetwarzanie danych osobowych, zgodnie z ustawą o ochronie danych osobowych dla potrzeb niezbędnych do realizacji procesu wyboru członków komisji konkursowej oraz przeprowadzanej procedury otwartego konkursu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stem świadomy/a, iż dane będą udostępniane innym odbiorcom zgodnie z przepisami ustawy z dnia 6 września 2001 roku o dostępie do informacji publiczn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Dane podaję dobrowolnie i znane jest mi prawo wglądu do treści moich danych oraz ich poprawiania.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data i podpis kandydata/-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36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8:00Z</dcterms:created>
  <dc:creator>Rafał Leśniak</dc:creator>
  <dc:description/>
  <cp:keywords/>
  <dc:language>en-US</dc:language>
  <cp:lastModifiedBy>Auguścik Patrycja</cp:lastModifiedBy>
  <cp:lastPrinted>2018-03-20T12:35:00Z</cp:lastPrinted>
  <dcterms:modified xsi:type="dcterms:W3CDTF">2018-03-29T07:26:00Z</dcterms:modified>
  <cp:revision>3</cp:revision>
  <dc:subject/>
  <dc:title/>
</cp:coreProperties>
</file>