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647/24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3.03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konkursu na kandydata na stanowisko dyrektora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Art. 41 ust. 1 ustawy z dnia 5 czerwca 1998r. o samorządzie województwa (tekst jednolity: Dz. U. </w:t>
        <w:br/>
        <w:t>z 2017 r. poz. 2096 z późn. zm.), art. 63 ust. 10 ustawy z dnia 14 grudnia 2016 roku Prawo oświatowe (Dz. U. z 2017 r.  poz. 59 z późn. zm.).</w:t>
      </w:r>
    </w:p>
    <w:p>
      <w:pPr>
        <w:pStyle w:val="Tre134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Ogłasza się konkurs na kandydata na stanowisko dyrektora następujących szkół i placówek: 1.Centrum Kształcenia Zawodowego i Ustawicznego Województwa Śląskiego w Gliwicach,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2.Centrum Kształcenia Zawodowego i Ustawicznego Województwa Śląskiego w Katowicach, 3.Centrum Kształcenia Zawodowego i Ustawicznego Województwa Śląskiego w Raciborzu,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4.Centrum Kształcenia Zawodowego i Ustawicznego Województwa Śląskiego w Rybniku,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5.Centrum Kształcenia Zawodowego i Ustawicznego Województwa Śląskiego w Zabrzu, 6.Młodzieżowego Ośrodka Wychowawczego im. Ottona Lipkowskiego w Krupskim Młynie,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7.Zespołu Szkół Specjalnych przy Ośrodku Leczniczo-Rehabilitacyjnym "Pałac Kamieniec" </w:t>
        <w:br/>
        <w:t>w Kamieńcu, oraz przyjmuje się treść ogłoszenia, będący załącznikiem do niniejszej uchwały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5:00Z</dcterms:created>
  <dc:creator>Rafał Leśniak</dc:creator>
  <dc:description/>
  <cp:keywords/>
  <dc:language>en-US</dc:language>
  <cp:lastModifiedBy>Auguścik Patrycja</cp:lastModifiedBy>
  <cp:lastPrinted>2018-03-15T09:25:00Z</cp:lastPrinted>
  <dcterms:modified xsi:type="dcterms:W3CDTF">2018-03-28T13:09:00Z</dcterms:modified>
  <cp:revision>4</cp:revision>
  <dc:subject/>
  <dc:title/>
</cp:coreProperties>
</file>