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jc w:val="center"/>
        <w:rPr/>
      </w:pPr>
      <w:r>
        <w:rPr>
          <w:szCs w:val="22"/>
        </w:rPr>
        <w:t>Uchwała nr 663/249/V/2018</w:t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Zarządu Województwa Śląskiego</w:t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z dnia 23.03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zawarcia Aneksu nr 6 do Porozumienia z Miastem Wodzisław Śląski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color w:val="000000"/>
        </w:rPr>
        <w:t xml:space="preserve">art. 41 ust.1 i ust. 2 ustawy z dnia 5 czerwca 1998 r. o samorządzie województwa (tekst jednolity Dz. U. z 2017 r. poz. 2096 z późn. zm.), art. 19 ust. 2 pkt 2 i ust. 4 ustawy z dnia 21 marca 1985 r. o drogach publicznych (tekst jednolity Dz. U. z 2017 r. poz. 2222 z późn. zm.), uchwały Sejmiku II/51/23/2006 z 28.08.2006 r. w sprawie powierzania Gminom lub Powiatom niektórych zadań zarządcy dróg wojewódzkich.  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Przystępuje się do zawarcia Aneksu nr 6 do Porozumienia nr 227/KT/2013 z dnia 30.08.2013 r. wraz z aneksami w sprawie powierzenia Miastu Wodzisław Śląski prowadzenia zadania pn.: „Projekt Budowy Drogi Głównej Południowej”.</w:t>
      </w:r>
    </w:p>
    <w:p>
      <w:pPr>
        <w:pStyle w:val="Tre134"/>
        <w:rPr/>
      </w:pPr>
      <w:r>
        <w:rPr/>
        <w:t>Projekt Aneksu nr 6 do Porozumienia stanowi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7:00Z</dcterms:created>
  <dc:creator>Rafał Leśniak</dc:creator>
  <dc:description/>
  <dc:language>en-US</dc:language>
  <cp:lastModifiedBy>Maciej Banaś</cp:lastModifiedBy>
  <cp:lastPrinted>2018-02-15T11:24:00Z</cp:lastPrinted>
  <dcterms:modified xsi:type="dcterms:W3CDTF">2018-03-27T11:47:00Z</dcterms:modified>
  <cp:revision>2</cp:revision>
  <dc:subject/>
  <dc:title/>
</cp:coreProperties>
</file>