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656/249/V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3.03.201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twierdzenia Propozycji podziału zysku netto za 2017 rok Wojewódzkiego Ośrodka Ruchu Drogowego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 2017, poz.2096 z późn.zm.), w związku z § 6 ust. 3 pkt 2 Statutu Wojewódzkiego Ośrodka Ruchu Drogowego w Częstochowie (nadany Uchwałą Nr V/41/12/2017 Sejmiku Województwa Śląskiego z dnia 28 sierpnia 2017r.)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a się Propozycję podziału zysku netto za 2017 r. Wojewódzkiego Ośrodka                       Ruchu Drogowego w Częstochowie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382"/>
      </w:tblGrid>
      <w:tr>
        <w:trPr>
          <w:tblHeader w:val="true"/>
          <w:trHeight w:val="307" w:hRule="atLeast"/>
        </w:trPr>
        <w:tc>
          <w:tcPr>
            <w:tcW w:w="340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Wojciech Saługa</w:t>
            </w:r>
          </w:p>
        </w:tc>
        <w:tc>
          <w:tcPr>
            <w:tcW w:w="5382" w:type="dxa"/>
            <w:tcBorders/>
          </w:tcPr>
          <w:p>
            <w:pPr>
              <w:pStyle w:val="Nagwektabeli"/>
              <w:snapToGrid w:val="false"/>
              <w:spacing w:lineRule="auto" w:line="6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- Marszałek Województwa           -  ..................................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 -  .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  <w:tr>
        <w:trPr>
          <w:trHeight w:val="307" w:hRule="atLeast"/>
        </w:trPr>
        <w:tc>
          <w:tcPr>
            <w:tcW w:w="340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łgorzata Ochęduszko-Ludwik </w:t>
            </w:r>
          </w:p>
        </w:tc>
        <w:tc>
          <w:tcPr>
            <w:tcW w:w="5382" w:type="dxa"/>
            <w:tcBorders/>
          </w:tcPr>
          <w:p>
            <w:pPr>
              <w:pStyle w:val="Zawartotabeli"/>
              <w:snapToGrid w:val="false"/>
              <w:spacing w:lineRule="auto" w:line="600"/>
              <w:rPr/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-  .................................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415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2:00Z</dcterms:created>
  <dc:creator>UW</dc:creator>
  <dc:description/>
  <dc:language>en-US</dc:language>
  <cp:lastModifiedBy>Maciej Banaś</cp:lastModifiedBy>
  <cp:lastPrinted>2006-11-21T13:39:00Z</cp:lastPrinted>
  <dcterms:modified xsi:type="dcterms:W3CDTF">2018-03-27T11:32:00Z</dcterms:modified>
  <cp:revision>2</cp:revision>
  <dc:subject/>
  <dc:title>PROJEKT</dc:title>
</cp:coreProperties>
</file>