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9/5/VI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14.12.2018 r.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powierzenia Pani Iwonie Maślerz pełnienia obowiązków dyrektora Centrum Kształcenia Zawodowego i Ustawicznego Województwa Śląskiego w Zabrzu i udzielenia pełnomocnictwa </w:t>
      </w:r>
    </w:p>
    <w:p>
      <w:pPr>
        <w:pStyle w:val="TreBold"/>
        <w:rPr/>
      </w:pPr>
      <w:r>
        <w:rPr/>
      </w:r>
    </w:p>
    <w:p>
      <w:pPr>
        <w:pStyle w:val="Tre134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41 ust. 1 i art. 56 ust. 1 ustawy z dnia 5 czerwca 1998 r. o samorządzie województwa (tekst jednolity: Dz. U. </w:t>
        <w:br/>
        <w:t xml:space="preserve">z 2018 r., poz. 913 z późn. zm.), § 74 Regulaminu Organizacyjnego Urzędu Marszałkowskiego Województwa Śląskiego stanowiącego załącznik nr 2 do uchwały Zarządu Województwa Śląskiego nr 1915/279/V/2018 z dnia </w:t>
        <w:br/>
        <w:t>21 sierpnia 2018 r. (z późn. zm.), art. 63 ust. 13 ustawy z dnia 14 grudnia 2016 r. Prawo oświatowe (Dz. U. z 2018 r., poz. 996 z późn. zm.)</w:t>
      </w:r>
    </w:p>
    <w:p>
      <w:pPr>
        <w:pStyle w:val="Tre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rPr/>
      </w:pPr>
      <w:r>
        <w:rPr>
          <w:rFonts w:cs="Arial"/>
          <w:b w:val="false"/>
        </w:rPr>
        <w:t>§</w:t>
      </w:r>
      <w:r>
        <w:rPr>
          <w:b w:val="false"/>
        </w:rPr>
        <w:t xml:space="preserve"> 1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Powierza się Pani Iwonie Maślerz z dniem podjęcia uchwały Zarządu Województwa Śląskiego pełnienie obowiązków dyrektora Centrum Kształcenia Zawodowego i Ustawicznego Województwa Śląskiego w Zabrzu, do czasu powierzenia stanowiska w drodze konkursu, nie dłużej niż na okres 10 miesięcy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2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Udziela się Pani Iwonie Maślerz – pełniącej obowiązki dyrektora Centrum Kształcenia Zawodowego </w:t>
        <w:br/>
        <w:t>i Ustawicznego Województwa Śląskiego w Zabrzu pełnomocnictwa, w brzmieniu stanowiącym załącznik do niniejszej uchwały.</w:t>
      </w:r>
    </w:p>
    <w:p>
      <w:pPr>
        <w:pStyle w:val="Tre134"/>
        <w:jc w:val="center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7:00Z</dcterms:created>
  <dc:creator>Rafał Leśniak</dc:creator>
  <dc:description/>
  <cp:keywords/>
  <dc:language>en-US</dc:language>
  <cp:lastModifiedBy>Auguścik Patrycja</cp:lastModifiedBy>
  <cp:lastPrinted>2018-12-07T12:19:00Z</cp:lastPrinted>
  <dcterms:modified xsi:type="dcterms:W3CDTF">2018-12-19T11:41:00Z</dcterms:modified>
  <cp:revision>3</cp:revision>
  <dc:subject/>
  <dc:title/>
</cp:coreProperties>
</file>