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uchwały 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610/247/V/2018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Śląskiego 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.03.2018 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ominowanych i laureatów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ód Teatralnych Złote Maski w Województwie śląskim za rok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INOWAN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PRZEDSTAWIENIE ROKU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„</w:t>
      </w:r>
      <w:r>
        <w:rPr>
          <w:b/>
        </w:rPr>
        <w:t>Król Maciuś Pierwszy”</w:t>
      </w:r>
      <w:r>
        <w:rPr/>
        <w:t xml:space="preserve"> na motywach powieści Janusza Korczaka w reżyserii Konrada Dworakowskiego w Teatrze Lalek Banialuka im. J. Zitzmana w Bielsku-Białej,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„</w:t>
      </w:r>
      <w:r>
        <w:rPr>
          <w:b/>
        </w:rPr>
        <w:t>Romeo i Julia”</w:t>
      </w:r>
      <w:r>
        <w:rPr/>
        <w:t xml:space="preserve"> Charlesa Gounoda w inscenizacji Michała Znanieckiego w Operze Śląskiej          w Bytomiu,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„</w:t>
      </w:r>
      <w:r>
        <w:rPr>
          <w:b/>
        </w:rPr>
        <w:t>Terror”</w:t>
      </w:r>
      <w:r>
        <w:rPr/>
        <w:t xml:space="preserve"> Ferdinanda von Schiracha w reżyserii Roberta Talarczyka w Teatrze Śląskim                im. St. Wyspiańskiego w Katowicach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SPEKTAKL DLA MŁODYCH WIDZÓW</w:t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Dzieci z Bullerbyn”</w:t>
      </w:r>
      <w:r>
        <w:rPr/>
        <w:t xml:space="preserve"> Astrid Lindgren w reżyserii Jerzego Jana Połońskiego w Teatrze Miejskim       w Gliwicach,</w:t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Król Maciuś Pierwszy”</w:t>
      </w:r>
      <w:r>
        <w:rPr/>
        <w:t xml:space="preserve"> na motywach powieści Janusza Korczaka w reżyserii Konrada Dworakowskiego w Teatrze Lalek Banialuka im. J. Zitzmana w Bielsku-Białej,</w:t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Pamięć Rutki”</w:t>
      </w:r>
      <w:r>
        <w:rPr/>
        <w:t xml:space="preserve"> Michała Kmiecika w reżyserii Justyny Łagowskiej w Teatrze Dzieci Zagłębia         w Będzini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AKTORSTWO – ROLA KOBIECA</w:t>
      </w:r>
    </w:p>
    <w:p>
      <w:pPr>
        <w:pStyle w:val="Normal"/>
        <w:spacing w:lineRule="auto" w:line="240" w:before="0" w:after="0"/>
        <w:rPr/>
      </w:pPr>
      <w:r>
        <w:rPr>
          <w:b/>
        </w:rPr>
        <w:t>Anita Jańcia</w:t>
      </w:r>
      <w:r>
        <w:rPr/>
        <w:t xml:space="preserve"> za rolę Wandy Rutkiewicz w spektaklu „Wanda” Wiesławy Sujkowskiej w reżyserii Marii Sadowskiej i Joanny Grabowieckiej w Teatrze Polskim w Bielsku-Białej,</w:t>
      </w:r>
    </w:p>
    <w:p>
      <w:pPr>
        <w:pStyle w:val="Normal"/>
        <w:spacing w:lineRule="auto" w:line="240" w:before="0" w:after="0"/>
        <w:rPr/>
      </w:pPr>
      <w:r>
        <w:rPr>
          <w:b/>
        </w:rPr>
        <w:t>Ewa Kutynia</w:t>
      </w:r>
      <w:r>
        <w:rPr/>
        <w:t xml:space="preserve"> za role w spektaklu „Conrad” Ingmara Villqista w reżyserii autora w Teatrze Śląskim im. St. Wyspiańskiego w Katowicach, </w:t>
      </w:r>
    </w:p>
    <w:p>
      <w:pPr>
        <w:pStyle w:val="Normal"/>
        <w:spacing w:lineRule="auto" w:line="240" w:before="0" w:after="0"/>
        <w:rPr/>
      </w:pPr>
      <w:r>
        <w:rPr>
          <w:b/>
        </w:rPr>
        <w:t>Marta Marzęcka-Wiśniewska</w:t>
      </w:r>
      <w:r>
        <w:rPr/>
        <w:t xml:space="preserve"> za rolę Evelyn w spektaklu „Jabłko” Verna Thiessena w reżyserii Artura Barcisia w Teatrze Żelaznym w Katowicach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AKTORSTWO – ROLA MĘSKA</w:t>
      </w:r>
    </w:p>
    <w:p>
      <w:pPr>
        <w:pStyle w:val="Normal"/>
        <w:spacing w:lineRule="auto" w:line="240" w:before="0" w:after="0"/>
        <w:rPr/>
      </w:pPr>
      <w:r>
        <w:rPr>
          <w:b/>
        </w:rPr>
        <w:t>Bartłomiej Błaszczyński</w:t>
      </w:r>
      <w:r>
        <w:rPr/>
        <w:t xml:space="preserve"> za role w spektaklu „Słowo o Jakóbie Szeli” Brunona Jasieńskiego            w reżyserii Michała Kmiecika, za rolę Ostapa Bendera w spektaklu „Dwanaście krzeseł” Ilii Ilfa        i Jewgienija Pietrowa w reżyserii Nikołaja Kolady oraz za rolę Hansa Bieglera w spektaklu „Terror” Ferdinanda von Schiracha w reżyserii Roberta Talarczyka w Teatrze Śląskim                 im. St. Wyspiańskiego w Katowicach, </w:t>
      </w:r>
    </w:p>
    <w:p>
      <w:pPr>
        <w:pStyle w:val="Normal"/>
        <w:spacing w:lineRule="auto" w:line="240" w:before="0" w:after="0"/>
        <w:rPr/>
      </w:pPr>
      <w:r>
        <w:rPr>
          <w:b/>
        </w:rPr>
        <w:t>Bartosz Budny, Michał Karczewski i Rafał Pietrzak</w:t>
      </w:r>
      <w:r>
        <w:rPr/>
        <w:t xml:space="preserve"> za role w spektaklu „Rokcy Babloa” Teatru Alatyr; spektakl wyprodukował Teatr Rozrywki w Chorzowie - nagroda dla laureata 7. Edycji Obserwatorium Artystycznego Entree,</w:t>
      </w:r>
    </w:p>
    <w:p>
      <w:pPr>
        <w:pStyle w:val="Normal"/>
        <w:spacing w:lineRule="auto" w:line="240" w:before="0" w:after="0"/>
        <w:rPr/>
      </w:pPr>
      <w:r>
        <w:rPr>
          <w:b/>
        </w:rPr>
        <w:t>Mateusz Znaniecki</w:t>
      </w:r>
      <w:r>
        <w:rPr/>
        <w:t xml:space="preserve"> za rolę Hipolita Worobjaninowa w spektaklu „Dwanaście krzeseł” Ilii Ilfa           i Jewgienija Pietrowa w reżyserii Nikołaja Kolady oraz za rolę w spektaklu „Korfanty. Hotel Brześć    i inne piosenki” autorstwa i w reżyserii Przemysława Wojcieszka w Teatrze Śląskim                    im. St. Wyspiańskiego w Katowicach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ategoria ROLA W TEATRACH LALKOWYCH</w:t>
      </w:r>
    </w:p>
    <w:p>
      <w:pPr>
        <w:pStyle w:val="Normal"/>
        <w:spacing w:lineRule="auto" w:line="240" w:before="0" w:after="0"/>
        <w:rPr/>
      </w:pPr>
      <w:r>
        <w:rPr>
          <w:b/>
        </w:rPr>
        <w:t>Mateusz Barta</w:t>
      </w:r>
      <w:r>
        <w:rPr/>
        <w:t xml:space="preserve"> za rolę w spektaklu „Król Maciuś Pierwszy” na motywach powieści Janusza Korczaka w reżyserii Konrada Dworakowskiego oraz za rolę w spektaklu „Buratino” na motywach „Złotego kluczyka” Aleksego Tołstoja w reżyserii Mariana Pecko w Teatrze Lalek Banialuka        im. J. Zitzmana w Bielsku-Białej,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wid Kobiela </w:t>
      </w:r>
      <w:r>
        <w:rPr/>
        <w:t xml:space="preserve">za rolę Jędrka w spektaklu „Babcia na jabłoni” Miry Lobe w reżyserii Arkadiusza Klucznika w Śląskim Teatrze Lalki i Aktora Ateneum w Katowicach, </w:t>
      </w:r>
    </w:p>
    <w:p>
      <w:pPr>
        <w:pStyle w:val="Normal"/>
        <w:spacing w:lineRule="auto" w:line="240" w:before="0" w:after="0"/>
        <w:rPr/>
      </w:pPr>
      <w:r>
        <w:rPr>
          <w:b/>
        </w:rPr>
        <w:t>Włodzimierz Pohl</w:t>
      </w:r>
      <w:r>
        <w:rPr/>
        <w:t xml:space="preserve"> za rolę w spektaklu „Smacznego, proszę Wilka!” autorstwa i w reżyserii Marty Guśniowskiej w Teatrze Lalek Banialuka im. J. Zitzmana w Bielsku-Białej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AKTORSTWO - ROLA WOKALNO-AKTORSKA</w:t>
      </w:r>
    </w:p>
    <w:p>
      <w:pPr>
        <w:pStyle w:val="Normal"/>
        <w:spacing w:lineRule="auto" w:line="240" w:before="0" w:after="0"/>
        <w:rPr/>
      </w:pPr>
      <w:r>
        <w:rPr>
          <w:b/>
        </w:rPr>
        <w:t>Andrzej Lampert</w:t>
      </w:r>
      <w:r>
        <w:rPr/>
        <w:t xml:space="preserve"> za rolę Romea w spektaklu operowym „Romeo i Julia” Charlesa Gounoda         w inscenizacji Michała Znanieckiego w Operze Śląskiej w Bytomiu,</w:t>
      </w:r>
    </w:p>
    <w:p>
      <w:pPr>
        <w:pStyle w:val="Normal"/>
        <w:spacing w:lineRule="auto" w:line="240" w:before="0" w:after="0"/>
        <w:rPr/>
      </w:pPr>
      <w:r>
        <w:rPr>
          <w:b/>
        </w:rPr>
        <w:t>Ewa Majcherczyk</w:t>
      </w:r>
      <w:r>
        <w:rPr/>
        <w:t xml:space="preserve"> za rolę Julii w spektaklu operowym „Romeo i Julia” Charlesa Gounoda            w inscenizacji Michała Znanieckiego w Operze Śląskiej w Bytomiu,</w:t>
      </w:r>
    </w:p>
    <w:p>
      <w:pPr>
        <w:pStyle w:val="Normal"/>
        <w:spacing w:lineRule="auto" w:line="240" w:before="0" w:after="0"/>
        <w:rPr/>
      </w:pPr>
      <w:r>
        <w:rPr>
          <w:b/>
        </w:rPr>
        <w:t>Maria Meyer</w:t>
      </w:r>
      <w:r>
        <w:rPr/>
        <w:t xml:space="preserve"> za rolę Normy Swanson w spektaklu „Bulwar Zachodzącego Słońca” Andrew Lloyda Webbera, Dona Blacka i Christophera Hamptona w reżyserii Michała Znanieckiego           w Teatrze Rozrywki w Chorzowi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REŻYSERIA</w:t>
      </w:r>
    </w:p>
    <w:p>
      <w:pPr>
        <w:pStyle w:val="Normal"/>
        <w:spacing w:lineRule="auto" w:line="240" w:before="0" w:after="0"/>
        <w:rPr/>
      </w:pPr>
      <w:r>
        <w:rPr>
          <w:b/>
        </w:rPr>
        <w:t>Artur Barciś</w:t>
      </w:r>
      <w:r>
        <w:rPr/>
        <w:t xml:space="preserve"> za reżyserię spektaklu „Jabłko” Verna Thiessena w Teatrze Żelaznym                      w Katowicach,</w:t>
      </w:r>
    </w:p>
    <w:p>
      <w:pPr>
        <w:pStyle w:val="Normal"/>
        <w:spacing w:lineRule="auto" w:line="240" w:before="0" w:after="0"/>
        <w:rPr/>
      </w:pPr>
      <w:r>
        <w:rPr>
          <w:b/>
        </w:rPr>
        <w:t>Robert Talarczyk</w:t>
      </w:r>
      <w:r>
        <w:rPr/>
        <w:t xml:space="preserve"> za reżyserię spektaklu „Terror” Ferdinanda von Schiracha w Teatrze Śląskim im. St. Wyspiańskiego w Katowicach,</w:t>
      </w:r>
    </w:p>
    <w:p>
      <w:pPr>
        <w:pStyle w:val="Normal"/>
        <w:spacing w:lineRule="auto" w:line="240" w:before="0" w:after="0"/>
        <w:rPr/>
      </w:pPr>
      <w:r>
        <w:rPr>
          <w:b/>
        </w:rPr>
        <w:t>Michał Znaniecki</w:t>
      </w:r>
      <w:r>
        <w:rPr/>
        <w:t xml:space="preserve"> za reżyserię spektaklu operowego „Romeo i Julia” Charlesa Gounoda                 w Operze Śląskiej w Bytomiu, a także za reżyserię spektaklu „Bulwar Zachodzącego Słońca” Andrew Lloyda Webbera, Dona Blacka i Christophera Hamptona w Teatrze Rozrywki                   w Chorzowi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SCEN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lona Binarsch</w:t>
      </w:r>
      <w:r>
        <w:rPr/>
        <w:t xml:space="preserve"> za scenografię do spektaklu „Wanda” Wiesławy Sujkowskiej w reżyserii Marii Sadowskiej i Joanny Grabowieckiej w Teatrze Polskim w Bielsku-Białej,</w:t>
      </w:r>
    </w:p>
    <w:p>
      <w:pPr>
        <w:pStyle w:val="Normal"/>
        <w:spacing w:lineRule="auto" w:line="240" w:before="0" w:after="0"/>
        <w:rPr/>
      </w:pPr>
      <w:r>
        <w:rPr>
          <w:b/>
        </w:rPr>
        <w:t>Luigi Scoglio</w:t>
      </w:r>
      <w:r>
        <w:rPr/>
        <w:t xml:space="preserve"> za scenografię do spektaklu operowego „Romeo i Julia” Charlesa Gounoda              w Operze Śląskiej w Bytomiu, a także za scenografię do spektaklu „Bulwar Zachodzącego Słońca” Andrew Lloyda Webbera, Dona Blacka i Christophera Hamptona w Teatrze Rozrywki       w Chorzowie,</w:t>
      </w:r>
    </w:p>
    <w:p>
      <w:pPr>
        <w:pStyle w:val="Normal"/>
        <w:spacing w:lineRule="auto" w:line="240" w:before="0" w:after="0"/>
        <w:rPr/>
      </w:pPr>
      <w:r>
        <w:rPr>
          <w:b/>
        </w:rPr>
        <w:t>Anna Tomczyńska i Nikołaj Kolada</w:t>
      </w:r>
      <w:r>
        <w:rPr/>
        <w:t xml:space="preserve"> za scenografię do spektaklu „Dwanaście krzeseł” Ilii Ilfa            i Jewgienija Pietrowa w reżyserii Nikołaja Kolady w Teatrze Śląskim im. St. Wyspiańskiego           w Katowicach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NAGRODA SPECJALNA</w:t>
      </w:r>
    </w:p>
    <w:p>
      <w:pPr>
        <w:pStyle w:val="Normal"/>
        <w:spacing w:lineRule="auto" w:line="240" w:before="0" w:after="0"/>
        <w:rPr/>
      </w:pPr>
      <w:r>
        <w:rPr>
          <w:b/>
        </w:rPr>
        <w:t>Marcin Herich</w:t>
      </w:r>
      <w:r>
        <w:rPr/>
        <w:t xml:space="preserve"> za reżyserię spektaklu „Próby do Leara” oraz za osiągnięcia artystyczne       Teatru A Part i Międzynarodowego Festiwalu Sztuk Performatywnych A Part,</w:t>
      </w:r>
    </w:p>
    <w:p>
      <w:pPr>
        <w:pStyle w:val="Normal"/>
        <w:spacing w:lineRule="auto" w:line="240" w:before="0" w:after="0"/>
        <w:rPr/>
      </w:pPr>
      <w:r>
        <w:rPr>
          <w:b/>
        </w:rPr>
        <w:t>Jakub Lewandowski</w:t>
      </w:r>
      <w:r>
        <w:rPr/>
        <w:t xml:space="preserve"> za choreografię do spektaklu „Dwanaście krzeseł” Ilii Ilfa i Jewgienija Pietrowa w reżyserii Nikołaja Kolady w Teatrze Śląskim im. St. Wyspiańskiego w Katowicach,</w:t>
      </w:r>
    </w:p>
    <w:p>
      <w:pPr>
        <w:pStyle w:val="Normal"/>
        <w:spacing w:lineRule="auto" w:line="240" w:before="0" w:after="0"/>
        <w:rPr/>
      </w:pPr>
      <w:r>
        <w:rPr>
          <w:b/>
        </w:rPr>
        <w:t>Teatr Żelazny</w:t>
      </w:r>
      <w:r>
        <w:rPr/>
        <w:t xml:space="preserve"> w Katowicach za działalność artystyczną, ze szczególnym uwzględnieniem spektaklu „Jabłko” Verna Thiesse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UREA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PRZEDSTAWIENIE ROKU</w:t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Romeo i Julia”</w:t>
      </w:r>
      <w:r>
        <w:rPr/>
        <w:t xml:space="preserve"> Charlesa Gounoda w inscenizacji Michała Znanieckiego w Operze Śląskiej         w Bytomi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SPEKTAKL DLA MŁODYCH WIDZÓW</w:t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Król Maciuś Pierwszy”</w:t>
      </w:r>
      <w:r>
        <w:rPr/>
        <w:t xml:space="preserve"> na motywach powieści Janusza Korczaka w reżyserii Konrada Dworakowskiego w Teatrze Lalek Banialuka im. J. Zitzmana w Bielsku-Biał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AKTORSTWO – ROLA KOBIECA</w:t>
      </w:r>
    </w:p>
    <w:p>
      <w:pPr>
        <w:pStyle w:val="Normal"/>
        <w:spacing w:lineRule="auto" w:line="240" w:before="0" w:after="0"/>
        <w:rPr/>
      </w:pPr>
      <w:r>
        <w:rPr>
          <w:b/>
        </w:rPr>
        <w:t>Ewa Kutynia</w:t>
      </w:r>
      <w:r>
        <w:rPr/>
        <w:t xml:space="preserve"> za role w spektaklu „Conrad” Ingmara Villqista w reżyserii autora w Teatrze Śląskim im. St. Wyspiańskiego w Katowic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AKTORSTWO – ROLA MĘSKA</w:t>
      </w:r>
    </w:p>
    <w:p>
      <w:pPr>
        <w:pStyle w:val="Normal"/>
        <w:spacing w:lineRule="auto" w:line="240" w:before="0" w:after="0"/>
        <w:rPr/>
      </w:pPr>
      <w:r>
        <w:rPr>
          <w:b/>
        </w:rPr>
        <w:t>Bartłomiej Błaszczyński</w:t>
      </w:r>
      <w:r>
        <w:rPr/>
        <w:t xml:space="preserve"> za role w spektaklu „Słowo o Jakóbie Szeli” Brunona Jasieńskiego        w reżyserii Michała Kmiecika, za rolę Ostapa Bendera w spektaklu „Dwanaście krzeseł” Ilii Ilfa           i Jewgienija Pietrowa w reżyserii Nikołaja Kolady oraz za rolę Hansa Bieglera w spektaklu „Terror” Ferdinanda von Schiracha w reżyserii Roberta Talarczyka w Teatrze Śląskim                  im. St. Wyspiańskiego w Katowic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ROLA W TEATRACH LALKOWYCH</w:t>
      </w:r>
    </w:p>
    <w:p>
      <w:pPr>
        <w:pStyle w:val="Normal"/>
        <w:spacing w:lineRule="auto" w:line="240" w:before="0" w:after="0"/>
        <w:rPr/>
      </w:pPr>
      <w:r>
        <w:rPr>
          <w:b/>
        </w:rPr>
        <w:t>Mateusz Barta</w:t>
      </w:r>
      <w:r>
        <w:rPr/>
        <w:t xml:space="preserve"> za rolę w spektaklu „Król Maciuś Pierwszy” na motywach powieści Janusza Korczaka w reżyserii Konrada Dworakowskiego oraz za rolę w spektaklu „Buratino” na motywach „Złotego kluczyka” Aleksego Tołstoja w reżyserii Mariana Pecko w Teatrze Lalek Banialuka           im. J. Zitzmana w Bielsku-Biał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ategoria ROLA WOKALNO-AKTORSKA </w:t>
      </w:r>
    </w:p>
    <w:p>
      <w:pPr>
        <w:pStyle w:val="Normal"/>
        <w:spacing w:lineRule="auto" w:line="240" w:before="0" w:after="0"/>
        <w:rPr/>
      </w:pPr>
      <w:r>
        <w:rPr>
          <w:b/>
        </w:rPr>
        <w:t>Andrzej Lampert</w:t>
      </w:r>
      <w:r>
        <w:rPr/>
        <w:t xml:space="preserve"> za rolę Romea w spektaklu operowym „Romeo i Julia” Charlesa Gounoda        w inscenizacji Michała Znanieckiego w Operze Śląskiej w Bytomi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REŻYSERIA</w:t>
      </w:r>
    </w:p>
    <w:p>
      <w:pPr>
        <w:pStyle w:val="Normal"/>
        <w:spacing w:lineRule="auto" w:line="240" w:before="0" w:after="0"/>
        <w:rPr/>
      </w:pPr>
      <w:r>
        <w:rPr>
          <w:b/>
        </w:rPr>
        <w:t>Artur Barciś</w:t>
      </w:r>
      <w:r>
        <w:rPr/>
        <w:t xml:space="preserve"> za reżyserię spektaklu „Jabłko” Verna Thiessena w Teatrze Żelaznym                       w Katowic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SCEN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Luigi Scoglio</w:t>
      </w:r>
      <w:r>
        <w:rPr/>
        <w:t xml:space="preserve"> za scenografię do spektaklu operowego „Romeo i Julia” Charlesa Gounoda            w Operze Śląskiej w Bytomiu, a także za scenografię do spektaklu „Bulwar Zachodzącego Słońca” Andrew Lloyda Webbera, Dona Blacka i Christophera Hamptona w Teatrze Rozrywki            w Chorzow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a NAGRODA SPECJALNA</w:t>
      </w:r>
    </w:p>
    <w:p>
      <w:pPr>
        <w:pStyle w:val="Normal"/>
        <w:spacing w:lineRule="auto" w:line="240" w:before="0" w:after="0"/>
        <w:rPr/>
      </w:pPr>
      <w:r>
        <w:rPr>
          <w:b/>
        </w:rPr>
        <w:t>Marcin Herich</w:t>
      </w:r>
      <w:r>
        <w:rPr/>
        <w:t xml:space="preserve"> za reżyserię spektaklu „Próby do Leara” oraz za osiągnięcia artystyczne Teatru     A Part i Międzynarodowego Festiwalu Sztuk Performatywnych A P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1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9:00Z</dcterms:created>
  <dc:creator>Rudzińska Marta</dc:creator>
  <dc:description/>
  <cp:keywords/>
  <dc:language>en-US</dc:language>
  <cp:lastModifiedBy>Rudzińska Marta</cp:lastModifiedBy>
  <dcterms:modified xsi:type="dcterms:W3CDTF">2018-03-26T12:32:00Z</dcterms:modified>
  <cp:revision>7</cp:revision>
  <dc:subject/>
  <dc:title/>
</cp:coreProperties>
</file>