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31" w:leader="none"/>
          <w:tab w:val="left" w:pos="4140" w:leader="none"/>
          <w:tab w:val="left" w:pos="4500" w:leader="none"/>
        </w:tabs>
        <w:suppressAutoHyphens w:val="false"/>
        <w:ind w:left="720" w:hanging="0"/>
        <w:jc w:val="right"/>
        <w:rPr/>
      </w:pPr>
      <w:r>
        <w:rPr>
          <w:sz w:val="20"/>
          <w:szCs w:val="20"/>
        </w:rPr>
        <w:t>Załącznik do Uchwały nr 604/247/V/2018</w:t>
      </w:r>
    </w:p>
    <w:p>
      <w:pPr>
        <w:pStyle w:val="Normal"/>
        <w:tabs>
          <w:tab w:val="clear" w:pos="708"/>
          <w:tab w:val="left" w:pos="3631" w:leader="none"/>
          <w:tab w:val="left" w:pos="4140" w:leader="none"/>
          <w:tab w:val="left" w:pos="4500" w:leader="none"/>
        </w:tabs>
        <w:suppressAutoHyphens w:val="false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  <w:t>Zarządu Województwa Śląskiego</w:t>
      </w:r>
    </w:p>
    <w:p>
      <w:pPr>
        <w:pStyle w:val="Normal"/>
        <w:tabs>
          <w:tab w:val="clear" w:pos="708"/>
          <w:tab w:val="left" w:pos="3631" w:leader="none"/>
          <w:tab w:val="left" w:pos="4140" w:leader="none"/>
          <w:tab w:val="left" w:pos="4500" w:leader="none"/>
        </w:tabs>
        <w:suppressAutoHyphens w:val="false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  <w:t>z dnia 13.03.2018 r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426" w:top="709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828" w:leader="none"/>
        </w:tabs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76"/>
        <w:jc w:val="center"/>
        <w:rPr>
          <w:b/>
          <w:b/>
        </w:rPr>
      </w:pPr>
      <w:r>
        <w:rPr>
          <w:b/>
        </w:rPr>
        <w:t>Uchwała Nr ........ / ........ /........ /2018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Sejmiku Województwa Śląskiego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z dnia ……………. 2018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360" w:hanging="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w sprawie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/>
          <w:bCs/>
        </w:rPr>
        <w:t>zaliczenia odcinka drogi powiatowej nr 4105 S na terenie Gminy Pawłowice</w:t>
        <w:br/>
        <w:t xml:space="preserve"> do kategorii dróg wojewódzkich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Na podstawie: art. 14 ust. 1 pkt 10 oraz art. 18 pkt 20 ustawy z dnia 5 czerwca 1998 r. o samorządzie województwa                                                  (tekst jednolity Dz. U. z 2017 r. poz. 2096 z późń. zm.), art. 6 ust. 2 ustawy z dnia 21 marca 1985 r. o drogach publicznych (tekst jednolity Dz. U. z 2017 poz. 2222 z późń. zm.) działając w porozumieniu z ministrem właściwym do spraw transportu oraz obrony narodowej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overflowPunct w:val="false"/>
        <w:autoSpaceDE w:val="false"/>
        <w:rPr>
          <w:b/>
          <w:b/>
          <w:kern w:val="2"/>
          <w:sz w:val="16"/>
          <w:szCs w:val="16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kern w:val="2"/>
        </w:rPr>
      </w:pPr>
      <w:r>
        <w:rPr>
          <w:b/>
          <w:kern w:val="2"/>
        </w:rPr>
        <w:t xml:space="preserve">Sejmik Województwa Śląskiego </w:t>
      </w:r>
    </w:p>
    <w:p>
      <w:pPr>
        <w:pStyle w:val="Normal"/>
        <w:spacing w:lineRule="auto" w:line="360"/>
        <w:jc w:val="center"/>
        <w:rPr>
          <w:b/>
          <w:b/>
          <w:kern w:val="2"/>
        </w:rPr>
      </w:pPr>
      <w:r>
        <w:rPr>
          <w:b/>
          <w:kern w:val="2"/>
        </w:rPr>
        <w:t>uchwala:</w:t>
      </w:r>
    </w:p>
    <w:p>
      <w:pPr>
        <w:pStyle w:val="Normal"/>
        <w:spacing w:lineRule="auto" w:line="360" w:before="0" w:after="12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exact" w:line="320"/>
        <w:ind w:left="-76" w:hanging="0"/>
        <w:jc w:val="both"/>
        <w:rPr/>
      </w:pPr>
      <w:r>
        <w:rPr>
          <w:bCs/>
        </w:rPr>
        <w:t>Zalicza się następujący odcinek drogi powiatowej nr 4105 S na terenie Gminy Pawłowice do kategorii dróg wojewódzkich:</w:t>
      </w:r>
    </w:p>
    <w:p>
      <w:pPr>
        <w:pStyle w:val="Normal"/>
        <w:spacing w:lineRule="exact" w:line="320"/>
        <w:ind w:left="-76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76" w:hanging="0"/>
        <w:jc w:val="both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5221"/>
        <w:gridCol w:w="2033"/>
      </w:tblGrid>
      <w:tr>
        <w:trPr>
          <w:trHeight w:val="419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3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ulicy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3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odcinka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3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ługość</w:t>
            </w:r>
          </w:p>
        </w:tc>
      </w:tr>
      <w:tr>
        <w:trPr>
          <w:trHeight w:val="854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jednoczenia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skrzyżowania z obwodnicą miejscowości Pawłowice do ronda w ciągu drogi wojewódzkiej nr 93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320"/>
              <w:rPr/>
            </w:pPr>
            <w:r>
              <w:rPr>
                <w:sz w:val="22"/>
                <w:szCs w:val="22"/>
              </w:rPr>
              <w:t>520 m</w:t>
            </w:r>
          </w:p>
        </w:tc>
      </w:tr>
    </w:tbl>
    <w:p>
      <w:pPr>
        <w:pStyle w:val="Normal"/>
        <w:spacing w:lineRule="exact" w:line="320" w:before="120" w:after="120"/>
        <w:ind w:left="-74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exact" w:line="320"/>
        <w:ind w:left="-74" w:hanging="0"/>
        <w:jc w:val="both"/>
        <w:rPr>
          <w:bCs/>
        </w:rPr>
      </w:pPr>
      <w:r>
        <w:rPr>
          <w:bCs/>
        </w:rPr>
        <w:t>Zaliczenie odcinka drogi o którym mowa w § 1 do kategorii dróg wojewódzkich następuje pod warunkiem równoczesnego pozbawienia kategorii dróg powiatowych odcinka drogi, o którym mowa w § 1 stosowną Uchwałą Rady Powiatu Pszczyńskiego.</w:t>
      </w:r>
    </w:p>
    <w:p>
      <w:pPr>
        <w:pStyle w:val="Normal"/>
        <w:spacing w:lineRule="exact" w:line="320" w:before="0" w:after="120"/>
        <w:ind w:left="-74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exact" w:line="320"/>
        <w:jc w:val="both"/>
        <w:rPr/>
      </w:pPr>
      <w:r>
        <w:rPr/>
        <w:t>Wykonanie uchwały powierza się Zarządowi Województwa Śląskiego.</w:t>
      </w:r>
    </w:p>
    <w:p>
      <w:pPr>
        <w:pStyle w:val="Normal"/>
        <w:tabs>
          <w:tab w:val="clear" w:pos="708"/>
          <w:tab w:val="left" w:pos="4680" w:leader="none"/>
        </w:tabs>
        <w:spacing w:lineRule="exact" w:line="320" w:before="120" w:after="12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exact" w:line="320"/>
        <w:jc w:val="both"/>
        <w:rPr>
          <w:bCs/>
        </w:rPr>
      </w:pPr>
      <w:r>
        <w:rPr/>
        <w:t xml:space="preserve">Uchwała wchodzi w życie po upływie 14 dni od dnia ogłoszenia w Dzienniku Urzędowym Województwa Śląskiego z mocą obowiązującą </w:t>
      </w:r>
      <w:r>
        <w:rPr>
          <w:bCs/>
        </w:rPr>
        <w:t>od dnia 1 stycznia 2019 roku.</w:t>
      </w:r>
    </w:p>
    <w:p>
      <w:pPr>
        <w:pStyle w:val="Normal"/>
        <w:spacing w:lineRule="exact" w:line="32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Uzasadnienie</w:t>
      </w:r>
    </w:p>
    <w:p>
      <w:pPr>
        <w:pStyle w:val="Bezodstpw"/>
        <w:rPr/>
      </w:pPr>
      <w:r>
        <w:rPr>
          <w:rFonts w:cs="Arial" w:ascii="Arial" w:hAnsi="Arial"/>
          <w:sz w:val="21"/>
          <w:szCs w:val="21"/>
        </w:rPr>
        <w:t xml:space="preserve">W związku z oddaniem do użytkowania Obwodnicy Pawłowic (droga wojewódzka nr 933) powstała potrzeba zachowania spójnego systemu połączenia dróg wojewódzkich – nr 933 i 938 między sobą oraz z drogą krajową, a także umożliwienia wykonywania po drodze wojewódzkiej relacji ruchowych we wszystkich pożądanych kierunkach. Obecnie relacje te prowadzone są z wykorzystaniem odcinka drogi powiatowej nr 4105 S (ul. Zjednoczenia) w Pawłowicach co powoduje nieciągłość układu dróg wojewódzkich. W obecnym przebiegu dróg wojewódzkich w rejonie włączenia DW 938 do DK 81 nie ma możliwości zrealizowania manewru lewoskrętu w kierunku Katowic z wykorzystaniem wyłącznie dróg wojewódzkich. Kierunek ten od  DW 938 może być obsługiwany jedynie poprzez ul. Zjednoczenia. Podobnie przedstawia się relacja zjazdu z DW 933 (Obwodnica Pawłowic) na DK 1 w kierunku Ustronia, Wisły, która jest możliwa poprzez ul. Zjednoczenia. </w:t>
      </w:r>
    </w:p>
    <w:p>
      <w:pPr>
        <w:pStyle w:val="Bezodstpw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rzedmiotowy fragment ulicy Zjednoczenia w m. Pawłowice stanowi brakujący łącznik dróg wojewódzkich na istniejącej sieci drogowej. </w:t>
      </w:r>
    </w:p>
    <w:p>
      <w:pPr>
        <w:pStyle w:val="Bezodstpw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tej sytuacji podjęte zostały działania zmierzające do zaliczenia ww. odcinka drogi powiatowej o długości 520 m do kategorii dróg wojewódzkich.</w:t>
      </w:r>
    </w:p>
    <w:p>
      <w:pPr>
        <w:pStyle w:val="Bezodstpw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liczenie tego odcinka do kategorii dróg wojewódzkich wymaga dokonania pozbawienia go kategorii dróg powiatowych przez Radę Powiatu Pszczyńskiego. W tej kwestii służby powiatu uzyskały ustawowo wymagane opinie – wszystkie pozytywne.</w:t>
      </w:r>
    </w:p>
    <w:p>
      <w:pPr>
        <w:pStyle w:val="Bezodstpw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 kwestii zaliczenia wskazywanego odcinka drogi do kategorii dróg wojewódzkich uzyskano uzgodnienia Ministra Infrastruktury oraz Obrony Narodowej, wymagane dla podjęcia przez Sejmik </w:t>
        <w:br/>
        <w:t>Województwa Śląskiego stosownej uchwały.</w:t>
      </w:r>
    </w:p>
    <w:p>
      <w:pPr>
        <w:pStyle w:val="Bezodstpw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nioskowana zmiana kategorii ul. Zjednoczenia w Pawłowicach spełnia przesłanki merytoryczne i wymogi formalne, uzasadniające podjęcie przez Sejmik Województwa Śląskiego uchwały w tej sprawie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4"/>
      <w:type w:val="nextPage"/>
      <w:pgSz w:w="11906" w:h="16838"/>
      <w:pgMar w:left="1417" w:right="978" w:gutter="0" w:header="426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220" w:leader="none"/>
      </w:tabs>
      <w:jc w:val="right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>
      <w:b w:val="false"/>
      <w:bCs w:val="fals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/>
    <w:rPr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">
    <w:name w:val="WW-Nagłówek12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Nagwek11">
    <w:name w:val="WW-Nagłówek11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180" w:right="0" w:hanging="180"/>
      <w:jc w:val="both"/>
    </w:pPr>
    <w:rPr/>
  </w:style>
  <w:style w:type="paragraph" w:styleId="Tekstpodstawowywcity21">
    <w:name w:val="Tekst podstawowy wcięty 21"/>
    <w:basedOn w:val="Normal"/>
    <w:qFormat/>
    <w:pPr>
      <w:ind w:left="180" w:right="0" w:hanging="0"/>
      <w:jc w:val="both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left="360" w:right="0" w:hanging="0"/>
      <w:jc w:val="both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7:57:00Z</dcterms:created>
  <dc:creator>Wydział Zdrowia</dc:creator>
  <dc:description/>
  <dc:language>en-US</dc:language>
  <cp:lastModifiedBy>Maciej Banaś</cp:lastModifiedBy>
  <cp:lastPrinted>2016-10-18T11:09:00Z</cp:lastPrinted>
  <dcterms:modified xsi:type="dcterms:W3CDTF">2018-03-14T07:57:00Z</dcterms:modified>
  <cp:revision>2</cp:revision>
  <dc:subject/>
  <dc:title>Uchwała Nr 38 / 219 / II / 2005</dc:title>
</cp:coreProperties>
</file>