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left="7788" w:hanging="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rojekt)</w:t>
      </w:r>
    </w:p>
    <w:p>
      <w:pPr>
        <w:pStyle w:val="Heading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....../....../2018</w:t>
      </w:r>
    </w:p>
    <w:p>
      <w:pPr>
        <w:pStyle w:val="Subtitle"/>
        <w:rPr/>
      </w:pPr>
      <w:r>
        <w:rPr>
          <w:rFonts w:cs="Arial" w:ascii="Arial" w:hAnsi="Arial"/>
          <w:sz w:val="21"/>
          <w:szCs w:val="21"/>
        </w:rPr>
        <w:t>Sejmiku Województwa Śląskiego</w:t>
        <w:br/>
        <w:t>z dnia ....................................2018 r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TextBodyIndent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kreślenia zadań, na które Województwo Śląskie przeznacza w 2018 r. środki Państwowego Funduszu Rehabilitacji Osób Niepełnosprawnych oraz przeznaczenia kwoty w wysokości: 2 228 469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dofinansowanie kosztów działania 13 zakładów aktywności zawodowej, funkcjonujących na dzień 31.12.2017 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18 pkt 20 ustawy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 dnia 5 czerwca 1998r. o samorządzie województwa </w:t>
        <w:br/>
        <w:t>(tekst jednolity: Dz. U. z 2017 r. poz. 2096 z późn. zm.) oraz art. 35 ust.1 pkt 5, 6 i ust. 2, art. 48 ustawy z dnia 27 sierpnia 1997 r. o rehabilitacji zawodowej i społecznej oraz zatrudnianiu osób niepełnosprawnych (t. j. Dz. U. z 2016 r., poz. 2046 z poźn. z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Przeznacza się ustalone według algorytmu środki Państwowego Funduszu Rehabilitacji Osób Niepełnosprawnych na realizację poniższych zadań Samorządu Województwa Śląskiego </w:t>
        <w:br/>
        <w:t>w 2018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436"/>
        <w:jc w:val="both"/>
        <w:rPr/>
      </w:pPr>
      <w:r>
        <w:rPr>
          <w:rFonts w:cs="Arial" w:ascii="Arial" w:hAnsi="Arial"/>
          <w:sz w:val="21"/>
          <w:szCs w:val="21"/>
        </w:rPr>
        <w:t>dofinansowanie kosztów tworzenia i działania zakładów aktywności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finansowanie robót budowlanych w rozumieniu przepisów ustawy z dnia 7 lipca 1994 r. – Prawo budowlane </w:t>
      </w:r>
      <w:r>
        <w:rPr>
          <w:rFonts w:cs="Arial" w:ascii="Arial" w:hAnsi="Arial"/>
          <w:bCs/>
          <w:sz w:val="21"/>
          <w:szCs w:val="21"/>
        </w:rPr>
        <w:t>(Dz. U. z 2017 r., poz. 1332 z późn. zm.),</w:t>
      </w:r>
      <w:r>
        <w:rPr>
          <w:rFonts w:cs="Arial" w:ascii="Arial" w:hAnsi="Arial"/>
          <w:sz w:val="21"/>
          <w:szCs w:val="21"/>
        </w:rPr>
        <w:t xml:space="preserve"> dotyczących obiektów służących rehabilitacji, w związku z potrzebami osób niepełnosprawnych, z wyjątkiem rozbiórki tych obiektów - zgodnie z Załącznikiem do niniejszej uchwały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14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ustalonych według algorytmu środków Państwowego Funduszu Rehabilitacji Osób Niepełnosprawnych na realizację zadań Samorządu Województwa Śląskiego w 2018 r. przeznacza się kwotę: 2 228 469 zł na dofinansowanie kosztów działania 13 zakładów aktywności zawodowej, funkcjonujących na dzień 31.12.2017 r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</w:t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Sejmiku Województwa Śląskiego</w:t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 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357" w:hanging="35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trzymano pismo z Państwowego Funduszu Rehabilitacji Osób Niepełnosprawnych </w:t>
        <w:br/>
        <w:t xml:space="preserve">w Warszawie w sprawie podziału środków przewidzianych w planie finansowym </w:t>
        <w:br/>
        <w:t xml:space="preserve">na realizację zadań z zakresu rehabilitacji zawodowej i społecznej w Województwie Śląskim.  </w:t>
        <w:br/>
        <w:t xml:space="preserve">Na zadania Województwa Śląskiego przypadła w 2018 r. według algorytmu kwota: </w:t>
      </w:r>
      <w:r>
        <w:rPr>
          <w:rFonts w:cs="Arial" w:ascii="Arial" w:hAnsi="Arial"/>
          <w:b/>
          <w:sz w:val="21"/>
          <w:szCs w:val="21"/>
        </w:rPr>
        <w:t xml:space="preserve">16 514 535 zł, </w:t>
      </w:r>
      <w:r>
        <w:rPr>
          <w:rFonts w:cs="Arial" w:ascii="Arial" w:hAnsi="Arial"/>
          <w:sz w:val="21"/>
          <w:szCs w:val="21"/>
        </w:rPr>
        <w:t>którą proponuje się rozdysponować na następujące zadania:</w:t>
      </w:r>
    </w:p>
    <w:p>
      <w:pPr>
        <w:pStyle w:val="Normal"/>
        <w:ind w:left="322" w:hanging="32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dofinansowanie kosztów bieżącej działalności 13 zakładów aktywności zawodowej, funkcjonujących na dzień 31 grudnia 2017 r., w kwocie: </w:t>
      </w:r>
    </w:p>
    <w:p>
      <w:pPr>
        <w:pStyle w:val="Normal"/>
        <w:tabs>
          <w:tab w:val="clear" w:pos="708"/>
          <w:tab w:val="left" w:pos="720" w:leader="none"/>
        </w:tabs>
        <w:ind w:left="851" w:hanging="529"/>
        <w:jc w:val="both"/>
        <w:rPr/>
      </w:pPr>
      <w:r>
        <w:rPr>
          <w:rFonts w:cs="Arial" w:ascii="Arial" w:hAnsi="Arial"/>
          <w:sz w:val="21"/>
          <w:szCs w:val="21"/>
        </w:rPr>
        <w:t>a)   8 705 031 zł,  zgodnie z pismem PFRON, znak: DF.WRO.67.2018.w,</w:t>
      </w:r>
    </w:p>
    <w:p>
      <w:pPr>
        <w:pStyle w:val="Normal"/>
        <w:tabs>
          <w:tab w:val="clear" w:pos="708"/>
          <w:tab w:val="left" w:pos="1739" w:leader="none"/>
        </w:tabs>
        <w:ind w:left="2124" w:hanging="18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) 2 228 469 zł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brak zapewnionej kwoty ze środków PFRON, Fundusz poinformował, </w:t>
        <w:br/>
        <w:t>że kwotę tą Sejmik Województwa Śląskiego w drodze uchwały może  uzupełnić z puli środków PFRON przeznaczonych na pozostałe zadania ustawowe).</w:t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Łącznie na dofinansowanie kosztów działalności 13 zakładów aktywności zawodowej Samorząd Województwa Śląskiego powinien przeznaczyć kwotę: </w:t>
      </w:r>
      <w:r>
        <w:rPr>
          <w:rFonts w:cs="Arial" w:ascii="Arial" w:hAnsi="Arial"/>
          <w:b/>
          <w:sz w:val="21"/>
          <w:szCs w:val="21"/>
        </w:rPr>
        <w:t>10 933 500,00 zł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finansowanie kwotą: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 668 543,39 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 xml:space="preserve"> robót budowlanych w obiektach służących rehabilitacji osób niepełnosprawnych, z tytułu zawartych umów wieloletnich w latach: 2016 - 2017 r.: </w:t>
        <w:br/>
        <w:t>z poniższymi Wnioskodawcami:</w:t>
      </w:r>
    </w:p>
    <w:tbl>
      <w:tblPr>
        <w:tblW w:w="8647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410"/>
        <w:gridCol w:w="3184"/>
        <w:gridCol w:w="2694"/>
      </w:tblGrid>
      <w:tr>
        <w:trPr>
          <w:trHeight w:val="120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Wnioskodawc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ofinansowania</w:t>
              <w:br/>
              <w:t xml:space="preserve">ze środków PFRON </w:t>
              <w:br/>
              <w:t xml:space="preserve">w 2018 r. </w:t>
            </w:r>
          </w:p>
        </w:tc>
      </w:tr>
      <w:tr>
        <w:trPr>
          <w:trHeight w:val="12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dzielny Publiczny Szpital Kliniczny nr 1 im. Prof. Stanisława Szyszko Śląskiego Uniwersytetu Medycznego w Katowicac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dźwigów szpitalnych wraz z budową przewiązki między budynkami 4 i 4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4" w:firstLine="10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 548,78 zł</w:t>
            </w:r>
          </w:p>
        </w:tc>
      </w:tr>
      <w:tr>
        <w:trPr>
          <w:trHeight w:val="13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ychiatryczny Zakład Opiekuńczo-Leczniczy  PZOL  Sp. z o.o. </w:t>
              <w:br/>
              <w:t>w Międzybrodziu Bialski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nt i rozbudowa istniejącego budynku B (budowa dźwigu osobowego) w Międzybrodziu Bialskim ul. Graniczna 7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4" w:firstLine="10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679,62 zł</w:t>
            </w:r>
          </w:p>
        </w:tc>
      </w:tr>
      <w:tr>
        <w:trPr>
          <w:trHeight w:val="10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osnowie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asenu przy Zespole Szkół Ogólnokształcących nr 5 i Przedszkolu nr 43, ul. Bohaterów Monte Cassino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4" w:firstLine="10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000,00 zł</w:t>
            </w:r>
          </w:p>
        </w:tc>
      </w:tr>
      <w:tr>
        <w:trPr>
          <w:trHeight w:val="15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warzystwo Opieki </w:t>
              <w:br/>
              <w:t xml:space="preserve">nad Niepełnosprawnymi </w:t>
              <w:br/>
              <w:t>w Ustroni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Ośrodka Edukacyjno-Rehabilitacyjno-Wychowawczego w Ustroniu dla dzieci, młodzieży oraz dorosłych osób </w:t>
              <w:br/>
              <w:t xml:space="preserve">z niepełnosprawnością intelektualną, przy ul. Wiejskiej </w:t>
              <w:br/>
              <w:t>w Ustroniu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4" w:firstLine="10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 314,99 zł</w:t>
            </w:r>
          </w:p>
        </w:tc>
      </w:tr>
      <w:tr>
        <w:trPr>
          <w:trHeight w:val="42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4" w:firstLine="10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68 543,39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180" w:hanging="1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ofinansowanie kosztów tworzenia i działania zakładów aktywności zawodowej w łącznej kwocie: </w:t>
      </w:r>
      <w:r>
        <w:rPr>
          <w:rFonts w:cs="Arial" w:ascii="Arial" w:hAnsi="Arial"/>
          <w:b/>
          <w:sz w:val="21"/>
          <w:szCs w:val="21"/>
        </w:rPr>
        <w:t>500 000,00  zł,</w:t>
      </w:r>
    </w:p>
    <w:p>
      <w:pPr>
        <w:pStyle w:val="Normal"/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dofinansowanie kwotą: </w:t>
      </w:r>
      <w:r>
        <w:rPr>
          <w:rFonts w:cs="Arial" w:ascii="Arial" w:hAnsi="Arial"/>
          <w:b/>
          <w:sz w:val="21"/>
          <w:szCs w:val="21"/>
        </w:rPr>
        <w:t xml:space="preserve">3 412 491,61 zł </w:t>
      </w:r>
      <w:r>
        <w:rPr>
          <w:rFonts w:cs="Arial" w:ascii="Arial" w:hAnsi="Arial"/>
          <w:sz w:val="21"/>
          <w:szCs w:val="21"/>
        </w:rPr>
        <w:t>robót budowlanych w obiektach służących rehabilitacji osób niepełnosprawnych, w związku ze złożonymi do 30 listopada 2017 r. wnioska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4:00Z</dcterms:created>
  <dc:creator>noname</dc:creator>
  <dc:description/>
  <cp:keywords/>
  <dc:language>en-US</dc:language>
  <cp:lastModifiedBy>Przeniosło Agnieszka</cp:lastModifiedBy>
  <cp:lastPrinted>2018-02-22T07:54:00Z</cp:lastPrinted>
  <dcterms:modified xsi:type="dcterms:W3CDTF">2018-02-22T06:55:00Z</dcterms:modified>
  <cp:revision>17</cp:revision>
  <dc:subject/>
  <dc:title>Uchwała nr</dc:title>
</cp:coreProperties>
</file>