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551/245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6.03.2018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podjęcia decyzji o dofinansowaniu zadań zgłoszonych do</w:t>
      </w:r>
      <w:r>
        <w:rPr>
          <w:rFonts w:cs="Arial"/>
        </w:rPr>
        <w:t xml:space="preserve"> otwartego konkursu ofert na zadania publiczne Województwa Śląskiego w dziedzinie upowszechniania dziedzictwa przemysłowego w 2018 r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1 ustawy z 5 czerwca 1998 roku o samorządzie województwa (tekst jednolity Dz. U. z 2017 r. poz. 2096), art. 11 ust. 2 ustawy z 24 kwietnia 2003 r. o działalności pożytku publicznego i o wolontariacie (tekst jednolity Dz.U. z 2016 poz. 1817 z późn. zm.) oraz Programu współpracy Samorządu Województwa Śląskiego z organizacjami pozarządowymi oraz podmiotami wymienionymi w art. 3 ust. 3 ustawy o działalności pożytku publicznego i o wolontariacie na rok 2018, przyjętego Uchwałą Sejmiku Województwa Śląskiego Nr V/46/7/2017 z 20 listopada </w:t>
        <w:br/>
        <w:t>2017 r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spacing w:before="0" w:after="240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>Przyznaje się dotacje w łącznej kwocie 300 000 zł na dofinansowanie 16 zadań wyłonionych w ramach otwartego konkursu ofert na zadania publiczne Województwa Śląskiego w dziedzinie upowszechniania dziedzictwa przemysłowego w 2018 roku, zgodnie z zestawieniem stanowiącym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spacing w:before="0" w:after="240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9:00Z</dcterms:created>
  <dc:creator>Rafał Leśniak</dc:creator>
  <dc:description/>
  <cp:keywords/>
  <dc:language>en-US</dc:language>
  <cp:lastModifiedBy>Gołosz Marek</cp:lastModifiedBy>
  <cp:lastPrinted>2018-01-18T09:42:00Z</cp:lastPrinted>
  <dcterms:modified xsi:type="dcterms:W3CDTF">2018-03-07T09:29:00Z</dcterms:modified>
  <cp:revision>2</cp:revision>
  <dc:subject/>
  <dc:title/>
</cp:coreProperties>
</file>