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Załącznik do Uchwały nr 547/245/V/2018</w:t>
      </w:r>
    </w:p>
    <w:p>
      <w:pPr>
        <w:pStyle w:val="Normal"/>
        <w:jc w:val="right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Zarządu Województwa Śląskiego</w:t>
      </w:r>
    </w:p>
    <w:p>
      <w:pPr>
        <w:pStyle w:val="Normal"/>
        <w:jc w:val="right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z dnia 6.03.2018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nr 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umowy nr 2541/KT/2017 z dnia 18.07.2017 r. w sprawie pomocy finansowej udzielanej Województwu Śląskiemu przez Gminę Knurów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pomiędzy :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ind w:right="14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ą  Knurów </w:t>
      </w:r>
      <w:r>
        <w:rPr>
          <w:rFonts w:cs="Arial Narrow" w:ascii="Arial Narrow" w:hAnsi="Arial Narrow"/>
          <w:sz w:val="22"/>
          <w:szCs w:val="22"/>
        </w:rPr>
        <w:t xml:space="preserve">z siedzibą w Knurowie przy ul. dr. Floriana Ogana 5 reprezentowaną przez Prezydenta Adama Ramsa </w:t>
      </w:r>
    </w:p>
    <w:p>
      <w:pPr>
        <w:pStyle w:val="TextBody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/>
        <w:t xml:space="preserve"> z siedzibą w Katowicach przy ul. Ligonia 46 reprezentowanym przez Zarząd Województwa </w:t>
        <w:br/>
        <w:t>w osobach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61"/>
        <w:gridCol w:w="4960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chała Gramatyki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Wicemarszałka Województwa Śląskiego</w:t>
            </w:r>
          </w:p>
        </w:tc>
      </w:tr>
    </w:tbl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isława Dąbrowy</w:t>
        <w:tab/>
        <w:tab/>
        <w:tab/>
        <w:tab/>
        <w:tab/>
        <w:t xml:space="preserve"> </w:t>
        <w:tab/>
        <w:t xml:space="preserve">    Wicemarszałka Województwa Śląskiego</w:t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spacing w:lineRule="auto" w:line="360"/>
        <w:ind w:left="-76"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§ 4 ust. 2 Umowy nr 2541/KT/2017 z dnia 18.07.2017 r. wraz z Aneksem nr 1 z dnia 19.10.2017 r. strony postanawiają zmienić brzmienie: </w:t>
      </w:r>
    </w:p>
    <w:p>
      <w:pPr>
        <w:pStyle w:val="Normal"/>
        <w:numPr>
          <w:ilvl w:val="0"/>
          <w:numId w:val="2"/>
        </w:numPr>
        <w:spacing w:lineRule="auto" w:line="360"/>
        <w:ind w:left="644" w:right="14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2 ust. 2 na następujące: „Gmina Knurów udziela Województwu Śląskiemu w 2019 r. pomocy finansowej </w:t>
        <w:br/>
        <w:t xml:space="preserve">w formie dotacji celowej na realizację przedmiotowego zadania w wysokości 35 % kosztu zadania określonego </w:t>
        <w:br/>
        <w:t>w ust.1.</w:t>
      </w:r>
    </w:p>
    <w:p>
      <w:pPr>
        <w:pStyle w:val="Normal"/>
        <w:numPr>
          <w:ilvl w:val="0"/>
          <w:numId w:val="2"/>
        </w:numPr>
        <w:spacing w:lineRule="auto" w:line="360"/>
        <w:ind w:left="644" w:right="14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 na następujące: „Niniejsza umowa zostaje zawarta na czas określony do 31 grudnia 2019 r.”</w:t>
      </w:r>
    </w:p>
    <w:p>
      <w:pPr>
        <w:pStyle w:val="Normal"/>
        <w:spacing w:lineRule="auto" w:line="360"/>
        <w:ind w:right="14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 xml:space="preserve">                 Gmina Knurów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4:00Z</dcterms:created>
  <dc:creator>nn</dc:creator>
  <dc:description/>
  <dc:language>en-US</dc:language>
  <cp:lastModifiedBy>Maciej Banaś</cp:lastModifiedBy>
  <cp:lastPrinted>2018-02-21T13:22:00Z</cp:lastPrinted>
  <dcterms:modified xsi:type="dcterms:W3CDTF">2018-03-07T09:24:00Z</dcterms:modified>
  <cp:revision>2</cp:revision>
  <dc:subject/>
  <dc:title>UMOWA NR</dc:title>
</cp:coreProperties>
</file>