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uk nr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WESTIONARIUSZ DLA OSOBY UBIEGAJĄCEJ SIĘ O ZATRUDNI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 WOLNYM KIEROWNICZYM STANOWISKU URZĘDNICZY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URZĘDZIE MARSZAŁKOWSKIM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znaczenie naboru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tyczy naboru nr</w:t>
      </w:r>
      <w:r>
        <w:rPr>
          <w:rStyle w:val="FootnoteCharacters"/>
          <w:rStyle w:val="FootnoteAnchor"/>
          <w:rFonts w:cs="Arial" w:ascii="Arial" w:hAnsi="Arial"/>
          <w:bCs/>
          <w:sz w:val="21"/>
          <w:szCs w:val="21"/>
        </w:rPr>
        <w:footnoteReference w:id="2"/>
      </w:r>
      <w:r>
        <w:rPr>
          <w:rFonts w:cs="Arial" w:ascii="Arial" w:hAnsi="Arial"/>
          <w:bCs/>
          <w:sz w:val="21"/>
          <w:szCs w:val="21"/>
        </w:rPr>
        <w:t>: …………….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osobowe kandydata</w:t>
      </w:r>
    </w:p>
    <w:tbl>
      <w:tblPr>
        <w:tblW w:w="975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70"/>
      </w:tblGrid>
      <w:tr>
        <w:trPr>
          <w:trHeight w:val="56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 nazwisko: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a urodzeni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iejsce zamieszkania (miejscowość):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3"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4"/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er telefonu: 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dres email: ………………………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walifikacje zawodowe i </w:t>
            </w:r>
            <w:r>
              <w:rPr>
                <w:rFonts w:cs="Arial" w:ascii="Arial" w:hAnsi="Arial"/>
                <w:sz w:val="21"/>
                <w:szCs w:val="21"/>
              </w:rPr>
              <w:t>uprawnienia wymagane w treści ogłoszenia: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5"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bieg dotychczasowego zatrudnieni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- okres zatrudnieni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- forma zatrudn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6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zajmowane stano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kandydata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</w:p>
    <w:p>
      <w:pPr>
        <w:pStyle w:val="Akapitzlist"/>
        <w:autoSpaceDE w:val="false"/>
        <w:spacing w:lineRule="auto" w:line="276" w:before="24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  <w:shd w:fill="F2F2F2" w:val="clear"/>
        </w:rPr>
        <w:t>☐</w:t>
      </w:r>
      <w:r>
        <w:rPr>
          <w:rFonts w:eastAsia="Arial" w:cs="Arial" w:ascii="Arial" w:hAnsi="Arial"/>
          <w:sz w:val="21"/>
          <w:szCs w:val="21"/>
          <w:shd w:fill="F2F2F2" w:val="clear"/>
        </w:rPr>
        <w:t xml:space="preserve"> </w:t>
      </w:r>
      <w:r>
        <w:rPr>
          <w:rFonts w:cs="Arial" w:ascii="Arial" w:hAnsi="Arial"/>
          <w:sz w:val="21"/>
          <w:szCs w:val="21"/>
          <w:shd w:fill="F2F2F2" w:val="clear"/>
        </w:rPr>
        <w:t xml:space="preserve">jestem obywatelem polskim; </w:t>
      </w:r>
    </w:p>
    <w:p>
      <w:pPr>
        <w:pStyle w:val="Akapitzlist"/>
        <w:autoSpaceDE w:val="false"/>
        <w:spacing w:lineRule="auto" w:line="276" w:before="0" w:after="240"/>
        <w:ind w:left="360" w:hanging="0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eastAsia="MS Gothic;ＭＳ ゴシック" w:cs="Segoe UI Symbol" w:ascii="Segoe UI Symbol" w:hAnsi="Segoe UI Symbol"/>
          <w:sz w:val="21"/>
          <w:szCs w:val="21"/>
          <w:shd w:fill="F2F2F2" w:val="clear"/>
        </w:rPr>
        <w:t>☐</w:t>
      </w:r>
      <w:r>
        <w:rPr>
          <w:rFonts w:eastAsia="Arial" w:cs="Arial" w:ascii="Arial" w:hAnsi="Arial"/>
          <w:sz w:val="21"/>
          <w:szCs w:val="21"/>
          <w:shd w:fill="F2F2F2" w:val="clear"/>
        </w:rPr>
        <w:t xml:space="preserve"> </w:t>
      </w:r>
      <w:r>
        <w:rPr>
          <w:rFonts w:cs="Arial" w:ascii="Arial" w:hAnsi="Arial"/>
          <w:sz w:val="21"/>
          <w:szCs w:val="21"/>
          <w:shd w:fill="F2F2F2" w:val="clear"/>
        </w:rPr>
        <w:t xml:space="preserve">jestem obywatelem innego niż Polska państwa Unii Europejskiej lub innego państwa, którego obywatelom, na podstawie umów międzynarodowych lub przepisów prawa wspólnotowego, przysługuje prawo do podjęcia zatrudnienia na terytorium Rzeczypospolitej Polskiej. </w:t>
        <w:br/>
      </w:r>
      <w:r>
        <w:rPr>
          <w:rFonts w:cs="Arial" w:ascii="Arial" w:hAnsi="Arial"/>
          <w:i/>
          <w:sz w:val="21"/>
          <w:szCs w:val="21"/>
          <w:shd w:fill="F2F2F2" w:val="clear"/>
        </w:rPr>
        <w:t>W tym przypadku kandydat na etapie aplikowania zobowiązany jest do przedstawienia dokumentu określonego w przepisach o służbie cywilnej potwierdzającego znajomość języka polskiego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shd w:fill="F2F2F2" w:val="clear"/>
        </w:rPr>
        <w:footnoteReference w:id="7"/>
      </w:r>
      <w:r>
        <w:rPr>
          <w:rFonts w:cs="Arial" w:ascii="Arial" w:hAnsi="Arial"/>
          <w:i/>
          <w:sz w:val="21"/>
          <w:szCs w:val="21"/>
          <w:shd w:fill="F2F2F2" w:val="clear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siadam pełną zdolność do czynności prawnych, korzystam z pełni praw publicznych i nie byłam/nie byłem skazany/skazana prawomocnym wyrokiem sądu </w:t>
        <w:br/>
        <w:t>za umyślne przestępstwo ścigane z oskarżenia publicznego lub umyślne przestępstwo skarbow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i/>
          <w:sz w:val="21"/>
          <w:szCs w:val="21"/>
        </w:rPr>
        <w:t xml:space="preserve">Kandydat wybrany do zatrudnienia jest zobowiązany do dostarczenia zaświadczenia </w:t>
        <w:br/>
        <w:t>o niekaralności z Krajowego Rejestru Karnego przed podpisaniem umowy o pracę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jestem karana/karany zakazem pełnienia funkcji kierowniczych związanych  </w:t>
        <w:br/>
        <w:t>z dysponowaniem środkami publicznym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poprzez podanie danych osobowych wyrażam zgodę na ich przetwarzanie w celu przeprowadzenia naboru na wolne stanowisko pracy, rozpatrywania kandydatur i wyboru kandydata na wolne stanowisko pracy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zgoda obejmuje wyłącznie zakres moich danych osobowych, który w dowolnej postaci podaję z mojej własnej inicjatywy i który wykracza poza obowiązkowy zakres wynikający </w:t>
        <w:br/>
        <w:t>z przepisów prawa oraz niniejszego formularz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rażam zgodę na przeprowadzenie postępowania sprawdzającego celem uzyskania poświadczenia bezpieczeństwa upoważniającego do dostępu do informacji niejawnych o klauzuli „poufne”;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art. 24 ust. 6 ustawy z dnia 14 czerwca 2024 r. o ochronie sygnalistów (t.j. Dz. U. poz. 928) przyjmuję do wiadomości, że w tutejszym Urzędzie istnieje wewnętrzna procedura  umożliwiająca dokonywanie wewnętrznych zgłoszeń naruszeń prawa i podejmowania działań następczych zgodnie z Zarządzeniem nr 73/24 Marszałka Województwa Śląskiego </w:t>
        <w:br/>
        <w:t>z dnia 18 września 2024 r. Procedura oraz formularz zgłoszeniowy jest dostępny w Biuletynie Informacji Publicznej tutejszego Urzędu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łączam następujące załączniki dla potwierdzenia powyższych informacji, zgodnie </w:t>
        <w:br/>
        <w:t>z regulaminem naboru</w:t>
      </w:r>
      <w:r>
        <w:rPr>
          <w:rStyle w:val="FootnoteCharacters"/>
          <w:rStyle w:val="FootnoteAnchor"/>
          <w:rFonts w:cs="Arial" w:ascii="Arial" w:hAnsi="Arial"/>
          <w:bCs/>
          <w:sz w:val="21"/>
          <w:szCs w:val="21"/>
        </w:rPr>
        <w:footnoteReference w:id="11"/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……………………………</w:t>
      </w:r>
      <w:r>
        <w:rPr/>
        <w:t>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 ……………………………….</w:t>
            </w:r>
          </w:p>
        </w:tc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odpis osoby ubiegającej się o zatrudnienie)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935" w:top="993" w:footer="62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1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numer naboru z ogłosz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miejsce zamieszkania w rozumieniu przepisów Kodeksu cywilnego (niezbędne do podania informacji </w:t>
        <w:br/>
        <w:t xml:space="preserve">o wyniku naboru zgodnie z art. 15 ustawy z dnia 21 listopada 2008 r. o pracownikach samorządowych (t.j. Dz. U. </w:t>
        <w:br/>
        <w:t>z 2024 r. poz. 1135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dane umożliwiające bezpośredni kontakt. Ze względu na umożliwienie sprawnego kontaktu sugeruje się podanie numeru telefonu komórkowego oraz adresu poczty elektronicznej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arunkach naboru mogą znajdować się wymogi niezbędne do pracy danym stanowisku (np. stopień znajomości języków obcych, prawo jazdy, obsługa komputera). Należy odnieść się do tych wymogów lub wpisać 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odpowiednią formę zatrudnienia np.: umowa zlecenie, umowa o pracę, staż, praktyka, działalność gospodarcza, itp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y te zostały określone w rozporządzeniu Prezesa Rady Ministrów z dnia 23 kwietnia 2009 r. w sprawie rodzajów dokumentów potwierdzających znajomość języka polskiego przez osoby nieposiadające obywatelstwa polskiego, ubiegające się o zatrudnienie w służbie cywilnej (t.j. Dz.U. z 2009 r., nr 64, poz. 539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i na podstawie art. 6 ust. 1 pkt. 1 i 2 oraz ust. 3 pkt. 2 ustawy z dnia 21 listopada 2008 r. o pracownikach samorządowych (t.j. Dz. U. z 2024 r. poz. 1135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óg na podstawie art. 31 ust. 1 pkt 4 ustawy z dnia 17 grudnia 2004 r. o odpowiedzialności za naruszenie dyscypliny finansów publicznych (t.j. Dz. U. z 2024 r. poz. 104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ycofania zgody w dowolnym momencie, wysyłając email nad adres: zzl@slaskie.pl. Wycofanie zgody nie wpływa na zgodność z prawem przetwarzania, którego dokonano przed jej wycofaniem. Szczegółowe informacje dotyczące przetwarzania Pani/Pana danych osobowych podane zostały w opublikowanej </w:t>
        <w:br/>
        <w:t>na stronie bip.slaskie.pl dokumentacji naboru (załącznik nr 4).</w:t>
      </w:r>
    </w:p>
  </w:footnote>
  <w:footnote w:id="11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rzekazywanych dokumentach wymagany jest wyłącznie zakres danych niezbędny do udokumentowania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i potwierdzający podane informacje, dodatkowe dane powinny zostać zanonimizo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68580</wp:posOffset>
          </wp:positionV>
          <wp:extent cx="1508760" cy="5029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9:00Z</dcterms:created>
  <dc:creator>Haja Joanna</dc:creator>
  <dc:description/>
  <cp:keywords/>
  <dc:language>en-US</dc:language>
  <cp:lastModifiedBy>Wieczorek Consuela</cp:lastModifiedBy>
  <cp:lastPrinted>2024-10-14T11:05:00Z</cp:lastPrinted>
  <dcterms:modified xsi:type="dcterms:W3CDTF">2025-01-13T10:20:00Z</dcterms:modified>
  <cp:revision>62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